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0" w:name="Par1182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 предоставлении копий документов из государственного водного реест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Росводресурсо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территориальн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заявителя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редставителя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действующего на основании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реквизиты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одтверждающего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должностн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со стороны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юридического лица - для юридическ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реквизиты документа, подтверждающего регистрацию 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предоставить копии документов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)            (номер)               (название)</w:t>
      </w:r>
    </w:p>
    <w:p>
      <w:pPr>
        <w:pStyle w:val="ConsPlusNonformat"/>
        <w:rPr/>
      </w:pPr>
      <w:r>
        <w:rPr/>
        <w:t>1) от "__".__.____ г.  N ___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/>
        <w:t>2) от "__".__.____ г.  N ___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/>
        <w:t>3) от "__".__.____ г.  N ___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/>
        <w:t>2. Контактный телефон: 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______________________.</w:t>
      </w:r>
    </w:p>
    <w:p>
      <w:pPr>
        <w:pStyle w:val="ConsPlusNonformat"/>
        <w:rPr/>
      </w:pPr>
      <w:r>
        <w:rPr/>
        <w:t>3. Почтовый адрес: ____________, 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индекс)        (ненужное зачеркнуть) (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бласти, города, поселка, села, наз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улицы, дом N, корпус N, кв. N)</w:t>
      </w:r>
    </w:p>
    <w:p>
      <w:pPr>
        <w:pStyle w:val="ConsPlusNonformat"/>
        <w:rPr/>
      </w:pPr>
      <w:r>
        <w:rPr/>
        <w:t>4. Адрес электронной почты: ____________@.___.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   _______________________________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должность - для юридического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М.П. (для юридического лиц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9:00Z</dcterms:created>
  <dc:creator>tarasov_d</dc:creator>
  <dc:description/>
  <cp:keywords/>
  <dc:language>en-US</dc:language>
  <cp:lastModifiedBy>tarasov_d</cp:lastModifiedBy>
  <dcterms:modified xsi:type="dcterms:W3CDTF">2014-04-02T09:59:00Z</dcterms:modified>
  <cp:revision>2</cp:revision>
  <dc:subject/>
  <dc:title/>
</cp:coreProperties>
</file>