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й службы в Донском бассейновом водном управлении 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нском бассейновом водном управлении Федерального агентства водных ресурсов проведен конкурс на замещение вакантной должности государственной гражданской службы Российской Федерации, объявленный 11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курса, конкурсной комиссией Донского бассейнового водного управления Федерального агентства водных ресурсов (далее - Комиссия)</w:t>
        <w:br/>
        <w:t>на замещение вакантной должности государственной гражданской службы Российской Федерации в Донском бассейновом водном управлении Федерального агентства водных ресурсов, на основании представленных кандидатами документов об образовании, о прохождении гражданской или иной государственной службы, осуществлении другой трудовой деятельности, а также на основании конкурсных процедур в форме тестирования и индивидуального собеседования по вопросам, связанным с выполнением должностных обязанностей по вакантной должности гражданской службы, на замещение которой претендуют кандидаты, Решением Комиссии от 11 апреля 2025 г. №2 - признать победителем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, признанного победител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ая должность государственной гражданской службы Российской Федерации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нкова Ольг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начальника отдела регулирования водопользова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иглашается в отдел госслужбы, кадров и правового обеспечения Донского БВУ по адресу: 344038, г. Ростов-на-Дону, проспект Михаила Нагибина, зд.14А, в целях оформления документов для назначения на соответствующую должность государственной гражданской службы в Донском бассейновом водном управлении Федерального агентства вод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 положения</w:t>
      </w:r>
      <w:r>
        <w:rPr>
          <w:bCs/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. </w:t>
        <w:br/>
        <w:t xml:space="preserve">№ 112 «О конкурсе на замещение вакантной должности государственной гражданской службы Российской Федерации», </w:t>
      </w:r>
      <w:r>
        <w:rPr>
          <w:sz w:val="28"/>
          <w:szCs w:val="28"/>
        </w:rPr>
        <w:t xml:space="preserve">кандидатам, участвовавшим </w:t>
        <w:br/>
        <w:t>в конкурсе, документы могут быть возвращены по их письменному заявлению,</w:t>
        <w:br/>
        <w:t>в течение трех лет со дня завершения конкурс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равки по телефону: 8(863) 210-13-79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1:00Z</dcterms:created>
  <dc:creator>7008</dc:creator>
  <dc:description/>
  <cp:keywords/>
  <dc:language>en-US</dc:language>
  <cp:lastModifiedBy>USER</cp:lastModifiedBy>
  <cp:lastPrinted>2022-06-01T10:27:00Z</cp:lastPrinted>
  <dcterms:modified xsi:type="dcterms:W3CDTF">2025-04-10T16:04:00Z</dcterms:modified>
  <cp:revision>11</cp:revision>
  <dc:subject/>
  <dc:title>РЕЗУЛЬТАТЫ КОНКУРСА</dc:title>
</cp:coreProperties>
</file>