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межуточный протокол открытого аукциона № 111</w:t>
      </w:r>
    </w:p>
    <w:p>
      <w:pPr>
        <w:pStyle w:val="TextBodyIndent"/>
        <w:spacing w:lineRule="auto" w:line="240" w:before="12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Ростов-на-Дон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8» мая 2016 года</w:t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Место проведения аукциона)</w:t>
      </w:r>
    </w:p>
    <w:p>
      <w:pPr>
        <w:pStyle w:val="TextBodyIndent"/>
        <w:spacing w:lineRule="auto" w:line="240" w:before="0" w:after="120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емя начала аукциона: 11 часов 00 минут</w:t>
      </w:r>
    </w:p>
    <w:p>
      <w:pPr>
        <w:pStyle w:val="TextBodyIndent"/>
        <w:spacing w:lineRule="auto" w:line="240" w:before="0" w:after="120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1 часов 10 мин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 право на заключение договора водопользования на использование ча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кватории р. Дон в границах Морского порта Ростова-на-Дон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лощадью 0,001 к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азмещения плавательных средств, ограниченной следующими координа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02"/>
        <w:gridCol w:w="3969"/>
      </w:tblGrid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</w:tc>
      </w:tr>
      <w:tr>
        <w:trPr>
          <w:trHeight w:val="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8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.96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9.88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.59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</w:t>
            </w:r>
          </w:p>
        </w:tc>
      </w:tr>
      <w:tr>
        <w:trPr>
          <w:trHeight w:val="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79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.73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аукциона было размещено на официальном сайте Российской Федерации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информационно-телекоммуникационной сети «Интернет»: 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под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10116/2253499/01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фициальном  сайте  организатора аукциона:  Донского БВУ -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donbvu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11.01.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На процедуре проведения аукциона присутствовали:</w:t>
      </w:r>
    </w:p>
    <w:p>
      <w:pPr>
        <w:pStyle w:val="Normal"/>
        <w:spacing w:lineRule="auto" w:line="240" w:before="0" w:after="120"/>
        <w:ind w:left="714"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щенко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1531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укцион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ронько Ирина Евген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расименко Мария Валер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аукциона Донским БВУ  велась аудиозапись.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 начало текущего заседания комиссии по проведению открытого аукциона, зарегистрировались </w:t>
      </w:r>
      <w:r>
        <w:rPr>
          <w:rFonts w:cs="Times New Roman" w:ascii="Times New Roman" w:hAnsi="Times New Roman"/>
          <w:b/>
          <w:sz w:val="24"/>
          <w:szCs w:val="24"/>
        </w:rPr>
        <w:t>2 (два)</w:t>
      </w:r>
      <w:r>
        <w:rPr>
          <w:rFonts w:cs="Times New Roman" w:ascii="Times New Roman" w:hAnsi="Times New Roman"/>
          <w:sz w:val="24"/>
          <w:szCs w:val="24"/>
        </w:rPr>
        <w:t xml:space="preserve"> участника аукциона в соответствии с листом регистрации участников открытого аукциона № 111 от 17.05.2016</w:t>
      </w:r>
      <w:r>
        <w:rPr/>
        <w:t xml:space="preserve"> г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3"/>
        <w:gridCol w:w="1800"/>
        <w:gridCol w:w="1927"/>
        <w:gridCol w:w="1676"/>
        <w:gridCol w:w="1075"/>
      </w:tblGrid>
      <w:tr>
        <w:trPr>
          <w:tblHeader w:val="true"/>
          <w:trHeight w:val="1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Ростовский пор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30, г. Ростов-на-Дону, 344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30, г. Ростов-на-Дону, 344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863 251-99-27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К НЕФ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30, г. Ростов-на-Дону, 344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30, г. Ростов-на-Дону, 344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863 259-88-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60" w:after="120"/>
        <w:ind w:left="85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120"/>
        <w:ind w:left="0" w:firstLine="49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0" w:name="_Ref119596028"/>
      <w:r>
        <w:rPr>
          <w:rFonts w:cs="Times New Roman" w:ascii="Times New Roman" w:hAnsi="Times New Roman"/>
          <w:sz w:val="24"/>
          <w:szCs w:val="24"/>
        </w:rPr>
        <w:t>6. 17.05.2016 г. аукцион приостановлен на 137 «шаге». Величина размера цены аукциона на указанном шаге аукциона составила 172 (сто семьдесят два) рубля 70 копеек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Аукцион по приобретению права на заключение договора водопользования на использование части акватор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. Дон в границах Морского порта Ростова-на-Дон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лощадью 0,001 к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ля размещения плавательных средств по регламенту проведения аукциона приостановлен и перенесен на 28 июня 2016 года на 11 час. 00 мин.</w:t>
      </w:r>
    </w:p>
    <w:p>
      <w:pPr>
        <w:pStyle w:val="Normal"/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Настоящий протокол аукциона будет размещен на официальном сайте Российской Феде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информационно-телекоммуникационной сети «Интернет»: 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Официальном  сайте  организатора аукциона:  Донского БВУ -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donbvu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. Подпис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22"/>
      </w:tblGrid>
      <w:tr>
        <w:trPr>
          <w:trHeight w:val="690" w:hRule="atLeast"/>
        </w:trPr>
        <w:tc>
          <w:tcPr>
            <w:tcW w:w="35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щенко Наталья Виктровна</w:t>
            </w:r>
          </w:p>
          <w:p>
            <w:pPr>
              <w:pStyle w:val="TextBodyIndent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(Фамилия, Имя, Отчество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ронько Ирина Евгеньевна _</w:t>
            </w:r>
          </w:p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ерасименко Мария Валерьевна_</w:t>
            </w:r>
          </w:p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  <w:tab w:val="left" w:pos="2922" w:leader="none"/>
              </w:tabs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360" w:after="12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>
      <w:rFonts w:ascii="Calibri" w:hAnsi="Calibri" w:eastAsia="Calibri" w:cs="Calibri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Style17">
    <w:name w:val="Без интервала"/>
    <w:qFormat/>
    <w:pPr>
      <w:widowControl w:val="false"/>
      <w:bidi w:val="0"/>
      <w:ind w:left="714" w:hanging="357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nbv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nbv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9:00Z</dcterms:created>
  <dc:creator>UserPC</dc:creator>
  <dc:description/>
  <cp:keywords/>
  <dc:language>en-US</dc:language>
  <cp:lastModifiedBy>ДбВУ</cp:lastModifiedBy>
  <cp:lastPrinted>2016-03-15T11:28:00Z</cp:lastPrinted>
  <dcterms:modified xsi:type="dcterms:W3CDTF">2016-05-18T08:40:00Z</dcterms:modified>
  <cp:revision>16</cp:revision>
  <dc:subject/>
  <dc:title/>
</cp:coreProperties>
</file>