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согласии на обработку персональных данны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, ____________________________________________________________________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фамилия, имя, отчество субъекта персональных данных или представителя субъекта персональных данны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: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сери и номер, дата выдачи, название выдавшего орган,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реквизиты доверенности или иного документа, подтверждающего полномочия представителя субъекта персональных данных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проживания, контактный телефон: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4 статьи 9 Федерального закона от 27.07.2006 № 152 «О персональных данных» подтверждаю свое согласие на обработку моих персональных данных с целью обеспечения соблюдения требований законодательства Российской Федерации при оказании государственной услуги по предоставлению водного объекта в пользование, Донского бассейнового водного управления Федерального агентства водных ресурсов (344082, г. Ростов-на-Дону, ул. Московская, 24) (далее – Оператор) и его структурного подразделения, то есть на совершение действий, предусмотренных пунктом 3 статьи 3 Федерального закона от 27.07.2006 № 152 «О персональных данных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ботка вышеуказанных персональных данных будет осуществляться путем смешанной (автоматизированной и неавтоматизированной) обработки персональных данны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е согласие дано мной ___________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дата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ует со дня его подписания бессрочн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,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аю, что ознакомлен с Положением о защите персональных данных и положениями Федерального закона от 27.07.2006 № 152 «О персональных данных», права и обязанности в области защиты персональных данных мне разъяснены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:                                            Дата заполнения: «____»___________20___г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ig">
    <w:name w:val="str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jus">
    <w:name w:val="st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37:00Z</dcterms:created>
  <dc:creator>User</dc:creator>
  <dc:description/>
  <cp:keywords/>
  <dc:language>en-US</dc:language>
  <cp:lastModifiedBy>User</cp:lastModifiedBy>
  <cp:lastPrinted>2019-06-05T10:35:00Z</cp:lastPrinted>
  <dcterms:modified xsi:type="dcterms:W3CDTF">2019-06-05T12:30:00Z</dcterms:modified>
  <cp:revision>21</cp:revision>
  <dc:subject/>
  <dc:title/>
</cp:coreProperties>
</file>