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использовании выделенных бюджетных средств Донскому БВУ по состоянию на 31.12.2016 (за 2016 год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639"/>
        <w:gridCol w:w="1501"/>
        <w:gridCol w:w="12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2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твержденные лимиты бюджетных обязатель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освоено) бюджет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освоено) бюджетных средств к ЛБО,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4 «Национальная экономика» подраздел 06 «Водное хозяйство», ЦСР 2820290019 финансируемых за счет средств ФБ в рамках государственной программы                  « Воспроизводство и использование природных ресурсов», подпрограммы «Использование водных ресурсов» по основному мероприятию «Осуществление водохозяйственных и водоохранных мероприятий, обеспечение безопасной эксплуатации гидротехнических сооружений и информационно- техническое обеспечение отрасли», «Расходы на обеспечение функций государственных органов, в том числе территориальных орган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04 «Национальная экономика» подраздел 06 «Водное хозяйство», ЦСР 2820690019 финансируемых за счет средств ФБ в рамках государственной программы                  « Воспроизводство и использование природных ресурсов», подпрограммы «Использование водных ресурсов» по основному мероприятию «Обеспечение эффективной реализации государственных функций в сфере водных отношений», «Расходы на обеспечение функций государственных органов, в том числе территориальных органов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10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9:00Z</dcterms:created>
  <dc:creator>Пользователь</dc:creator>
  <dc:description/>
  <cp:keywords/>
  <dc:language>en-US</dc:language>
  <cp:lastModifiedBy>Пользователь</cp:lastModifiedBy>
  <dcterms:modified xsi:type="dcterms:W3CDTF">2017-03-15T12:25:00Z</dcterms:modified>
  <cp:revision>9</cp:revision>
  <dc:subject/>
  <dc:title/>
</cp:coreProperties>
</file>