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седание комиссии 16 янва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6 января 2019 года состоялось заседание комиссии по соблюдению требований к служебному поведению и урегулированию конфликта интересов Донского БВУ (далее – комиссия)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-5" w:firstLine="708"/>
        <w:jc w:val="both"/>
        <w:rPr/>
      </w:pPr>
      <w:r>
        <w:rPr/>
        <w:t>На заседании комиссии рассмотрены материалы проверки сведений о доходах, расходах, об имуществе и обязательствах имущественного характера, представленных гражданским служащим Донского БВУ.</w:t>
      </w:r>
    </w:p>
    <w:p>
      <w:pPr>
        <w:pStyle w:val="Normal"/>
        <w:ind w:firstLine="708"/>
        <w:jc w:val="both"/>
        <w:rPr/>
      </w:pPr>
      <w:r>
        <w:rPr/>
        <w:t xml:space="preserve">По итогу заседания принято решение </w:t>
      </w:r>
      <w:r>
        <w:rPr>
          <w:color w:val="000000"/>
        </w:rPr>
        <w:t xml:space="preserve">что сведения, представленные </w:t>
      </w:r>
      <w:r>
        <w:rPr/>
        <w:t>гражданским служащим Донского БВУ,</w:t>
      </w:r>
      <w:r>
        <w:rPr>
          <w:color w:val="000000"/>
        </w:rPr>
        <w:t xml:space="preserve"> являются недостоверными и неполными; </w:t>
      </w:r>
      <w:r>
        <w:rPr/>
        <w:t>к гражданскому служащему Донского БВУ применено дисциплинарное взыск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6:00Z</dcterms:created>
  <dc:creator>ИРИНА</dc:creator>
  <dc:description/>
  <cp:keywords/>
  <dc:language>en-US</dc:language>
  <cp:lastModifiedBy>User</cp:lastModifiedBy>
  <cp:lastPrinted>2011-12-16T12:44:00Z</cp:lastPrinted>
  <dcterms:modified xsi:type="dcterms:W3CDTF">2019-06-26T07:26:00Z</dcterms:modified>
  <cp:revision>6</cp:revision>
  <dc:subject/>
  <dc:title/>
</cp:coreProperties>
</file>