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03 ию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03 июля 2015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был рассмотрен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 выявленном в результате анализа справок о доходах, расходах фактов нарушения части 2 статьи 14 Федерального закона от 27.07.2004 № 79-ФЗ «О государственной гражданской службе Российской Федерации» (т.е. выполнение иной оплачиваемой работы без предварительного уведомления представителя нанимателя) гражданского служащего Донского Б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седания комиссии принято решение о применении к гражданскому служащему Донского БВУ дисциплинарного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47:00Z</dcterms:created>
  <dc:creator>ИРИНА</dc:creator>
  <dc:description/>
  <dc:language>en-US</dc:language>
  <cp:lastModifiedBy>User</cp:lastModifiedBy>
  <cp:lastPrinted>2011-12-16T12:44:00Z</cp:lastPrinted>
  <dcterms:modified xsi:type="dcterms:W3CDTF">2015-10-28T13:47:00Z</dcterms:modified>
  <cp:revision>2</cp:revision>
  <dc:subject/>
  <dc:title/>
</cp:coreProperties>
</file>