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22 янва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2 января 2015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был рассмотрен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й отделом госслужбы, кадров и правового обеспечения Донского БВУ проекта плана работы комиссии по соблюдению требований к служебному поведению и урегулированию конфликта интересов Донского БВУ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заседания комиссии принято решение о согласовании плана работы комиссии на 2015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2:00Z</dcterms:created>
  <dc:creator>ИРИНА</dc:creator>
  <dc:description/>
  <dc:language>en-US</dc:language>
  <cp:lastModifiedBy>User</cp:lastModifiedBy>
  <cp:lastPrinted>2011-12-16T12:44:00Z</cp:lastPrinted>
  <dcterms:modified xsi:type="dcterms:W3CDTF">2015-10-28T13:42:00Z</dcterms:modified>
  <cp:revision>2</cp:revision>
  <dc:subject/>
  <dc:title/>
</cp:coreProperties>
</file>