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08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8 декабря 2015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был рассмотре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норм служебного поведения, профессиональной этики и правил делового поведения, закрепленных Указом Президента РФ от 12.08.2002 №885 «Об общих принципах служебного поведения государственных служащих» и несоблюдении пункта 14 подпункта б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декса этики и служебного поведения федеральных государственных служащих Федерального агентства водных ресурсов, утвержденного приказом Федерального агентства водных ресурсов от 03.11.2011 №28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заседания комиссии принято решение в соответствии с пунктом 17 Кодекса этики и служебного поведения федеральных государственных служащих Федерального агентства водных ресурсов, утвержденного приказом Федерального агентства водных ресурсов от 03.11.2011 №28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3:00Z</dcterms:created>
  <dc:creator>ИРИНА</dc:creator>
  <dc:description/>
  <dc:language>en-US</dc:language>
  <cp:lastModifiedBy>User</cp:lastModifiedBy>
  <cp:lastPrinted>2011-12-16T12:44:00Z</cp:lastPrinted>
  <dcterms:modified xsi:type="dcterms:W3CDTF">2017-03-14T09:33:00Z</dcterms:modified>
  <cp:revision>2</cp:revision>
  <dc:subject/>
  <dc:title/>
</cp:coreProperties>
</file>