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26 января 2017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6 января 2017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был рассмотрен вопрос о соблюдении Кодекса этики и служебного поведения федеральных государственных служащих Федерального агентства водных ресурсов, утвержденного приказом Федерального агентства водных ресурсов от 03.11.2011 №283, в отношении государственного гражданского служащего Донского Б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комиссии принято решение в соответствии с пунктом 17 Кодекса этики и служебного поведения федеральных государственных служащих Федерального агентства водных ресурсов, утвержденного приказом Федерального агентства водных ресурсов от 03.11.2011 №28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2:00Z</dcterms:created>
  <dc:creator>ИРИНА</dc:creator>
  <dc:description/>
  <dc:language>en-US</dc:language>
  <cp:lastModifiedBy>User</cp:lastModifiedBy>
  <cp:lastPrinted>2011-12-16T12:44:00Z</cp:lastPrinted>
  <dcterms:modified xsi:type="dcterms:W3CDTF">2017-03-15T11:42:00Z</dcterms:modified>
  <cp:revision>2</cp:revision>
  <dc:subject/>
  <dc:title/>
</cp:coreProperties>
</file>