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Дон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993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Е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9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RAP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ов Ю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Белгоро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6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садовод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2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уков В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Тамб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полов Ю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405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4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 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Липец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5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SANG YONG REXTON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Н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службы, кадров и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9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в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чкина Е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экономики, финансирования и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MERCEDES-BENZ </w:t>
            </w:r>
            <w:r>
              <w:rPr>
                <w:sz w:val="22"/>
                <w:szCs w:val="22"/>
              </w:rPr>
              <w:t>Е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Т.Э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ого хозяйства и трансграничных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PEUGEOT-40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7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FORD EXPLOR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6:00Z</dcterms:created>
  <dc:creator>bacherikova</dc:creator>
  <dc:description/>
  <cp:keywords/>
  <dc:language>en-US</dc:language>
  <cp:lastModifiedBy>User</cp:lastModifiedBy>
  <cp:lastPrinted>2014-05-12T11:41:00Z</cp:lastPrinted>
  <dcterms:modified xsi:type="dcterms:W3CDTF">2016-05-19T11:13:00Z</dcterms:modified>
  <cp:revision>7</cp:revision>
  <dc:subject/>
  <dc:title>Рубрика</dc:title>
</cp:coreProperties>
</file>