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О Т О К О Л  № 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Бассейнов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нского бассейнов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 августа 2014 г.                                                                                       г. Ростов-на-Дону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1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организаци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Федерального агентства водных ресур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ладимиро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руководителя Донского БВУ Федерального агентства водных ресур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чкина Елена Борисо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, финансирования и бюджетного учёта Донского Б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ян Наталья Михайло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экономики, финансирования и бюджетного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го Б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Григорье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Донского БВУ–начальник отдела водных ресурсов по Белгород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Донского БВУ – начальник отдела водных ресурсов по Курской 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енко Любовь Борисо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 отдела водных ресурсов по Воронежской области Донского Б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Наталья Викторо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водных ресурсов по Ростовской области Донского Б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 Валерий Геннадье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 отдела водных ресурсов по Липецкой области Донского Б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Алексей Николае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 отдела водных ресурсов по Тамбовской области Донского Б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 Алексей Евгенье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ГУ «Донводинформцентр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онов Юрий Николаевич  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ФГУ «УЭ Белгородского водохранилищ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вский Виктор Ивано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ГУ «Управление водными ресурсами Цимлянского водохранилищ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Нина Александро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ГУ «Азовморинформцентр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еев Николай Федоро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ГФУ «Цнинская шлюзованная систем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икова Анна Владимиро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регулирования водопользовани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Федеральной службы по надзору в сфере природо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олдин Юр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заместителя начальника Департамента Федеральной службы по надзору в сфере природопользования по ЮФО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й службы по гидрометеорологии и мониторингу окружающей сре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елюк Александр Анатолье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ГБУ «Северо-Кавказское УГМС»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Федерального агентства морского и речного транспор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Борисо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идротехническим сооружениям и пу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У «Азово-Донская бассейновая администрация»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органов государственно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сти  субъектов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рганов местного самоуправ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 Максим Василье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Департамента природопользования и охраны окружающей среды Белгород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 Виктор Николае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онкина Юлия Викторовна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природных ресурсов Министерства природных ресурсов и экологии Рост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улина Елена Викторовна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логии и природных ресурсов Липец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Галина Леонидовна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Департамента природных ресурсов и экологии Воронеж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Николай Григорье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охране окружающей среды и природопользованию Тамбовской области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водопользоват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Владимир Грирорье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 ОАО «ОКГ-2» Новочеркасская ГРЭ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 Александр Юрье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роизводственное объединение Водоканал г. Ростов-на-Дону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Елена Викторо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о охране окружающей среды ООО «Новочеркасский электровозостроительный завод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кащенко Наталья Анатольевна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колог ЖРП ОАО «Лебединский ГОК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 Олег Вячеславович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инженера по безопасности и надежности филиала ОАО «Концерна Росэнергоатом» Ростовской атомной станции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общественных объедин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Александр Петро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зидиума Ростовского областного отделения общественной организации «ВООП»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ё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и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ина Ивановна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дноуглублению, строительству, ремонту и НГО Азовского бассейнового филиала ФГУП «Росморпорт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арева Елена Александровна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охраны окружающей среды  Азовского бассейнового филиала ФГУП «Росморпорт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ина Елена Ивано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 Департамента природных ресурсов и экологии Воронеж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Светлана Валерьевна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ОС МУП «Управление «Водоканал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открыл председатель Бассейнового совета Донского бассейнового округа – Е.В. Дорожк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ом порядке была утверждена повестка дня и регламент работы 10-го заседания Бассейнового совета Донского бассейнового ок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были заслушаны доклад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8"/>
          <w:szCs w:val="28"/>
        </w:rPr>
        <w:t>. Оценка современного состояния и использования водных ресурсов Таганрогского залива Азовского моря, соблюдение условий водопользования, мониторинг водоохранных зон и участков береговой полосы – заместитель начальника отдела водных ресурсов по Ростовской области Н.В Мищенко, директор ФГУ «Азовморинформцентр Н.А. Мирон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и обеспечение контрольно-надзорных мер по предупреждению и устранению негативного воздействия на Таганрогский залив Азовского моря хозяйствующими субъектами Ростовской области – заместитель начальника Департамента Росприроднадзор по ЮФО Юрий Владимирович Бахолд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ероприятия, осуществляемые Азовским бассейновым филиалом ФГУП «Росморпорт» в рамках действующих разрешительных документов на право пользования водным объектом в Таганрогском заливе Азовского моря – заместитель директора по дноуглублению, строительству, ремонту и НГО Нина Ивановна Гордиевска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з реализации мероприятий субъектов Российской Федерации территории ответственности Донского БВУ в рамках Федеральной целевой программы «Развитие водохозяйственного комплекса Российской Федерации в 2012-2020 годах» - заместитель начальника отдела экономики, финансирования и бюджетного учета Донского БВУ Атоян Наталья Михайло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смотрение состава мероприятий, финансирование которых планируется за счет средств федерального бюджета по ГП 028 «Воспроизводство и использование природных ресурсов»: ЦС2865016 «Субсидии на мероприятия федеральной целевой программы «Развитие водохозяйственного комплекса Российской федерации в 2012 – 2010 годах» и ЦС2825128 «Субвенции на осуществление отдельных полномочий в области водных отношений подпрограммы «Использование водных ресурсов» на 2015 год и плановый период 2016 – 2017 годов: Бадулина Елена Викторовна – начальник Управления экологии и природных ресурсов Липецкой области; Барышников Виктор Николаевич – директор Департамента экологической безопасности и природопользования Курской области; Леонов Николай Григорьевич – заместитель начальника Управления по охране окружающей среды и природопользованию Тамбовской области; Балонкина Юлия Викторовна – начальник Управления природных ресурсов Министерства природных ресурсов и экологии Ростовской области; Воробьева Галина Леонидовна – заместитель руководителя Департамента природных ресурсов и экологии Воронежской области; Шульгин Максим Васильевич - Заместитель начальника управления Департамента природопользования и охраны окружающей среды Белгородской област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суждении докладов приняли участие: Дорожкин Е.В., Муковский В.И., Бахолдин Ю.В., Балонкина Ю.В., Воробьева Г.Л., Павлов С.А., Миронова Н.А., Барышников В.Н, Бадулина Е.В., Атанов Ю.Г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18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лушав и обсудив информацию о </w:t>
      </w:r>
      <w:r>
        <w:rPr>
          <w:sz w:val="28"/>
          <w:szCs w:val="28"/>
        </w:rPr>
        <w:t xml:space="preserve">современном состоянии Таганрогского залива Азовского моря и принимаемых мерах по его сохранению и восстановлению государственными органами власти в сфере водных отношений и водопользователями в рамках действующих разрешительных документов на право пользования - </w:t>
      </w:r>
      <w:r>
        <w:rPr>
          <w:sz w:val="27"/>
          <w:szCs w:val="27"/>
        </w:rPr>
        <w:t>заседание 10-го бассейнового совета Донского бассейнового округа отмеч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Донского БВУ, Департамента Росприроднадзора по ЮФО, Роспотребнадзора по Ростовской области и информацию Азовского бассейнового филиала ФГУП «Росморпорт» о принимаемых мерах по сохранению и восстановлению Таганрогского залива Азовского моря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седание бассейнового совета в целом положительно оценило результаты деятельности уполномоченных органов Российской Федерации в области водных отношений и водопользователей Таганрогского залива Азовского моря и рекомендовало обеспечи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взаимодействие заинтересованных органов исполнительной власти в сфере водных отношений, муниципальных образований, водопользователей и средств массовой информации о современном состоянии и использовании водных ресурсов с целью своевременного получения качественной информации о складывающейся гидрологической и гидрохимической обстановке Таганрогского залива Азовского мор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илить работу с водопользователями в части выполнения анализа и оценки эффективности осуществляемых водоохранных мероприятий по достижению нормативов допустимого воздействия при сбросе сточных вод в Таганрогский залив Азовского мор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мероприятий по соблюдению сроков выполнения условий водопользования по внедрению систем приборного учета объёма забранной/сбрасываемой воды и пересмотр плана водохозяйственных мероприятий, обязывающих водопользователей провести мероприятия, направленные на устранение факторов препятствующих внедрению учёта объемов водных ресурс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выявление источников и очагов загрязнения водной среды Таганрогского залива Азовского мор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оперативного реагирования на чрезвычайные и нештатные ситуации, обусловленные нарушениями действующего законодательства </w:t>
      </w:r>
      <w:r>
        <w:rPr>
          <w:rFonts w:cs="Times New Roman" w:ascii="Times New Roman" w:hAnsi="Times New Roman"/>
          <w:sz w:val="28"/>
          <w:szCs w:val="28"/>
        </w:rPr>
        <w:t>в части использования водоохранной зоны и прибрежной защитной полосы и превышений нормативов качества воды;</w:t>
      </w:r>
    </w:p>
    <w:p>
      <w:pPr>
        <w:pStyle w:val="FR2"/>
        <w:numPr>
          <w:ilvl w:val="0"/>
          <w:numId w:val="0"/>
        </w:numPr>
        <w:spacing w:lineRule="auto" w:line="360" w:before="0" w:after="0"/>
        <w:ind w:left="0" w:right="0"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- принятие объективных, экономически обоснованных, управленческих решений по использованию водных ресурсов и осуществлению мероприятий с целью их охраны от загрязнения и истощения, </w:t>
      </w:r>
      <w:r>
        <w:rPr>
          <w:sz w:val="28"/>
          <w:szCs w:val="28"/>
        </w:rPr>
        <w:t>наряду с решением проблем отраслевого характера, оказывающих влияние на ухудшение экологического состояния Таганрогского залива Азовского мор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состав </w:t>
      </w:r>
      <w:r>
        <w:rPr>
          <w:rFonts w:cs="Times New Roman" w:ascii="Times New Roman" w:hAnsi="Times New Roman"/>
          <w:sz w:val="28"/>
          <w:szCs w:val="28"/>
        </w:rPr>
        <w:t>мероприятий территории ответственности Донского БВУ в рамках Федеральной целевой программы «Развитие водохозяйственного комплекса Российской Федерации в 2012-2020 годах» - заседание 10-го бассейнового совета Донского бассейнового округа отмеч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ь к сведению доклад заместителя начальника отдела экономики, финансирования и бюджетного учёта Донского БВУ Н.М. Атоян - Анализ реализации мероприятий субъектов Российской Федерации территории ответственности Донского БВУ в рамках Федеральной целевой программы «Развитие водохозяйственного комплекса Российской Федерации в 2012-2020 годах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4. В целом </w:t>
      </w:r>
      <w:r>
        <w:rPr>
          <w:rFonts w:cs="Times New Roman" w:ascii="Times New Roman" w:hAnsi="Times New Roman"/>
          <w:sz w:val="28"/>
          <w:szCs w:val="28"/>
        </w:rPr>
        <w:t xml:space="preserve">состав мероприятий, финансирование которых планируется за счет средств федерального бюджета по ГП 028 «Воспроизводство и использование природных ресурсов»: ЦС2865016 «Субсидии на мероприятия федеральной целевой программы «Развитие водохозяйственного комплекса Российской федерации в 2012 – 2010 годах» и ЦС2825128 «Субвенции на осуществление отдельных полномочий в области водных отношений подпрограммы «Использование водных ресурсов» на 2015 год и плановый период 2016 – 2017 годов на территории Белгородской, Воронежской, Курской, Липецкой, Ростовской и Тамбовской областей одобрить (согласно приложению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Принять к сведению доклад заместителя руководителя Департамента природных ресурсов и экологии Воронежской области – Воробьевой  Галиной Леонидовной о необходимости проведения экологической реабилитации русла реки Усмань от автодорожного моста на трассе Воронеж-Тамбов до автодорожного моста Боровое-Сомово на территории г.о.г. Воронеж  Воронежской области и Новоусманского муниципального района Воронежской обла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Правительство Воронежской области в вопросе проведения данного мероприятия при соблюдении комплексного подхода, включающего в себя работы по предотвращению поступлений в водный объект диффузного стока с сельскохозяйственных и селитебных территорий, сосредоточенных сбросов загрязнений путем реконструкции и строительства очистных сооружений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ни мероприятий, осуществляемых федеральными государственными учреждениями территории ответственности Донского БВУ в 2015 году и плановом периоде 2016 и 2017 годов в части капитальных вложений в объекты капитального строительства по ЦС2869999 ВР 464 КОСГУ 530, по текущему ремонту ГТС, разработке и экспертизе деклараций безопасности ГТС, по закреплению на местности границ ВОЗ и ПЗП водных объектов по, по повышению пропускной способности русел рек по ЦС2869999 ВР 612 КОСГУ 241, в целом одобри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Членам Бассейнового совета представить предложения по формированию регламента работы очередного заседания Бассейнового совета Донского бассейнового округа до 1.03.2015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чередное заседание Бассейнового совета провести в апреле 2015 года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ссейнового Совета                                                                  </w:t>
        <w:tab/>
        <w:tab/>
        <w:t>Е.В. Дорож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b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lineRule="auto" w:line="398" w:before="120" w:after="0"/>
      <w:ind w:left="160" w:right="3800" w:hanging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560" w:leader="none"/>
      </w:tabs>
      <w:spacing w:lineRule="auto" w:line="360" w:before="0" w:after="0"/>
      <w:ind w:left="1560" w:hanging="36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14:00Z</dcterms:created>
  <dc:creator>User</dc:creator>
  <dc:description/>
  <cp:keywords/>
  <dc:language>en-US</dc:language>
  <cp:lastModifiedBy>User</cp:lastModifiedBy>
  <cp:lastPrinted>2014-08-20T17:43:00Z</cp:lastPrinted>
  <dcterms:modified xsi:type="dcterms:W3CDTF">2015-02-24T12:57:00Z</dcterms:modified>
  <cp:revision>18</cp:revision>
  <dc:subject/>
  <dc:title>П Р О Т О К О Л  № 4</dc:title>
</cp:coreProperties>
</file>