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О Т О К О Л 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Бассейнов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нского бассейнового округа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 w:val="false"/>
          <w:b w:val="false"/>
          <w:bCs/>
          <w:color w:val="000001"/>
          <w:sz w:val="28"/>
          <w:szCs w:val="28"/>
        </w:rPr>
      </w:pPr>
      <w:r>
        <w:rPr>
          <w:rFonts w:cs="Times New Roman"/>
          <w:b w:val="false"/>
          <w:bCs/>
          <w:color w:val="000001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6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февраля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а</w:t>
        <w:tab/>
        <w:tab/>
        <w:t xml:space="preserve">г. </w:t>
      </w:r>
      <w:r>
        <w:rPr>
          <w:b w:val="false"/>
          <w:sz w:val="28"/>
          <w:szCs w:val="28"/>
          <w:lang w:val="ru-RU"/>
        </w:rPr>
        <w:t>Тамбов</w:t>
      </w:r>
    </w:p>
    <w:p>
      <w:pPr>
        <w:pStyle w:val="Head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сутствовали: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41"/>
        <w:gridCol w:w="7088"/>
      </w:tblGrid>
      <w:tr>
        <w:trPr/>
        <w:tc>
          <w:tcPr>
            <w:tcW w:w="10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бассейнового совет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кин  Евгений  Владимирович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Донского бассейнового водного управления Федерального агентства водных ресурсов</w:t>
            </w:r>
          </w:p>
        </w:tc>
      </w:tr>
      <w:tr>
        <w:trPr/>
        <w:tc>
          <w:tcPr>
            <w:tcW w:w="10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бассейнового совета</w:t>
            </w:r>
          </w:p>
        </w:tc>
      </w:tr>
      <w:tr>
        <w:trPr/>
        <w:tc>
          <w:tcPr>
            <w:tcW w:w="10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Федерального агентства водных ресурсо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ов  Юрий  Григор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Донского БВУ – начальник отдела водных ресурсов по Белгородской област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урина Нина Вениамин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одных ресурсов по Белгородской област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 Алексей Никола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Донского БВУ – начальник отдела водных ресурсов по Тамбовской област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 Наталья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Донского БВУ – начальник отдела водных ресурсов по Ростовской област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 Андрей Семе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Донского БВУ – начальник отдела водных ресурсов по Липецкой област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Любовь Иван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Донского БВУ – начальник отдела водных ресурсов по Курской област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полов Юрий Викто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Донского БВУ – начальник отдела водных ресурсов по Воронежской област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Нина Александ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ГУ «Азовморинформцентр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вец Любовь Викто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ерегозащиты ФГУ «Азовморинформцентр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 Николай Федо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ФУ «Цнинская шлюзованная система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овская Еле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ФГУ «УВРЦВ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онов Юрий Никола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ФГУ «УЭ Белгородского водохранилища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лова Ольга Анато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егулирования водопользования Донского БВ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ян Наталья Михайл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экономики, финансирования и бюджетного учета Донского БВ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Татьяна Эдуард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водного хозяйства и трансграничных водных объектов Донского БВ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оцкая Диа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эксперт отдела госслужбы, кадров и правового обеспечения Донского БВУ</w:t>
            </w:r>
          </w:p>
        </w:tc>
      </w:tr>
      <w:tr>
        <w:trPr/>
        <w:tc>
          <w:tcPr>
            <w:tcW w:w="10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Федеральной службы по гидрометеорологии и мониторингу окружающей среды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в Александр И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Начальник  ФГБУ « Центрально-Черноземное УГМС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к Сергей Никола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Начальник Тамбовского ЦГМС – филиала ФГБУ «Центрально-Черноземное УГМС»</w:t>
            </w:r>
          </w:p>
        </w:tc>
      </w:tr>
      <w:tr>
        <w:trPr/>
        <w:tc>
          <w:tcPr>
            <w:tcW w:w="10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</w:rPr>
              <w:t>От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уновский Николай Никола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И.о.заместителя руководителя Верхне-Донского Управления Ростехнадзора по Тамбовской области</w:t>
            </w:r>
          </w:p>
        </w:tc>
      </w:tr>
      <w:tr>
        <w:trPr/>
        <w:tc>
          <w:tcPr>
            <w:tcW w:w="10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</w:rPr>
              <w:t>От Федерального агентства по недропользованию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енков Виталий Васи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Начальник отдела геологии и лицензирования по Липецкой и Тамбовской областям Департамента по недропользованию по ЦФО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Павел Серге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Начальник отдела геологии и лицензирования по Воронежской области Департамента по недропользованию по ЦФО</w:t>
            </w:r>
          </w:p>
        </w:tc>
      </w:tr>
      <w:tr>
        <w:trPr/>
        <w:tc>
          <w:tcPr>
            <w:tcW w:w="10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</w:rPr>
              <w:t>От Федеральной службы по надзору в сфере природопользован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 Александр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Заместитель руководителя Управления Федеральной службы по надзору в сфере природопользования по Липецкой област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далиев Геннадий Суфья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Начальник отдела экологического, геологического надзора и охраны недр, надзора за водными и земельными ресурсами за ООПТ в сфере охоты и разрешительной деятельности Управления Росприроднадзора по Воронежской области</w:t>
            </w:r>
          </w:p>
        </w:tc>
      </w:tr>
      <w:tr>
        <w:trPr/>
        <w:tc>
          <w:tcPr>
            <w:tcW w:w="10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Федерального агентства морского и речного транспорт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йкин Борис Ефим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ФБУ «Администрация «Волго-Дон»</w:t>
            </w:r>
          </w:p>
        </w:tc>
      </w:tr>
      <w:tr>
        <w:trPr/>
        <w:tc>
          <w:tcPr>
            <w:tcW w:w="10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Федерального агентства по рыболовств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ев Анатол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зово-Черноморского территориального управления Федерального агентства по рыболовству (Росрыболовства)</w:t>
            </w:r>
          </w:p>
        </w:tc>
      </w:tr>
      <w:tr>
        <w:trPr/>
        <w:tc>
          <w:tcPr>
            <w:tcW w:w="10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и органов государственной власти субъектов Российской Федерации и органов местного самоуправлен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  Виктор Никола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нина Юлия Анато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едоставлению прав пользования водными объектами Департамента 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онкина Юлия Викто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риродных ресурсов министерства природных ресурсов и экологии Ростовской област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улина Елена Викто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логии и природных ресурсов Липецкой област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Галина Леонид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Департамента природных ресурсов и экологии Воронежской област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ин Максим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риродопользования Департамента природопользования и охраны окружающей среды Белгородской област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Надежда Пет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охране окружающей среды и природопользованию Тамбовской област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Николай Григор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охране окружающей среды и природопользованию Тамбовской област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а Ирина Александ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 отдела водных ресурсов Управления по охране окружающей среды и природопользованию Тамбовской области</w:t>
            </w:r>
          </w:p>
        </w:tc>
      </w:tr>
      <w:tr>
        <w:trPr/>
        <w:tc>
          <w:tcPr>
            <w:tcW w:w="10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тавители общественных объединений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кова Наталья Васи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езидиума Липецкого отделения ВООП, член общественной палаты</w:t>
            </w:r>
          </w:p>
        </w:tc>
      </w:tr>
      <w:tr>
        <w:trPr/>
        <w:tc>
          <w:tcPr>
            <w:tcW w:w="10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еков Николай Алексе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инспектор по Тамбовской области аппарата полномочного представителя Президента РФ в ЦФО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а Еле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руководителя Управления Росприроднадзора по Тамбовской област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 Алексей Валер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 математики, естествознания и информационных технологий Тамбовского государственного университета  им.Г.Р.Державин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Дмитрий Алексе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биологических наук Тамбовского государственного университета  им.Г.Р.Державина, доцен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овский Михаил Евген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географических наук Тамбовского государственного университета  им.Г.Р.Державин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ов Дмитрий Юр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Инжавинская птицефабрика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енко Андрей Валер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Золотая Н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ясов Михаил Геннад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Тамбовские коммунальные системы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Сергей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ОГБУ «Тамбовское Водное хозяйство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на Елена Его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геологии и лицензирования по Липецкой и Тамбовской областям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 Алексей Серге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начальника г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CF6DE" w:val="clear"/>
              </w:rPr>
              <w:t>лавного управления МЧС России по Тамбовской област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ткрыл председатель Бассейнового совета Донского бассейнового округа – Е.В. Дорожк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тупительным словом выступила начальник Управления по охране окружающей среды и природопользованию Тамбовской области Н.П.Пет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ом порядке утверждена повестка дня и регламент работы 15-го заседания Бассейнового Совета Донского бассейнов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заслушаны и рассмотрены следующие вопросы и докла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Анализ реализации структурных мероприятий по достижению целевого состояния бассейна реки Дон, согласно утвержденной Схемы комплексного использования водных объектов территории ответственности Донского БВУ – доклад заместителя начальника отдела экономики, финансирования и бюджетного учета Донского БВУ Н.М. Атоя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Гидротехнические сооружения ГФУ «Цнинская шлюзованная систем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клад директора ГФУ  «Цнинская шлюзованная система» Н.Ф. Аникее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варительные результаты кадастровых исследований ихтиофауны Тамбовского региона – доклад доктора биологических наук, профессора Тамбовского государственного университета имени Г.Р. Державина Г.А. Л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поверхностных водотоков в Донском бассейне на территории Тамбовской области. Дополнения в Гидрологическую изученность территории СССР – доклад кандидата географических наук Тамбовского государственного университета имени Г.Р. Державина М.Е. Буко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ализация плана мероприятий по территории ответственности Донского БВУ, в соответствии с Указом Президента РФ от 05.01.2016 Г. № 7, «О проведении в Российской Федерации Года экологи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ступления директоров подведомственных федеральных бюджет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ступление генерального директора ООО «Золотая Нива» А.В. Гриценко о развитии орошаемого земледелия в Тамбовской области.</w:t>
      </w:r>
    </w:p>
    <w:p>
      <w:pPr>
        <w:pStyle w:val="Style19"/>
        <w:shd w:fill="FFFFFF" w:val="clear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доклад </w:t>
      </w:r>
      <w:r>
        <w:rPr>
          <w:rFonts w:cs="Times New Roman" w:ascii="Times New Roman" w:hAnsi="Times New Roman"/>
          <w:bCs/>
          <w:sz w:val="28"/>
          <w:szCs w:val="28"/>
        </w:rPr>
        <w:t>Н.М. Атоя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Анализ реализации структурных мероприятий по достижению целевого состояния бассейна реки Дон, согласно утвержденной Схемы комплексного использования водных объектов территории ответственности Донского БВУ»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ям руководителя Управления – начальникам территориальных отделов водных ресурсов: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усилить работу в части реализации мероприятий СКИОВО бассейна реки Дон с уполномоченными органами исполнительной власти субъектов РФ по территории ответственности Управления и водопользователями;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ложить на 17- м заседании Бассейнового совета Донского бассейнового округа о результатах проделанной работы в рамках исполнения программной части СКИОВО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полномоченным органам исполнительной власти субъектов РФ территории ответственности Донского БВ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екомендовать формировать перечни мероприятий к защите бюджетных проектировок на очередной финансовый год из программных мероприятий, заложенных в СКИОВО бассейна реки Дон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тделам водных ресурсов Донского БВУ, уполномоченным органам исполнительной власти субъектов РФ по территории ответственности Управления при предоставлении права пользования водными объектами, в том числе в рамках развития орошаемого земледелия на территории Тамбовской области, учитывать утвержденные в составе СКИОВО 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>квоты забора (изъятия) водных ресурсов из водных объектов бассейна реки Дон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ГФУ "Цнинской шлюзованной системе" рекомендовать провести оценку текущего состояния ГТС Мутасьевского гидроузла и подготовить предложения по его реконструкции в целях поддержания безопасной эксплуатации сооружения.</w:t>
      </w:r>
    </w:p>
    <w:p>
      <w:pPr>
        <w:pStyle w:val="FORMATTEXT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6.  Уполномоченным органам исполнительной власти субъектов РФ в сфере водных отношений </w:t>
      </w:r>
      <w:r>
        <w:rPr>
          <w:color w:val="000001"/>
          <w:sz w:val="28"/>
          <w:szCs w:val="28"/>
        </w:rPr>
        <w:t xml:space="preserve">в целях водоресурсного обеспечения реализации Концепции долгосрочного социально-экономического развития Российской Федерации на период до 2020 года </w:t>
      </w:r>
      <w:r>
        <w:rPr>
          <w:sz w:val="28"/>
          <w:szCs w:val="28"/>
        </w:rPr>
        <w:t>и поддержания необходимых экологических условий для существования водных и околоводных экосистем на водных объектах территории деятельности Донского БВУ доложить на 16-м заседании Бассейнового совета Донского бассейнового округа о результатах работы в соответствии с решением п.9.10 13-го заседания (анализ соблюдения ограничений при осуществлении хозяйственной и иной деятельности в границах зон с особыми условиями их использования в пределах акватории, береговой полосы, прибрежной защитной полосы, водоохранной зоны и регламентации хозяйственного использования водосборных территорий водных объектов в целях предотвращения их загрязнения, засорения и истощения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Организаторам, участникам проведения мероприятий в рамках Года экологии обеспечить реализацию плана мероприятий по территории ответственности Донского БВУ, в соответствии с Указом Президента РФ от 05.01.2016 г. № 7 «О проведении в Российской Федерации Года экологии» </w:t>
      </w:r>
      <w:r>
        <w:rPr>
          <w:rFonts w:cs="Times New Roman" w:ascii="Times New Roman" w:hAnsi="Times New Roman"/>
          <w:bCs/>
          <w:sz w:val="28"/>
          <w:szCs w:val="28"/>
        </w:rPr>
        <w:t>с учетом разработанных Росводресурсами единых форматов проведения мероприятий ("Чистый берег", "Вода - это жизнь", фотоконкурс "Водные сокровища России")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ленам Бассейнового совета представить предложения по формированию регламента работы очередного заседания Бассейнового совета Донского бассейнового округа до 01.07.2017 года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чередное заседание Бассейнового совета провести в августе 2017 год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ового Совета                                                                             Е.В. Дорож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b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lineRule="auto" w:line="398" w:before="120" w:after="0"/>
      <w:ind w:left="160" w:right="3800" w:hanging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560" w:leader="none"/>
      </w:tabs>
      <w:spacing w:lineRule="auto" w:line="360" w:before="0" w:after="0"/>
      <w:ind w:left="1560" w:hanging="36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14:00Z</dcterms:created>
  <dc:creator>User</dc:creator>
  <dc:description/>
  <dc:language>en-US</dc:language>
  <cp:lastModifiedBy>User</cp:lastModifiedBy>
  <cp:lastPrinted>2017-03-13T16:04:00Z</cp:lastPrinted>
  <dcterms:modified xsi:type="dcterms:W3CDTF">2017-03-14T12:14:00Z</dcterms:modified>
  <cp:revision>2</cp:revision>
  <dc:subject/>
  <dc:title>П Р О Т О К О Л  № 4</dc:title>
</cp:coreProperties>
</file>