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О Т О К О Л 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Бассейнов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нского бассейнов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7 июня 2013 г.                                                                                       г. Воронеж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Донского бассейнового водного управления Федерального агентства водных ресурсов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458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Донского БВУ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резовская Наталья Яковлевна</w:t>
            </w:r>
          </w:p>
        </w:tc>
      </w:tr>
      <w:tr>
        <w:trPr>
          <w:trHeight w:val="409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Заместитель руководителя Донского БВ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ин Евгений Владимир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Начальник отдела регулирования водопользования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втун Наталья Николаев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Донского БВУ–начальник отдела водных ресурсов по Белгород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танов Юрий Григорьевич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Донского БВУ – начальник отдела водных ресурсов по Курской 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влов Сергей Александр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Донского БВУ–начальник отдела водных ресурсов по Липец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инов Андрей Семен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Донского БВУ–начальник отдела водных ресурсов по Тамбов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арсуков Владимир Петр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водных ресурсов по Воронеж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гополов Юрий Виктор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ФГУ «УЭ Белгородского водохранилища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ихарев Павел Виктор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директора ГФУ «Цнинская шлюзованная система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ынский Анатолий Анатолье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ФГУ «Донводинформцентр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Бондаренко Александр Николае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 отдела водных ресурсов по Белгород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лексеев Игорь Александрович</w:t>
            </w:r>
          </w:p>
        </w:tc>
      </w:tr>
      <w:tr>
        <w:trPr/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Московско-Окского бассейнового водного управления Федерального агентства водных ресурсов: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о-О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ВУ–начальник отдела вод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ов по Орлов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- Кочетков Андрей Григорьевич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От Федерального агентства  по недропользованию: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еологии и лицензирования по Воронежской  области Департамента  по недропользованию по ЦФО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данова Галина Владимиров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еологии и лицензирования по Липецкой области Департамента по недропользованию по Центральному федеральному округ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ндреенков Виталий Васильевич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Федеральной службы по надзору в сфере природопользования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Федеральной службы по надзору в сфере природопользования по Воронеж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упин Виктор Игоревич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  <w:szCs w:val="26"/>
              </w:rPr>
              <w:t>от Федеральной службы по гидрометеорологии и мониторингу окружающей среды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Центрально-Черноземного управления по гидрометеорологии и мониторингу окружающей сре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дник  Олег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У «Воронежский областной центр по гидрометеорологии и мониторингу окружающей среды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шков  Александр  Иванович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Федеральной службы по экологическому, технологическому и атомному надзору: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Роспотребнадзора по Воронежской области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хантьев Игорь Иванович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Федерального агентства морского и речного транспорта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гидротехнических сооружений и энергетики ФБУ «Администрация «Волго-Дон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умов Александр Степан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ерхне-Донского РГСиС – филиала ФБУ «Администрация «Волго-Дон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усев Анатолий Алексее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Верхне-Донского района водных путей и судоходства, начальник Воронежского гидроузл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хин Юрий Сергеевич</w:t>
            </w:r>
          </w:p>
        </w:tc>
      </w:tr>
      <w:tr>
        <w:trPr>
          <w:trHeight w:val="347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Федерального агентства по рыболовству:</w:t>
            </w:r>
          </w:p>
        </w:tc>
      </w:tr>
      <w:tr>
        <w:trPr>
          <w:trHeight w:val="1471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Верхнедонского отдела государственного контроля, надзора и охраны водных биологических ресурсов Азово-Черноморского территориального управления Росрыболовств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олотых  Александр Васильевич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 органов исполнительной власти субъектов Российской Федерации и органов местного самоуправления: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убернатора Воронежской области – первый заместитель председателя правительства Воронеж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усев Александр Викторович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Липец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агинцев Николай Федор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департамента природных ресурсов и экологии Воронеж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рякин  Алексей Федор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стр природных ресурсов и охраны окружающей среды Республики Калмыки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чиров Николай Лиджиевич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инистр лесного, охотничьего хозяйства и природопользования Пензен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ргаткин Николай Васильевич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заместитель министра природопользования и экологии Рязан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Юхина Ирина Николаевна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 экологической безопасности и природопользования Кур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 Виктор Николаевич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по охране окружающей среды и природопользованию Тамбов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еонов Николай Григорье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департамента            природных ресурсов и экологии Воронежс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робьева Галина Леонидов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Павловского муниципального район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усинов Юрий Филипп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 – глава администрации Городское поселение г. Павловск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орожцев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одопользования Управления экологии и природных ресурсов Липецкой обла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улаков Николай Павлович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 водопользователей :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Главный эколог ОАО «Лебединский Г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ащенко Наталья Анатольев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Главный гидрогеолог ОАО «Лебединский ГОК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лина Наталья Петровна</w:t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 общественных объединений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 xml:space="preserve">Эколо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пецкого отделения  «ВООП», член общественной палаты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Тютюнникова Екатерина Юрьевна</w:t>
            </w:r>
          </w:p>
        </w:tc>
      </w:tr>
      <w:tr>
        <w:trPr>
          <w:trHeight w:val="532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глашенные от Федеральных государственных учреждений и других организаций: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right" w:pos="4301" w:leader="none"/>
                <w:tab w:val="right" w:pos="8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мониторинга и прогнозирования КУ ВО «гражданская оборона, защита населения и пожарная безопасность Воронежской области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right" w:pos="4301" w:leader="none"/>
                <w:tab w:val="right" w:pos="8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ньков  Николай Дмитрие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АО Компания «Стройинвестиция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вин Александр Иванович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проекта ОАО Компания «Стройинвестиция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Шаев Сергей Иванович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.н, профессор, зав. Кафедрой экологии и систематики беспозвоночных животных Воронежского Государственного Университет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гробов Олег Павлович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. н., доцент кафедры природопользования  Воронежского Государственного Университет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Вера Александровна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4301" w:leader="none"/>
                <w:tab w:val="right" w:pos="82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ь филиала Федерального государственного унитарного предприятия «Аварийно – технический центр Минатома России» Центр аварийно – спасательных подводно – технических работ «ЭПРОН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ind w:left="-45"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аев Александр Николаевич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варийно – технической водолазной службы  филиала Федерального государственного унитарного предприятия «Аварийно – технический центр Минатома России» Центр аварийно – спасательных подводно – технических работ «ЭПРОН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ваев Олег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женер Научно-производственной  компании  «Йена Инструмент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юснин Евгений Анатольевич</w:t>
            </w:r>
          </w:p>
        </w:tc>
      </w:tr>
      <w:tr>
        <w:trPr>
          <w:trHeight w:val="434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Камского филиала ФГУП РосНИИВХ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Лепихин Анатолий Павлович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управления гидромеханизированных ООО Компания «Аспект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авров Виктор Сергеевич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открыла председатель Бассейнового Совета – Березовская Н.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была утверждена повестка дня и регламент работы 7-го заседания Бассейнового Совета Донского бассейнов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ветственным словом к участникам заседания обратился заместитель губернатора Воронежской области – первый заместитель председателя правительства Воронежской области  Гусев Александр Викто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были заслушаны доклады: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«Современное состояние и приоритетные направления развития водохозяйственного комплекса в бассейне реки Дон» – заместитель руководителя Донского БВУ Дорожкин Евгений Владимирович, кандидат технически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«Экологическая реабилитация Воронежского водохранилища» – руководитель департамента природных ресурсов и экологии Воронежской области Карякин Алексей Федо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«Проведение мониторинга состояния Воронежского водохранилища (комплексное подводно-техническое обследование состояния)» - начальник аварийно – технической водолазной службы  филиала Федерального государственного унитарного предприятия «Аварийно – технический центр Минатома России» Центр аварийно – спасательных подводно – технических работ «ЭПРОН» Ховаев Олег Васильевич, главный инженер Научно-производственной  компании  «Йена Инструмент» - Плюснин Евгений Анатольеви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 Рассмотрение рабочего проекта по «Берегоукреплению р. Дон  в районе г.Павловска Павловского муниципального района Воронежской области» – руководитель департамента природных ресурсов и экологии Воронежской области Карякин Алексей Федорович, директор Камского филиала ФГУП РосНИИВХ Лепихин Анатолий Павлович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6770" cy="569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 «Доклад о ходе разработке проекта правил использования Воронежского водохранилища» - главный инженер ОАО Компания «Стройинвестиция» Шаев Сергей Иванови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4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4. «Доклад о ходе разработке проекта правил использования Воронежского водохранилища» - главный инженер ОАО Компания «Стройинвестиция» Шаев Сергей Иванович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«Эвтрофирование водных объектов в бассейне р. Дон: причины и опыт их устранения  на примере Цимлянского водохранилища»  - начальник отдела регулирования водопользования Донского БВУ Ковтун Наталья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7.Комплекс мероприятий по оздоровлению Белгородского водохранилища» - заместитель руководителя Донского БВУ - начальник отдела водных ресурсов по Белгородской области  Атанов Юрий Григо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Мероприятия по охране водных объектов Липецкой области -   заместитель руководителя Донского БВУ - начальник отдела водных ресурсов по  Липецкой области  Устинов Андрей Семенович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. «Перспективы развития водной системы на территории Республики Калмыкия» - Министр природных ресурсов и охраны окружающей среды Очиров Николай Лиджи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суждении докладов приняли участие: Березовская  Н. Я., Карякин А. Ф., Ступин В. И., Русинов Ю. Ф., Негробов О. П., Дмитриева В. 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весткой дня заседания были рассмотрены организационные вопрос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обмена мнениями РЕШИЛ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онского БВУ о современном состоянии и приоритетных направлениях развития водохозяйственного комплекса в бассейне реки Дон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комендовать водопользователям выполнить комплекс мероприятий по повышению технических возможностей очистных сооружений в целях снижения поступления загрязняющих веществ в водные объект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уполномоченным органам исполнительной власти субъектов Российской Федерации активизировать работы по включению комплекса мероприятий, направленных на экологическую реабилитацию водных объектов, в региональные целевые программ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добрить представленные  ОАО Компания «Стройинвестиция» результаты, полученные в процессе  разработки проекта правил использования Воронежского водохранилищ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шить работы в полном соответствии техническому заданию в установленные сроки и представить для рассмотрения в Донское Б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слушать результаты математического моделирования руслоформирующих процессов р. Дон в районе г. Павловска Воронежской области на очередном заседании Бассейнового Сов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ФГУ «Управление эксплуатации Белгородского водохранилища» подготовить бюджетную заявку с пакетом обосновывающих материалов на финансирование за счет средств федерального бюджета в 2014 г. мероприятий, направленных на улучшение экологического состояния Белгородского водохранилища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истка мелковод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репление на местности границ водоохранных зон и прибрежных защитных п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добрить доклад Министра природных ресурсов и охраны окружающей среды «Перспективы развития водной системы на территории Республики Калмыкия»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Министерству природных ресурсов и охраны окружающей среды Республики Калмыкия продолжить дальнейшую разработку технико-экономического обоснования Концепции развития водных ресурсов Республики Калмык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нять за основу проект Программы проведения 8-го заседания Бассейнового Совета Донского бассейнового окру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редложений к формированию бюджетных проектировок Федерального агентства водных ресурсов на 2014 год и на плановый период 2015-     2016 г.г. в части выполнения водохозяйственных и водоохранны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состава мероприятий, включенных в региональные целевые программы субъектов Российской Федерации в области использования и охраны водных объектов по направлениям предоставления субсидий из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едложения для включения (дополнения) Программы 8-го заседания Бассейнового Совета Донского бассейнового округа представить в центральный аппарат Донского БВУ до 01.08.2013 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 Очередное заседание Бассейнового Совета провести в августе 2013 года в        г. Ростов-на-Д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сейнового Совета                                                                    Н. Я. Березовская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1:00Z</dcterms:created>
  <dc:creator>User</dc:creator>
  <dc:description/>
  <dc:language>en-US</dc:language>
  <cp:lastModifiedBy>1</cp:lastModifiedBy>
  <cp:lastPrinted>2013-07-03T16:06:00Z</cp:lastPrinted>
  <dcterms:modified xsi:type="dcterms:W3CDTF">2013-07-04T10:41:00Z</dcterms:modified>
  <cp:revision>2</cp:revision>
  <dc:subject/>
  <dc:title>П Р О Т О К О Л  № 4</dc:title>
</cp:coreProperties>
</file>