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Руководитель  Донского бассейнового водного управления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_______________Е. В. 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«_____»____________  </w:t>
      </w:r>
      <w:r>
        <w:rPr>
          <w:b/>
          <w:bCs/>
          <w:color w:val="000000"/>
          <w:spacing w:val="-2"/>
          <w:sz w:val="28"/>
          <w:szCs w:val="28"/>
        </w:rPr>
        <w:t>20____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нского бассейнового водного управления Федерального агентства водных ресур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 </w:t>
      </w:r>
      <w:r>
        <w:rPr>
          <w:sz w:val="28"/>
          <w:szCs w:val="28"/>
          <w:u w:val="single"/>
        </w:rPr>
        <w:t>руководите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е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руппы должнос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заместитель начальника отдела водного хозяйства и трансграничных водных объектов Донского бассейнового водного управл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 Положением о Федеральном агентстве водных ресурсов, утвержденным постановлением Правительства Российской Федерации от 16.06.2004 г. № 282 (далее - Положение об Агентстве), Положением о Донском БВУ (далее – Положение об Управлении), Положением об отделе водного хозяйства и трансграничных водных объектов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ь федеральной государственной гражданской службы </w:t>
      </w:r>
      <w:r>
        <w:rPr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относится к </w:t>
      </w:r>
      <w:r>
        <w:rPr>
          <w:b/>
          <w:color w:val="000000"/>
          <w:spacing w:val="1"/>
          <w:sz w:val="28"/>
          <w:szCs w:val="28"/>
          <w:u w:val="single"/>
        </w:rPr>
        <w:t>ведущей</w:t>
      </w:r>
      <w:r>
        <w:rPr>
          <w:color w:val="000000"/>
          <w:spacing w:val="1"/>
          <w:sz w:val="28"/>
          <w:szCs w:val="28"/>
        </w:rPr>
        <w:t xml:space="preserve"> группе долж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егории «_</w:t>
      </w:r>
      <w:r>
        <w:rPr>
          <w:b/>
          <w:color w:val="000000"/>
          <w:spacing w:val="1"/>
          <w:sz w:val="28"/>
          <w:szCs w:val="28"/>
          <w:u w:val="single"/>
        </w:rPr>
        <w:t>руководители_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1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назначается   на   должность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освобождается от должности приказом Руководителя Донского бассейнового водного управления Федерального агентства водных ресурсов в установленном законодательством поряд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непосредственно  подчиняе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чальнику отдела водного хозяйства и трансграничных водных объектов ДБВУ.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1.5 В своей деятельности </w:t>
      </w: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б Управлении, распоряжениями и поручениями руководителя Д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t>1.6.</w:t>
      </w: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90" w:hanging="0"/>
        <w:jc w:val="both"/>
        <w:rPr/>
      </w:pPr>
      <w:r>
        <w:rPr>
          <w:sz w:val="28"/>
          <w:szCs w:val="28"/>
          <w:lang w:val="en-US" w:eastAsia="en-US"/>
        </w:rPr>
        <w:t>1.7. На период отсутствия начальника отдела (командировка, отпуск, болезнь, прочие обстоятельства) его замещает заместитель начальника отдел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71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38" w:firstLine="538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Заместитель начальника отдела 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лжен иметь высшее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/>
        <w:ind w:left="576" w:hanging="0"/>
        <w:jc w:val="both"/>
        <w:rPr/>
      </w:pPr>
      <w:r>
        <w:rPr>
          <w:color w:val="000000"/>
          <w:sz w:val="28"/>
          <w:szCs w:val="28"/>
        </w:rPr>
        <w:t xml:space="preserve">профессиональное образование </w:t>
      </w:r>
      <w:r>
        <w:rPr>
          <w:sz w:val="28"/>
          <w:szCs w:val="28"/>
        </w:rPr>
        <w:t>по специальностям, соответствующим функциям и конкретным задачам, возложенным на структурные подразделения Донского бассейнового водного управления Федерального агентства водных ресурс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стаж</w:t>
      </w:r>
      <w:r>
        <w:rPr/>
        <w:t xml:space="preserve"> </w:t>
      </w:r>
      <w:r>
        <w:rPr>
          <w:sz w:val="28"/>
          <w:szCs w:val="28"/>
        </w:rPr>
        <w:t>государственной гражданской службы</w:t>
      </w:r>
      <w:r>
        <w:rPr>
          <w:color w:val="000000"/>
          <w:spacing w:val="-1"/>
          <w:sz w:val="28"/>
          <w:szCs w:val="28"/>
        </w:rPr>
        <w:t xml:space="preserve">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38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 </w:t>
      </w:r>
      <w:r>
        <w:rPr>
          <w:sz w:val="28"/>
          <w:szCs w:val="28"/>
          <w:u w:val="single"/>
          <w:lang w:val="en-US" w:eastAsia="en-US"/>
        </w:rPr>
        <w:t>заместителю начальника отдела</w:t>
      </w:r>
      <w:r>
        <w:rPr>
          <w:color w:val="000000"/>
          <w:spacing w:val="5"/>
          <w:sz w:val="28"/>
          <w:szCs w:val="28"/>
        </w:rPr>
        <w:t xml:space="preserve">  предъявляются  следующие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лификационные требования:</w:t>
      </w:r>
    </w:p>
    <w:p>
      <w:pPr>
        <w:pStyle w:val="Normal"/>
        <w:shd w:fill="FFFFFF" w:val="clear"/>
        <w:spacing w:lineRule="exact" w:line="326"/>
        <w:ind w:left="5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лжен знать: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Конституцию Российской Федерации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е законы, законодательные и иные нормативные правовые акты, регламентирующие деятельность Федерального агентства водных ресурсов; 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ы Президента Российской Федерации, постановления и распоряжения Правительства Российской Федерации, регулирующие развитие отрасли; 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</w:rPr>
        <w:t>- Приказы и распоряжения Росводресурсов и руководителя Донского БВУ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я вышестоящих органов государственной власти, определяющие направления развития отрасли; 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 государственной гражданской службе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й Кодекс РФ от 03.06.2006г. № 74-ФЗ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техники безопасности, противопожарной безопасности;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</w:rPr>
        <w:t>- правила делового этикет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6"/>
        <w:ind w:left="600" w:right="1613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должен </w:t>
      </w:r>
      <w:r>
        <w:rPr>
          <w:b/>
          <w:color w:val="000000"/>
          <w:spacing w:val="3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и реализовывать управленческие и иные решения, прогнозировать последствия принятых решен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вить задачи и осуществлять контроль за их выполнением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/>
      </w:pPr>
      <w:r>
        <w:rPr>
          <w:color w:val="000000"/>
          <w:spacing w:val="1"/>
          <w:sz w:val="28"/>
          <w:szCs w:val="28"/>
        </w:rPr>
        <w:t>применять специальные знания предметной област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ть предложения по направлениям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ывать эффективное взаимодействие в коллективе, управлять конфлик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аимодействовать с другими  ведомствами, организациями, госорганами,    субъектами Российской Федерации, государственными служащими и населением;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ind w:left="533" w:right="107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лжен владеть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ind w:left="533" w:right="107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-     </w:t>
      </w:r>
      <w:r>
        <w:rPr>
          <w:bCs/>
          <w:color w:val="000000"/>
          <w:spacing w:val="-2"/>
          <w:sz w:val="28"/>
          <w:szCs w:val="28"/>
        </w:rPr>
        <w:t>приемами межличностных отношений и мотивации подчине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проведения совещ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аналитическ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ведения деловых перегов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749" w:hanging="1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 подготовки  делового пись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навыками работы с компьютерной и другой оргтехникой, необходимым программным обеспечением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color w:val="000000"/>
          <w:spacing w:val="7"/>
          <w:sz w:val="28"/>
          <w:szCs w:val="28"/>
        </w:rPr>
        <w:t>При подготовке документов</w:t>
      </w:r>
      <w:r>
        <w:rPr>
          <w:color w:val="000000"/>
          <w:spacing w:val="2"/>
          <w:sz w:val="28"/>
          <w:szCs w:val="28"/>
        </w:rPr>
        <w:t xml:space="preserve"> соблюдать </w:t>
      </w:r>
      <w:r>
        <w:rPr>
          <w:color w:val="000000"/>
          <w:spacing w:val="14"/>
          <w:sz w:val="28"/>
          <w:szCs w:val="28"/>
        </w:rPr>
        <w:t xml:space="preserve">требования, установленные соответствующей инструкцией по </w:t>
      </w:r>
      <w:r>
        <w:rPr>
          <w:color w:val="000000"/>
          <w:spacing w:val="-2"/>
          <w:sz w:val="28"/>
          <w:szCs w:val="28"/>
        </w:rPr>
        <w:t>делопроизводств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З</w:t>
      </w:r>
      <w:r>
        <w:rPr>
          <w:b/>
          <w:sz w:val="28"/>
          <w:szCs w:val="28"/>
          <w:u w:val="single"/>
          <w:lang w:val="en-US" w:eastAsia="en-US"/>
        </w:rPr>
        <w:t>аместитель начальника отдела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</w:rPr>
        <w:t>исполняет должностные обязанности, предусмотренные   ст.15,  18 Федерального  закона  от 27 июля 2004 г. № 79-ФЗ "О государственной гражданской службе Российской  Федерации",  в  том  числе соблюдает ограничения, выполняет обязательства и требования к  служебному поведению,  не  нарушает  запреты,   которые   установлены   федеральными законами.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 З</w:t>
      </w:r>
      <w:r>
        <w:rPr>
          <w:b/>
          <w:sz w:val="28"/>
          <w:szCs w:val="28"/>
          <w:u w:val="single"/>
          <w:lang w:val="en-US" w:eastAsia="en-US"/>
        </w:rPr>
        <w:t>аместитель начальника отдела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>1). Соблюдает требования, установленные в Федеральном законе «О государственной гражданской службе РФ» от 17.07. 2004 г. № 79-ФЗ;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Организует работу специалистов отдела и координацию деятельности территориальных отделов Управления, отнесённые к функциям отдела, перспективное планирование и подведение итогов работы отдела;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Обеспечивает регулирование и оптимизацию режимов наполнения и сработки водохранилищ, подведомственных Федеральному агентству водных ресурсов, а также водохранилищ, отнесённых в установленном порядке к компетенции регулирования водными ресурсами Донского БВУ; 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. Выполняет оперативный и перспективный водохозяйственный баланс и прогнозирование режима регулирования водных ресурсов Цимлянского водохранилища;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>5). Участвует в разработке и реализации мероприятий по обеспечению безопасности ГТС, подведомственных Федеральному агентству водных ресурсов и ведению Российского регистра ГТС;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. Координирует и оказывает методическое руководство территориальным отделам в пределах своей компетенции;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>7). Участвует в разработке схем комплексного использования и охраны водных ресурсов;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>8). Организует подготовку материалов по представлению информации, связанной с состоянием и использованием водных объектов, находящихся в федеральной собственности;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). Организует взаимодействие с водной службой Украины по обмену оперативной и перспективной информацией о гидрологической и водохозяйственной обстановке по бассейнам трансграничных водных объектов;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). Участвует в организации и осуществлении деятельности Бассейновых Советов;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 xml:space="preserve">11). Организует и координирует выполнение поставленных задач по решению вопросов ГО и ЧС на территории деятельности Управления; </w:t>
      </w:r>
    </w:p>
    <w:p>
      <w:pPr>
        <w:pStyle w:val="FORMATTEXT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12) Обеспечивает мобилизационную подготовку территориального органа;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8"/>
          <w:szCs w:val="28"/>
        </w:rPr>
        <w:t>13).  Организует выполнение работ по: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ю государственного мониторинга водных объектов и мониторинга состояния ГТС, подведомственных Федеральному агентству водных ресурсов, на территории ответственности Управления,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ях двух и более субъектов РФ,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ю мероприятий  по проектированию и установлению водоохранных зон водных объектов и их прибрежных защитных полос и разработке схем комплексного использования и охране водных объектов;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своевременного и полного рассмотрения устных и письменных обращений и жалоб граждан и юридических лиц,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ю проектной документации по расчистке рек и капитальному ремонту ГТС и осуществлению контроля за ходом указанных работ, финансируемых из Федерального бюджета (ФАВР),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целевых прогнозных показателей федеральных и областных программ по использованию и охране в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72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color w:val="000000"/>
          <w:sz w:val="28"/>
          <w:szCs w:val="28"/>
        </w:rPr>
        <w:t xml:space="preserve">  имеет права, предусмотренные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4, а также другими положениями Федерального закона от 27 июля 2004 г.      № 79-ФЗ "О государственной гражданской службе Российской  Федерации", иными нормативными   правовыми  актами  о  государственной  гражданской  службе Российской Федераци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по поручению руководства   Управления, Отдела интересы Донского БВУ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х в его компетенцию, принимать решения в соответствии с должностными обязан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ать федеральным государственным гражданским служащим Отдела обязательные для исполнения указания по вопросам, относящимся к компетенции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ашивать    и    получать    в    установленном    порядке    от</w:t>
        <w:br/>
      </w:r>
      <w:r>
        <w:rPr>
          <w:color w:val="000000"/>
          <w:spacing w:val="4"/>
          <w:sz w:val="28"/>
          <w:szCs w:val="28"/>
        </w:rPr>
        <w:t xml:space="preserve">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ановленном порядке, информацию Управлению и др.</w:t>
      </w:r>
      <w:r>
        <w:rPr>
          <w:color w:val="000000"/>
          <w:spacing w:val="2"/>
          <w:sz w:val="28"/>
          <w:szCs w:val="28"/>
        </w:rPr>
        <w:t xml:space="preserve">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ть участие в мероприятиях по вопросам, входящим в компетенцию Отдела;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lineRule="exact" w:line="32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4.6. На обеспечение надлежащих организационно-технических условий,</w:t>
      </w:r>
      <w:r>
        <w:rPr>
          <w:sz w:val="28"/>
          <w:szCs w:val="28"/>
        </w:rPr>
        <w:t xml:space="preserve"> необходимых для исполнения должностных обязанностей;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знакомление с должностным регламентом и иными документами, 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Отдых, обеспечиваемый установлением нормальной продолжительности   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Оплату труда и другие выплаты в соответствии с Федеральным законом о     гражданской службе,  иными нормативными правовыми актами Российской Федерации и со служебным контрактом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1. Доступ в установленном порядке к сведениям, составляющим государственную тайну, если исполнение должностных обязанностей связан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таких сведений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2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3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Защиту персональных данных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 Должностной рост на конкурсной основе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6. Профессиональную переподготовку, повышение квалификации и стажировку в порядке, установленном Федеральным законом о гражданской службе и другими федеральными законами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Рассмотрение индивидуальных служебных споров в соответствии с Федеральным законом о гражданской службе и другими федеральными законами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 Проведению по его заявлению служебной проверки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9. Защиту своих прав и законных интересов на гражданской службе, включая обжалование в суд их нарушений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0. Медицинское страхование в соответствии с Федеральным законом о гражданской службе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Государственное пенсионное обеспечение в соответствии с федеральным законом.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  <w:lang w:val="en-US" w:eastAsia="en-US"/>
        </w:rPr>
        <w:t>аместитель начальника Отдела</w:t>
      </w:r>
      <w:r>
        <w:rPr>
          <w:color w:val="000000"/>
          <w:spacing w:val="2"/>
          <w:sz w:val="28"/>
          <w:szCs w:val="28"/>
        </w:rPr>
        <w:t xml:space="preserve"> 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 </w:t>
      </w: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b/>
          <w:color w:val="000000"/>
          <w:spacing w:val="-8"/>
          <w:sz w:val="28"/>
          <w:szCs w:val="28"/>
        </w:rPr>
        <w:t xml:space="preserve"> вправе  или обязан самостоятельно принимать определенные ре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</w:t>
      </w:r>
      <w:r>
        <w:rPr>
          <w:b/>
          <w:sz w:val="28"/>
          <w:szCs w:val="28"/>
          <w:u w:val="single"/>
          <w:lang w:val="en-US" w:eastAsia="en-US"/>
        </w:rPr>
        <w:t>заместитель начальника Отдела</w:t>
      </w:r>
      <w:r>
        <w:rPr>
          <w:sz w:val="28"/>
          <w:szCs w:val="28"/>
        </w:rPr>
        <w:t xml:space="preserve"> организует подготовку и согласовывает документы:                                                                   </w:t>
      </w:r>
    </w:p>
    <w:p>
      <w:pPr>
        <w:pStyle w:val="Normal"/>
        <w:tabs>
          <w:tab w:val="clear" w:pos="720"/>
          <w:tab w:val="center" w:pos="491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заключение - документ, содержащий мнение, экспертную оценку, вывод по вопросам компетенци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правка - документ, содержащий описание тех или иных фактов или собы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rPr/>
      </w:pPr>
      <w:r>
        <w:rPr>
          <w:b/>
          <w:color w:val="000000"/>
          <w:spacing w:val="-8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7. Перечень вопросов, по которым  </w:t>
      </w:r>
      <w:r>
        <w:rPr>
          <w:b/>
          <w:sz w:val="28"/>
          <w:szCs w:val="28"/>
          <w:u w:val="single"/>
        </w:rPr>
        <w:t>заместитель начальника отдела</w:t>
      </w:r>
      <w:r>
        <w:rPr>
          <w:b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меститель начальника Отдела </w:t>
      </w:r>
      <w:r>
        <w:rPr>
          <w:sz w:val="28"/>
          <w:szCs w:val="28"/>
        </w:rPr>
        <w:t>в соответствии со своей компетенцией принимает участие в подготовке нормативных правовых а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1. Нормативных актов Управления по вопросам соответствующим компетенции Отдел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Агентства, Инструкции по делопроизводству Управления и действующих государственных стандартов по этим вопросам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равлениями Росприроднадзора, Ростехнадзора, Росгидрометом, МПР России, Управлениями по охране окружающей среды,  Государственной экологической инспекцией МПР России органами государственной власти субъекта РФ, предприятиями 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и полное рассмотрение устных и письменных обращений и жалоб граждан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и представление сведений из Государственного водного реес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</w:t>
      </w:r>
      <w:r>
        <w:rPr>
          <w:b/>
          <w:sz w:val="28"/>
          <w:szCs w:val="28"/>
          <w:u w:val="single"/>
        </w:rPr>
        <w:t>заместителя начальника Отдела</w:t>
      </w:r>
      <w:r>
        <w:rPr>
          <w:sz w:val="28"/>
          <w:szCs w:val="28"/>
        </w:rPr>
        <w:t xml:space="preserve"> определяется результатами ег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од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 трансграничных водных объектов               __________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        г</w:t>
      </w:r>
      <w:r>
        <w:rPr>
          <w:sz w:val="28"/>
          <w:szCs w:val="28"/>
        </w:rPr>
        <w:t xml:space="preserve">.                      ______________         ___________    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1:00Z</dcterms:created>
  <dc:creator>zolotova</dc:creator>
  <dc:description/>
  <cp:keywords/>
  <dc:language>en-US</dc:language>
  <cp:lastModifiedBy>FOX</cp:lastModifiedBy>
  <cp:lastPrinted>2012-01-25T11:20:00Z</cp:lastPrinted>
  <dcterms:modified xsi:type="dcterms:W3CDTF">2015-08-31T07:54:00Z</dcterms:modified>
  <cp:revision>7</cp:revision>
  <dc:subject/>
  <dc:title>УТВЕРЖДАЮ</dc:title>
</cp:coreProperties>
</file>