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</w:t>
            </w:r>
            <w:r>
              <w:rPr>
                <w:b/>
                <w:spacing w:val="2"/>
                <w:sz w:val="27"/>
                <w:szCs w:val="27"/>
              </w:rPr>
              <w:t>____</w:t>
            </w:r>
            <w:r>
              <w:rPr>
                <w:b/>
                <w:spacing w:val="7"/>
                <w:sz w:val="27"/>
                <w:szCs w:val="27"/>
              </w:rPr>
              <w:t>»</w:t>
            </w:r>
            <w:r>
              <w:rPr>
                <w:b/>
                <w:spacing w:val="2"/>
                <w:sz w:val="27"/>
                <w:szCs w:val="27"/>
              </w:rPr>
              <w:t>________</w:t>
            </w:r>
            <w:r>
              <w:rPr>
                <w:b/>
                <w:sz w:val="27"/>
                <w:szCs w:val="27"/>
              </w:rPr>
              <w:t>___</w:t>
            </w:r>
            <w:r>
              <w:rPr>
                <w:b/>
                <w:spacing w:val="7"/>
                <w:sz w:val="27"/>
                <w:szCs w:val="27"/>
              </w:rPr>
              <w:t>2016 г.</w:t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Федерального агентства водных ресурс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тегории «руководители» ведущей группы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– начальник  отдела регулирования водопользования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.07.2004 №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Федерации, Положением о Федеральном агентстве водных ресурсов, утвержденным постановлением Правительства Российской Федерации от 16.06.2004 №282 (далее - Положение об Агентстве), Положением о Донском бассейновом водном управлении Федерального агентства водных ресурсов (далее – Положение о Донском БВУ), Положением об отделе регулирования водопользования (далее – Положение об отдел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 – начальник отдела регулирования водопользования относится к ведущей группе должностей гражданской службы категории «руководител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Назначается на должность и освобождается от должности приказом Руководителя Донского БВ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276" w:leader="none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альник отдела находится в прямом подчинени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22"/>
        <w:ind w:left="0" w:firstLine="590"/>
        <w:jc w:val="both"/>
        <w:rPr/>
      </w:pPr>
      <w:r>
        <w:rPr>
          <w:color w:val="000000"/>
          <w:spacing w:val="1"/>
          <w:sz w:val="28"/>
          <w:szCs w:val="28"/>
        </w:rPr>
        <w:t>В своей деятельности начальник отдела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 Донском БВУ, распоряжениями и поручениями руководителя Донского БВУ, Положением об отдел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1.6. Начальник отдела 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высшее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аж: наличие стажа государственной гражданской службы не менее двух лет или стажа работы не менее четырех лет, установленные Указом Президента Российской Федерации от 27.09.2005 №1131 (в ред. Указа Президента РФ от 26.07.2008 №1127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2.3. Знания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Ф, в том числе в рамках компетенции Росводресурсов; Положения и иных актов Агентства, Донского БВУ; структуры и полномочий органов государственной власти и местного самоуправления; основ проведения международных переговоров, основ организации прохождения государственной гражданской службы, служебного распорядка Донского БВУ; порядка работы с поручениями Президента Российской Федерации, Правительства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Ф, судебными запросами, обращениями граждан, порядка работы со служебной информацией, в том числе содержащей государственную или иную охраняемую законом тайну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разработки и управления проектами,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служебного времени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подчиненными гражданскими служащими и государственными служащими других структурных подразделений Донского БВУ  по недопущению личностных конфликтов, обладания опытом работы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Начальник отдела в соответствии с Федеральным  законом от 27.07.2004 № 79-ФЗ «О государственной гражданской службе Российской  Федерации» 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сти персональную ответственность за выполнение задач, возложенных на отдел, своевременное выполнение планов работ, соблюдение трудовой дисциплины сотрудниками отдела;</w:t>
      </w:r>
    </w:p>
    <w:p>
      <w:pPr>
        <w:pStyle w:val="TextBodyIndent"/>
        <w:widowControl/>
        <w:numPr>
          <w:ilvl w:val="2"/>
          <w:numId w:val="5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TextBodyIndent"/>
        <w:widowControl/>
        <w:numPr>
          <w:ilvl w:val="2"/>
          <w:numId w:val="5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TextBodyIndent"/>
        <w:widowControl/>
        <w:numPr>
          <w:ilvl w:val="2"/>
          <w:numId w:val="5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овывать исполнение приказов, распоряжений </w:t>
      </w:r>
      <w:r>
        <w:rPr>
          <w:rStyle w:val="FontStyle23"/>
          <w:sz w:val="28"/>
          <w:szCs w:val="28"/>
        </w:rPr>
        <w:t xml:space="preserve">и указаний Федерального агентства водных ресурсов 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поддержку конституционного строя и соблюдение конституции РФ, реализацию федеральных законов и законов субъектов РФ, в том числе регулирующих сферу его полномочий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 на рабочем месте и при выезде в командировки для исполнения служебных заданий руководителя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служебный распорядок Донского БВУ;</w:t>
      </w:r>
    </w:p>
    <w:p>
      <w:pPr>
        <w:pStyle w:val="TextBodyIndent"/>
        <w:widowControl/>
        <w:numPr>
          <w:ilvl w:val="2"/>
          <w:numId w:val="5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хранить государственную и иную охраняемую законом тайну, а также не разглашать ставшие ему известными, в связи с исполнением должностных обязанностей, сведения, затрагивающие частную жизнь, честь и достоинство граждан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нормативными правовыми актами Российской Федерации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ать руководителю Донского БВ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lineRule="auto" w:line="25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лжностные регламенты на специалистов отдела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8. по указанию руководителя Донского БВУ давать разъяснения государственным органам, органам местного самоуправления, юридическим и физическим лицам, по вопросам, отнесённым к компетенции отдела.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2. Работу, связанную с осуществлением регулирования водопользования, начальник отдела осуществляет по согласованию с руководителем </w:t>
      </w:r>
      <w:r>
        <w:rPr>
          <w:sz w:val="28"/>
          <w:szCs w:val="28"/>
        </w:rPr>
        <w:t>Донского БВУ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3. В период временного отсутствия на работе начальника отдела его должностные обязанности исполняет заместитель начальника отдела.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4. Начальник отдела обеспечивает организацию и координацию работы сотрудников отдела по вопросам:</w:t>
      </w:r>
    </w:p>
    <w:p>
      <w:pPr>
        <w:pStyle w:val="Normal"/>
        <w:shd w:fill="FFFFFF" w:val="clear"/>
        <w:spacing w:lineRule="exact" w:line="326"/>
        <w:ind w:right="48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3.4.1.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>Донского БВУ при оказании государственных услуг по предоставлению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, в соответствии с перечнем таких водоемов, установленным Правительством Российской Федерации, или частей таких водоемов, морей или их отдельных частей в пользование на основании договоров водопользования или решений о предоставлении водных объектов в пользование;  по выдаче разрешения на создание искусственного земельного участка на водном объекте; по утверждению нормативов допустимых сбросов веществ (за исключением радиоактивных веществ) и микроорганизмов в водные объекты для водопользователей по согласованию с территориальными органами Федеральной службы по гидрометеорологии и мониторингу окружающей среды, Федеральной службы в сфере защиты прав потребителей и благополучия человека, Федерального агентства по рыболовству и Федеральной службы по надзору в сфере природопользования;</w:t>
      </w:r>
    </w:p>
    <w:p>
      <w:pPr>
        <w:pStyle w:val="Normal"/>
        <w:shd w:fill="FFFFFF" w:val="clear"/>
        <w:spacing w:lineRule="exact" w:line="326"/>
        <w:ind w:right="48" w:firstLine="72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3.4.2.</w:t>
      </w:r>
      <w:r>
        <w:rPr>
          <w:color w:val="000000"/>
          <w:spacing w:val="7"/>
          <w:sz w:val="28"/>
          <w:szCs w:val="28"/>
        </w:rPr>
        <w:t xml:space="preserve">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>Донского БВУ по ведению государственного водного реестра, в части государственной регистрации договоров водопользования, решений о предоставлении водных объектов в пользование, перехода прав и обязанностей по договорам водопользования, дополнительных соглашений к договорам водопользования, а также прекращения договоров водопользования и решений о предоставлении водных объектов в пользование.</w:t>
      </w:r>
    </w:p>
    <w:p>
      <w:pPr>
        <w:pStyle w:val="Normal"/>
        <w:shd w:fill="FFFFFF" w:val="clear"/>
        <w:spacing w:lineRule="exact" w:line="326"/>
        <w:ind w:right="48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3.4.3. рассмотрения устных и письменных обращений граждан, принятия по ним решений и направление заявителям ответов в установленной законодательством Российской Федерации срок в пределах компетенции отдела.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3.4.4. внедрения автоматизированных систем сбора, обработки, анализа, хранения и выдачи информации о состоянии водных ресурсов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4.5. осуществления контроля за подготовкой аукционной документации при заключении договоров водопользования в части использования акваторий водных объектов; 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>3.4.6. ведения аналитического учета начисленных и уплаченных (взысканных) в федеральный бюджет сумм платы за пользование водными объектами по договорам водопользования, заключенным отделом водных ресурсов по Ростовской области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>3.4.7. контроля за своевременностью уплаты водопользователями сумм исчисленной платы за пользование водными объектами по каждому договору водопользования, заключенному отделом водных ресурсов по Ростовской области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4.8. подготовки материалов для взыскания в федеральный бюджет сумм задолженности платы за пользование водными объектами, пеней по договорам водопользования, заключенным отделом водных ресурсов по Ростовской области, с последующей передачей в соответствующие отделы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4.9. участия в составлении прогноза поступлений в федеральный бюджет сумм платы за пользование водными объектами Ростовской области, находящимися в федеральной собственности; 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4.10. свода, контроля и анализа прогнозов поступлений в федеральный бюджет сумм платы за пользование водными объектами по зоне деятельности </w:t>
      </w:r>
      <w:r>
        <w:rPr>
          <w:sz w:val="28"/>
          <w:szCs w:val="28"/>
        </w:rPr>
        <w:t>Донского БВУ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4.11. подготовки и представления установленной для отдела еженедельной, ежеквартальной, годовой, иной отчетности по запросам Федерального агентства водных ресурсов, госдокладов, программ и аналитических материалов по вопросам, входящим в компетенцию отдела.                  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3.5. Организует</w:t>
      </w:r>
      <w:r>
        <w:rPr>
          <w:rStyle w:val="FontStyle23"/>
          <w:sz w:val="28"/>
          <w:szCs w:val="28"/>
        </w:rPr>
        <w:t xml:space="preserve"> ведение делопроизводства в отделе, обеспечивает соблюдение работниками установленных правил работы с</w:t>
        <w:br/>
        <w:t>документами.</w:t>
      </w:r>
    </w:p>
    <w:p>
      <w:pPr>
        <w:pStyle w:val="Style71"/>
        <w:widowControl/>
        <w:tabs>
          <w:tab w:val="clear" w:pos="720"/>
          <w:tab w:val="left" w:pos="567" w:leader="none"/>
          <w:tab w:val="left" w:pos="14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Привлекает, по согласованию с руководителем,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, специалистов этих подразделений для выполнения обязанностей входящих в компетенцию отдела.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7. Представляет в пределах своих полномочий </w:t>
      </w:r>
      <w:r>
        <w:rPr>
          <w:color w:val="000000"/>
          <w:spacing w:val="1"/>
          <w:sz w:val="28"/>
          <w:szCs w:val="28"/>
        </w:rPr>
        <w:t>Донское БВУ</w:t>
      </w:r>
      <w:r>
        <w:rPr>
          <w:color w:val="000000"/>
          <w:spacing w:val="7"/>
          <w:sz w:val="28"/>
          <w:szCs w:val="28"/>
        </w:rPr>
        <w:t xml:space="preserve"> в органах государственной власти, организациях, Федеральном агентстве водных ресурсов.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630" w:right="67" w:hanging="6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26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</w:t>
      </w:r>
      <w:r>
        <w:rPr>
          <w:color w:val="000000"/>
          <w:spacing w:val="3"/>
          <w:sz w:val="28"/>
          <w:szCs w:val="28"/>
        </w:rPr>
        <w:t xml:space="preserve"> отдела </w:t>
      </w:r>
      <w:r>
        <w:rPr>
          <w:color w:val="000000"/>
          <w:sz w:val="28"/>
          <w:szCs w:val="28"/>
        </w:rPr>
        <w:t xml:space="preserve">имеет право на: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. ознакомление 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3. отдых, обеспечиваемый установлением нормальной продолжительности служебного времени, предоставлением выходных дней и не рабочих праздничных  дней, а также оплачиваемых основного и дополнительных отпуск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4. оплату труда и другие выплаты в соответствии с Федеральным законом от 27.07.2004 №79-ФЗ, иными нормативными правовыми актами Российской Федерации и со служебным контрактом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7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8.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9. защиту  сведений о гражданском служаще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0. участие по своей инициативе в конкурсе на замещение вакантной государственной должности государственной службы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1. профессиональную переподготовку, повышение квалификации, стажировку в порядке установленном Федеральным законом от 27.07.2004                №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2. рассмотрение индивидуальных служебных споров в соответствии с Федеральным законом от 27.07.2004 №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3. проведение по его заявлению служебной проверки, получение необходимой  информации, материалов и объяснений должностных лиц при проведении служебных расследовани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4. защиту своих прав и законных интересов на гражданской службе, включая обжалования в суд их нарушени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5. медицинское страхование в соответствии с Федеральным законом от 27.07.2004 №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6.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7. государственное пенсионное обеспечение в соответствии с федеральным законо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18. принятие решения в соответствии с должностными обязанностями;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19. пользование в установленном порядке банками данных Росводресурсов, Донского БВ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омпетенции отдела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0. использование иных прав, предоставленных действующим законодательством Российской Федерации и служебным контракто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1. получение необходимой информации, материалов и объяснений должностных лиц при проведении служебных расследований;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1.22. участие в подготовке управленческих решений руководителя Донского БВУ в пределах компетенции отдела и  контроля  за их исполнением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.1.23. получение для ознакомления, использования в работе поступающих в Донское БВУ документов по вопросам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4. запросы и получение, в установленном порядке, от структурных подразделений (отделов) Донского БВУ, органов исполнительной власти и органов местного самоуправления, научно-образовательных организаций информации и материалов по вопросам, отнесенным к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5. обязательные для исполнения указания федеральным </w:t>
      </w:r>
      <w:r>
        <w:rPr>
          <w:color w:val="000000"/>
          <w:spacing w:val="-7"/>
          <w:sz w:val="28"/>
          <w:szCs w:val="28"/>
        </w:rPr>
        <w:t>государственным гражданским служащим территориальных отделов по вопросам, относящимся к компетенции отдел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1.26. предоставление </w:t>
      </w:r>
      <w:r>
        <w:rPr>
          <w:color w:val="000000"/>
          <w:sz w:val="28"/>
          <w:szCs w:val="28"/>
        </w:rPr>
        <w:t xml:space="preserve">в установленном порядке информации территориальным отделам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2"/>
          <w:sz w:val="28"/>
          <w:szCs w:val="28"/>
        </w:rPr>
        <w:t xml:space="preserve">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1.27. участие </w:t>
      </w:r>
      <w:r>
        <w:rPr>
          <w:color w:val="000000"/>
          <w:spacing w:val="3"/>
          <w:sz w:val="28"/>
          <w:szCs w:val="28"/>
        </w:rPr>
        <w:t xml:space="preserve">в мероприятиях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3"/>
          <w:sz w:val="28"/>
          <w:szCs w:val="28"/>
        </w:rPr>
        <w:t xml:space="preserve">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  <w:tab w:val="left" w:pos="709" w:leader="none"/>
          <w:tab w:val="left" w:pos="1134" w:leader="none"/>
        </w:tabs>
        <w:suppressAutoHyphens w:val="true"/>
        <w:rPr>
          <w:caps/>
          <w:sz w:val="24"/>
        </w:rPr>
      </w:pPr>
      <w:r>
        <w:rPr>
          <w:caps/>
          <w:sz w:val="24"/>
        </w:rPr>
        <w:t xml:space="preserve">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32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63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1"/>
          <w:sz w:val="28"/>
          <w:szCs w:val="28"/>
        </w:rPr>
        <w:t>Начальник</w:t>
      </w:r>
      <w:r>
        <w:rPr>
          <w:color w:val="000000"/>
          <w:spacing w:val="3"/>
          <w:sz w:val="28"/>
          <w:szCs w:val="28"/>
        </w:rPr>
        <w:t xml:space="preserve"> отдела </w:t>
      </w:r>
      <w:r>
        <w:rPr>
          <w:color w:val="000000"/>
          <w:spacing w:val="2"/>
          <w:sz w:val="28"/>
          <w:szCs w:val="28"/>
        </w:rPr>
        <w:t>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начальник отдела вправе  или обязан 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воей компетенцией начальник отдела участвует в подготовке официальных документов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струкция - документ, в котором излагаются правила, регулирующие специальные стороны деятельност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отокол - документ, фиксирующий обсуждение вопросов и принятие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звещение - документ, информирующий о предстоящем мероприятии (например, заседании, конференции) и предлагающий принять в нем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- документ, содержащий мнение, экспертную оценку, вывод комиссии или специалиста по вопросам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начальник отдела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</w:t>
      </w:r>
      <w:r>
        <w:rPr>
          <w:color w:val="000000"/>
          <w:spacing w:val="3"/>
          <w:sz w:val="28"/>
          <w:szCs w:val="28"/>
        </w:rPr>
        <w:t xml:space="preserve"> отдела </w:t>
      </w:r>
      <w:r>
        <w:rPr>
          <w:sz w:val="28"/>
          <w:szCs w:val="28"/>
        </w:rPr>
        <w:t>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 xml:space="preserve"> и действующих государственных стандартов по этим вопро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 осуществляется в пределах компетенции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начальника отдела определяется результатами его   </w:t>
      </w:r>
      <w:r>
        <w:rPr/>
        <w:t xml:space="preserve">                                </w:t>
      </w: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знакомлен (а)                   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_________2016 ___________    __________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</w:rPr>
        <w:t xml:space="preserve">(подпись)                     ФИО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00"/>
      <w:ind w:firstLine="76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spacing w:lineRule="exact" w:line="302"/>
      <w:ind w:firstLine="7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8:00Z</dcterms:created>
  <dc:creator>zolotova</dc:creator>
  <dc:description/>
  <cp:keywords/>
  <dc:language>en-US</dc:language>
  <cp:lastModifiedBy>User4</cp:lastModifiedBy>
  <cp:lastPrinted>2013-01-31T16:50:00Z</cp:lastPrinted>
  <dcterms:modified xsi:type="dcterms:W3CDTF">2016-05-31T08:37:00Z</dcterms:modified>
  <cp:revision>40</cp:revision>
  <dc:subject/>
  <dc:title>УТВЕРЖДАЮ</dc:title>
</cp:coreProperties>
</file>