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Руководитель Донского </w:t>
            </w:r>
            <w:r>
              <w:rPr>
                <w:b/>
                <w:spacing w:val="2"/>
                <w:sz w:val="28"/>
                <w:szCs w:val="28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«____»___________ 2016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ного специалиста-эксперта отдела водны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по 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383" w:hanging="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№ 282 (далее - Положение об Агентстве), Положением о Донском бассейновом водном управлении, утверждённым приказом Федерального агентства водных ресурсов (далее - Положение об Управлении), Положением об отделе водных ресурсов по Ростовской области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главный специалист-эксперт относится к старшей группе должностей категории «специалис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ный специалист-эксперт назначается на должность и освобождается от должности приказом руководителя Донского бассейнового водного управления (далее Донское БВУ) в установленном законодательством порядк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подчиняется непосредственно начальнику отдела водных ресурсов по Ростовской области (далее Отдел) и его замести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деятельности главный специалист-эксперт руководствуется действующим законодательством, нормативными актами высших государственных органов Российской Федерации, Административными регламентами Минприроды России, Положением об Агентстве, Положением об Управлении, Положением об отд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организует свою работу в соответствии со служебным распорядком и настоящим должностным регламенто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Главный специалист-эксперт исполняет должностные обязанности, предусмотренные ст.ст. 15, 18 Федерального закона от 27.07.2004 № 79-ФЗ «О государственной гражданской службе Российской Федерации», в том числе соблюдает ограничения, выполняет обязательства и требования к служебному поведению, не нарушает запреты, которые установлены федеральными законами.</w:t>
      </w:r>
    </w:p>
    <w:p>
      <w:pPr>
        <w:pStyle w:val="Normal"/>
        <w:shd w:fill="FFFFFF" w:val="clear"/>
        <w:ind w:right="29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 </w:t>
      </w:r>
      <w:r>
        <w:rPr>
          <w:spacing w:val="2"/>
          <w:sz w:val="28"/>
          <w:szCs w:val="28"/>
        </w:rPr>
        <w:t xml:space="preserve">Главный специалист-эксперт выполняет свои функции в соответствии с </w:t>
      </w:r>
      <w:r>
        <w:rPr>
          <w:spacing w:val="6"/>
          <w:sz w:val="28"/>
          <w:szCs w:val="28"/>
        </w:rPr>
        <w:t xml:space="preserve">возложенными на Отдел задачами. К обязанностям главного специалиста-эксперта </w:t>
      </w:r>
      <w:r>
        <w:rPr>
          <w:spacing w:val="-2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sz w:val="28"/>
          <w:szCs w:val="28"/>
        </w:rPr>
        <w:tab/>
        <w:t xml:space="preserve"> 3.2.2. Рассмотрение и проверка принятых документов для оформления прав пользования водными объектам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Разработка проектов условий использования водных объект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условий использования водных объектов для подписания договоров водопользования и решений о предоставлении водных объектов в пользование и  их регистрации в государственном водном реестре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формление ежеквартально дополнительных соглашений к договорам водопользования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6. Участие в подготовке ежегодного государственного доклада и аналитических материалов по вопросам компетенции отдела.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Подготовка информации, связанной с состоянием и использованием водных объектов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8. Участие в организации конференций, семинаров, выставок и других мероприятий в сфере деятельности Донского БВУ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Рассмотрение устных и письменных обращений граждан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одготовка информации по обращению Прокуратуры, судебные запросы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sz w:val="28"/>
          <w:szCs w:val="28"/>
        </w:rPr>
        <w:tab/>
        <w:t>3.2.11. Участие в разработке оперативных и перспективных планов работ отдел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Участие в подготовке отчетов в Донское БВУ согласно установленным срокам и формам (еженедельный отчет по четвергам, по приказу 65 и другие запросы центрального аппарата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Осуществление других полномочий в соответствии с действующим законодательством и Положением об Отдел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14</w:t>
      </w:r>
      <w:r>
        <w:rPr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>егистрация договоров водопользования, решений о предоставлении водного объекта в пользование, перехода  прав и обязанностей по договорам водопользования, а так же прекращения договоров водопользования, решений о прекращении действия решения о предоставлении водного объекта в пользование в государственном водном реестре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15. Рассмотрение правоустанавливающих документов на водопользование для принятия коллегиального решения о возможности государственной регистрации в государственном водном реестре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16. Осуществляет в установленном порядке работу по комплектованию, хранению и учету архивных документов, образовавшихся в процессе деятельности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 xml:space="preserve">3.2.18. Подготовка обращения в суд о прекращении права пользования водным объектом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Обеспечивает в пределах своей компетенции защиту сведений, составляющих государственную тайну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20. подготовка требований о прекращении прав пользования водным объектом (не выполнение условий водопользования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Права</w:t>
      </w:r>
    </w:p>
    <w:p>
      <w:pPr>
        <w:pStyle w:val="Normal"/>
        <w:shd w:fill="FFFFFF" w:val="clear"/>
        <w:ind w:righ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имеет права, предусмотренные ст. 14, а также другими положениями Федерального закона от 27.07.2004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.2. Представлять по поручению начальника Отдел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ы Отдела в государственных учреждениях и иных </w:t>
      </w:r>
      <w:r>
        <w:rPr>
          <w:color w:val="000000"/>
          <w:spacing w:val="1"/>
          <w:sz w:val="28"/>
          <w:szCs w:val="28"/>
        </w:rPr>
        <w:t>организациях по вопросам, входящих в его компетенцию в соответствии с должностными обязанностям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3. Запрашивать и получать в установленном порядке от </w:t>
      </w:r>
      <w:r>
        <w:rPr>
          <w:color w:val="000000"/>
          <w:spacing w:val="4"/>
          <w:sz w:val="28"/>
          <w:szCs w:val="28"/>
        </w:rPr>
        <w:t xml:space="preserve">структурных подразделений Донского БВУ и других организаций информацию </w:t>
      </w:r>
      <w:r>
        <w:rPr>
          <w:color w:val="000000"/>
          <w:spacing w:val="1"/>
          <w:sz w:val="28"/>
          <w:szCs w:val="28"/>
        </w:rPr>
        <w:t>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тавлять в установленном порядке, информацию </w:t>
      </w:r>
      <w:r>
        <w:rPr>
          <w:color w:val="000000"/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5. Принимать участие в мероприятиях Донского БВУ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6. Вносить предложения начальнику  отдела п</w:t>
      </w:r>
      <w:r>
        <w:rPr>
          <w:color w:val="000000"/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spacing w:val="-7"/>
          <w:sz w:val="26"/>
          <w:szCs w:val="26"/>
        </w:rPr>
        <w:tab/>
      </w:r>
      <w:r>
        <w:rPr>
          <w:spacing w:val="-7"/>
          <w:sz w:val="28"/>
          <w:szCs w:val="28"/>
        </w:rPr>
        <w:t>4.7. Привлекать, по согласованию с начальником отдела ведущих специалистов-экспертов и специалистов 1 категории отдела для разработки и осуществления мероприятий в пределах полномочий Отдел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Главный специалист-эксперт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глашение государственной и иной, охраняемой законом тайны, а также сведений, ставших ему известными в связи с исполнением служебных </w:t>
      </w:r>
      <w:r>
        <w:rPr>
          <w:color w:val="000000"/>
          <w:spacing w:val="1"/>
          <w:sz w:val="28"/>
          <w:szCs w:val="28"/>
        </w:rPr>
        <w:t xml:space="preserve">обязанностей, затрагивающих частную жизнь, честь и достоинства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несоблюдение правил служебного распорядка и трудовой </w:t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сохранности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главный специалист-эксперт вправе или 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федеральной государственной гражданской службы и со своей компетенцией главный специалист-эксперт организует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отокола - документа, фиксирующего обсуждение вопросов и принятия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Извещения - документа, информирующего о предстоящем мероприятии (например, заседании, конференции) и предлагающего принять в нем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Заключения – документа, содержащего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правки - документа, содержащего описание тех или иных факт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-эксперт принимает участие в подготовке нормативных актов Донского БВУ по вопросам соответствующим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в Донском БВУ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и информационных материалов по вопросам компетенции отдела водных ресурсов по Ростовской области, главный специалист-эксперт взаимодействует с отделами центрального аппарата Донского БВУ; ФГУ подведомственными Росводресурсам (на территории Ростовской области); комитетом по охране окружающей среды и природных ресурсов Ростовской области; муниципальными образованиями; территориальными органами федеральных органов исполнительной власти; юридическими и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главного специалиста-эксперт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1"/>
      <w:numFmt w:val="none"/>
      <w:suff w:val="nothing"/>
      <w:lvlText w:val="1.6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4:00Z</dcterms:created>
  <dc:creator>zolotova</dc:creator>
  <dc:description/>
  <cp:keywords/>
  <dc:language>en-US</dc:language>
  <cp:lastModifiedBy>User</cp:lastModifiedBy>
  <cp:lastPrinted>2014-04-09T10:13:00Z</cp:lastPrinted>
  <dcterms:modified xsi:type="dcterms:W3CDTF">2016-07-06T07:22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648012</vt:r8>
  </property>
</Properties>
</file>