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6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Style w:val="a8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5245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pacing w:val="-1"/>
                <w:kern w:val="0"/>
                <w:sz w:val="27"/>
                <w:szCs w:val="27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7"/>
                <w:szCs w:val="27"/>
                <w:lang w:val="ru-RU" w:eastAsia="ru-RU" w:bidi="ar-SA"/>
              </w:rPr>
              <w:t xml:space="preserve">Руководитель Донского бассейнового водного управления </w:t>
            </w: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ru-RU" w:eastAsia="ru-RU" w:bidi="ar-SA"/>
              </w:rPr>
              <w:t>Федерального агентства водных ресурсов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sz w:val="27"/>
                <w:szCs w:val="27"/>
                <w:lang w:val="ru-RU" w:eastAsia="ru-RU" w:bidi="ar-SA"/>
              </w:rPr>
              <w:t>_________</w:t>
            </w: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ru-RU" w:eastAsia="ru-RU" w:bidi="ar-SA"/>
              </w:rPr>
              <w:t>________Е.В. Дорожки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403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spacing w:val="7"/>
                <w:kern w:val="0"/>
                <w:sz w:val="27"/>
                <w:szCs w:val="27"/>
                <w:lang w:val="ru-RU" w:eastAsia="ru-RU" w:bidi="ar-SA"/>
              </w:rPr>
              <w:t>«____»___________ 2016</w:t>
            </w:r>
          </w:p>
          <w:p>
            <w:pPr>
              <w:pStyle w:val="Normal"/>
              <w:widowControl w:val="false"/>
              <w:shd w:val="clear" w:color="auto" w:fill="FFFFFF"/>
              <w:spacing w:before="269" w:after="0"/>
              <w:ind w:left="4704" w:right="422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4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shd w:val="clear" w:color="auto" w:fill="FFFFFF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ого государственного гражданского служащего</w:t>
      </w:r>
    </w:p>
    <w:p>
      <w:pPr>
        <w:pStyle w:val="Normal"/>
        <w:shd w:val="clear" w:color="auto" w:fill="FFFFFF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val="clear" w:color="auto" w:fill="FFFFFF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Федерального агентства водных ресур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тегории «руководители» ведущей группы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– заместитель начальника отдела регулирования водопользования</w:t>
      </w:r>
    </w:p>
    <w:p>
      <w:pPr>
        <w:pStyle w:val="Normal"/>
        <w:shd w:val="clear" w:color="auto" w:fill="FFFFFF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2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.07.2004 №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Федерации, Положением о Федеральном агентстве водных ресурсов, утвержденным постановлением Правительства Российской Федерации от 16.06.2004 №282 (далее – Положение об Агентстве), Положением о Донском бассейновом водном управлении Федерального агентства водных ресурсов (далее – Положение о Донском БВУ), Положением об отделе регулирования водопользования (далее – Положение об отделе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exact" w:line="322" w:before="5" w:after="0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– заместитель начальника отдела регулирования водопользования относится к ведущей группе должностей гражданской службы  категории «руководители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exact" w:line="322" w:before="5" w:after="0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ается на должность и освобождается от должности приказом Руководителя Донского БВ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416" w:leader="none"/>
        </w:tabs>
        <w:spacing w:lineRule="exact" w:line="322"/>
        <w:ind w:firstLine="5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начальника отдела непосредственно подчиняется  начальнику отдела. На период отсутствия начальника отдела (командировка, отпуск, болезнь, прочие обстоятельства) исполняет обязанности начальника отдел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416" w:leader="none"/>
        </w:tabs>
        <w:spacing w:lineRule="exact" w:line="322"/>
        <w:ind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деятельности заместитель начальника отдела 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 Донском БВУ, распоряжениями и поручениями Руководителя Донского БВУ, Положением об отделе.</w:t>
      </w:r>
    </w:p>
    <w:p>
      <w:pPr>
        <w:pStyle w:val="Normal"/>
        <w:shd w:val="clear" w:color="auto" w:fill="FFFFFF"/>
        <w:tabs>
          <w:tab w:val="clear" w:pos="720"/>
          <w:tab w:val="left" w:pos="141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.6. Заместитель начальника отдела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val="clear" w:color="auto" w:fill="FFFFFF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ние: высшее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Стаж: наличие стажа государственной гражданской службы не менее двух лет или стажа работы не менее четырех лет, установленные Указом Президента Российской Федерации от 27.09.2005 №1131 (в ред. Указа Президента РФ от 26.07.2008 №1127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Ф, в том числе в рамках компетенции Росводресурсов; Положения и иных актов Федерального агентства водных ресурсов, Донского БВУ; структуры и полномочий органов государственной власти и местного самоуправления; основ проведения международных переговоров, основ организации прохождения государственной гражданской службы, служебного распорядка Донского БВУ; порядка работы с поручениями Президента Российской Федерации, Правительства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Ф, судебными запросами, обращениями граждан, порядка работы со служебной информацией, в том числе содержащей государственную или иную охраняемую законом тайну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разработки и управления проектами,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служебного времени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подчиненными гражданскими служащими и государственными служащими других структурных подразделений Донского БВУ  по недопущению личностных конфликтов, обладания опытом работ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shd w:val="clear" w:color="auto" w:fill="FFFFFF"/>
        <w:tabs>
          <w:tab w:val="clear" w:pos="720"/>
          <w:tab w:val="left" w:pos="1560" w:leader="none"/>
        </w:tabs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Заместитель начальника отдела в соответствии с Федеральным  законом от 27.07.2004 №79-ФЗ «О государственной гражданской службе Российской Федерации»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ести персональную ответственность за выполнение задач, возложенных на отдел, своевременное выполнение планов работ, соблюдение трудовой дисциплины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исполнение приказов, распоряжений </w:t>
      </w:r>
      <w:r>
        <w:rPr>
          <w:rStyle w:val="FontStyle23"/>
          <w:sz w:val="28"/>
          <w:szCs w:val="28"/>
        </w:rPr>
        <w:t xml:space="preserve">и указаний Федерального агентства водных ресурсов 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ку конституционного строя и соблюдение конституции РФ, реализацию федеральных законов и законов субъектов РФ, в том числе регулирующих сферу его полномоч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 на рабочем месте и при выезде в командировки для исполнения служебных заданий руководителя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Донского БВУ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государственную и иную охраняемую законом тайну, а также не разглашать ставшие ему известными, в связи с исполнением должностных обязанностей, сведения, затрагивающие частную жизнь, честь и достоинство граждан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нормативными правовыми актами Российской Федераци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начальника отдела давать разъяснения государственным органам, органам местного самоуправления, юридическим и физическим лицам, по вопросам, отнесённым к компетенции отдел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выполняет следующие функции в соответствии с возложенными на отдел полномочиями:</w:t>
      </w:r>
    </w:p>
    <w:p>
      <w:pPr>
        <w:pStyle w:val="Normal"/>
        <w:shd w:val="clear" w:color="auto" w:fill="FFFFFF"/>
        <w:spacing w:lineRule="exact" w:line="326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color w:val="000000"/>
          <w:spacing w:val="7"/>
          <w:sz w:val="28"/>
          <w:szCs w:val="28"/>
        </w:rPr>
        <w:t xml:space="preserve"> обеспечение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>Донского БВУ при оказании государственных услуг по предоставлению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, в соответствии с перечнем таких водоемов, установленным Правительством Российской Федерации, или частей таких водоемов, морей или их отдельных частей в пользование на основании договоров водопользования или решений о предоставлении водных объектов в пользование;  по выдаче разрешения на создание искусственного земельного участка на водном объекте; по утверждению нормативов допустимых сбросов веществ (за исключением радиоактивных веществ) и микроорганизмов в водные объекты для водопользователей по согласованию с территориальными органами Федеральной службы по гидрометеорологии и мониторингу окружающей среды, Федеральной службы в сфере защиты прав потребителей и благополучия человека, Федерального агентства по рыболовству и Федеральной службы по надзору в сфере природопользования;</w:t>
      </w:r>
    </w:p>
    <w:p>
      <w:pPr>
        <w:pStyle w:val="Normal"/>
        <w:shd w:val="clear" w:color="auto" w:fill="FFFFFF"/>
        <w:spacing w:lineRule="exact" w:line="326"/>
        <w:ind w:right="48" w:firstLine="72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3.2.2.</w:t>
      </w:r>
      <w:r>
        <w:rPr>
          <w:color w:val="000000"/>
          <w:spacing w:val="7"/>
          <w:sz w:val="28"/>
          <w:szCs w:val="28"/>
        </w:rPr>
        <w:t xml:space="preserve"> обеспечение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>Донского БВУ по ведению государственного водного реестра, в части государственной регистрации договоров водопользования, решений о предоставлении водных объектов в пользование, перехода прав и обязанностей по договорам водопользования, дополнительных соглашений к договорам водопользования, а также прекращения договоров водопользования и решений о предоставлении водных объектов в пользование.</w:t>
      </w:r>
    </w:p>
    <w:p>
      <w:pPr>
        <w:pStyle w:val="Normal"/>
        <w:shd w:val="clear" w:color="auto" w:fill="FFFFFF"/>
        <w:spacing w:lineRule="exact" w:line="326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>
          <w:color w:val="000000"/>
          <w:spacing w:val="7"/>
          <w:sz w:val="28"/>
          <w:szCs w:val="28"/>
        </w:rPr>
        <w:t xml:space="preserve"> рассмотрение устных и письменных обращений граждан, принятия по ним решений и направление заявителям ответов в установленной законодательством Российской Федерации срок в пределах компетенции отдела;                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color w:val="000000"/>
          <w:spacing w:val="7"/>
          <w:sz w:val="28"/>
          <w:szCs w:val="28"/>
        </w:rPr>
        <w:t>внедрение автоматизированных систем сбора, обработки, анализа, хранения и выдачи информации о состоянии водных ресурсов;</w:t>
      </w:r>
    </w:p>
    <w:p>
      <w:pPr>
        <w:pStyle w:val="Normal"/>
        <w:shd w:val="clear" w:color="auto" w:fill="FFFFFF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color w:val="000000"/>
          <w:spacing w:val="7"/>
          <w:sz w:val="28"/>
          <w:szCs w:val="28"/>
        </w:rPr>
        <w:t xml:space="preserve">осуществление контроля за подготовкой аукционной документации при заключении договоров водопользования в части использования акваторий водных объектов; </w:t>
      </w:r>
    </w:p>
    <w:p>
      <w:pPr>
        <w:pStyle w:val="Normal"/>
        <w:shd w:val="clear" w:color="auto" w:fill="FFFFFF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6. свод, контроль и анализ прогнозов поступлений в федеральный бюджет сумм платы за пользование водными объектами по зоне деятельности </w:t>
      </w:r>
      <w:r>
        <w:rPr>
          <w:sz w:val="28"/>
          <w:szCs w:val="28"/>
        </w:rPr>
        <w:t>Донского БВУ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val="clear" w:color="auto" w:fill="FFFFFF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7. подготовка и представление установленной для отдела еженедельной, ежеквартальной, годовой, иной отчетности по запросам Федерального агентства водных ресурсов, госдокладов, программ и аналитических материалов по вопросам, входящим в компетенцию отдела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3. Заместитель начальника отдела привлекает, </w:t>
      </w:r>
      <w:r>
        <w:rPr>
          <w:sz w:val="28"/>
          <w:szCs w:val="28"/>
        </w:rPr>
        <w:t xml:space="preserve">по согласованию с начальником отдела,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, специалистов этих подразделений для выполнения обязанностей входящих в компетенцию отдела.</w:t>
      </w:r>
    </w:p>
    <w:p>
      <w:pPr>
        <w:pStyle w:val="Normal"/>
        <w:shd w:val="clear" w:color="auto" w:fill="FFFFFF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  <w:t>3.4.</w:t>
      </w:r>
      <w:r>
        <w:rPr>
          <w:color w:val="000000"/>
          <w:spacing w:val="7"/>
          <w:sz w:val="28"/>
          <w:szCs w:val="28"/>
        </w:rPr>
        <w:t xml:space="preserve"> В период отсутствия начальника отдела представляет в пределах своих полномочий </w:t>
      </w:r>
      <w:r>
        <w:rPr>
          <w:color w:val="000000"/>
          <w:spacing w:val="1"/>
          <w:sz w:val="28"/>
          <w:szCs w:val="28"/>
        </w:rPr>
        <w:t>Донское БВУ</w:t>
      </w:r>
      <w:r>
        <w:rPr>
          <w:color w:val="000000"/>
          <w:spacing w:val="7"/>
          <w:sz w:val="28"/>
          <w:szCs w:val="28"/>
        </w:rPr>
        <w:t xml:space="preserve"> в органах государственной власти, организациях, Федеральном агентстве водных ресурсов.</w:t>
      </w:r>
    </w:p>
    <w:p>
      <w:pPr>
        <w:pStyle w:val="Normal"/>
        <w:shd w:val="clear" w:color="auto" w:fill="FFFFFF"/>
        <w:spacing w:lineRule="exact" w:line="326" w:before="312" w:after="0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 Права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spacing w:lineRule="exact" w:line="326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Заместитель начальника</w:t>
      </w:r>
      <w:r>
        <w:rPr>
          <w:color w:val="000000"/>
          <w:spacing w:val="3"/>
          <w:sz w:val="28"/>
          <w:szCs w:val="28"/>
        </w:rPr>
        <w:t xml:space="preserve"> отдела </w:t>
      </w:r>
      <w:r>
        <w:rPr>
          <w:color w:val="000000"/>
          <w:sz w:val="28"/>
          <w:szCs w:val="28"/>
        </w:rPr>
        <w:t xml:space="preserve">имеет право на: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знакомление 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тдых, обеспечиваемый установлением нормальной продолжительности служебного времени, предоставлением выходных дней и не рабочих праздничных  дней, а также оплачиваемых основного и дополнительных отпуск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плату труда и другие выплаты в соответствии с Федеральным законом от 27.07.2004 №79-ФЗ, иными нормативными правовыми актами Российской Федерации и со служебным контрактом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защиту  сведений о гражданском служаще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участие по своей инициативе в конкурсе на замещение вакантной государственной должности государственной службы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профессиональную переподготовку, повышение квалификации, стажировку в порядке установленном Федеральным законом от 27.07.2004 №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рассмотрение индивидуальных служебных споров в соответствии с Федеральным законом от 27.07.2004 №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 проведение по его заявлению служебной проверки, получение необходимой  информации, материалов и объяснений должностных лиц при проведении служебных расследовани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защиту своих прав и законных интересов на гражданской службе, включая обжалования в суд их нарушени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5. медицинское страхование в соответствии с Федеральным законом от 27.07.2004 №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6.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7. государственное пенсионное обеспечение в соответствии с федеральным закон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8. принятие решения в соответствии с должностными обязанностями;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9. пользование в установленном порядке банками данных Росводресурсов, Донского БВ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омпетенции отдела;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0. использование иных прав, предоставленных действующим законодательством Российской Федерации и служебным контракто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1. получение необходимой информации, материалов и объяснений должностных лиц при проведении служебных расследований;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участие в подготовке управленческих решений руководителя Донского БВУ в пределах компетенции отдела и  контроля  за их исполнением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получение для ознакомления, использования в работе поступающих в Донское БВУ документов по вопросам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4. запросы и получение, в установленном порядке, от структурных подразделений (отделов) Донского БВУ, органов исполнительной власти и органов местного самоуправления, научно-образовательных организаций информации и материалов по вопросам, отнесенным к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5. обязательные для исполнения указания федеральным </w:t>
      </w:r>
      <w:r>
        <w:rPr>
          <w:color w:val="000000"/>
          <w:spacing w:val="-7"/>
          <w:sz w:val="28"/>
          <w:szCs w:val="28"/>
        </w:rPr>
        <w:t>государственным гражданским служащим территориальных отделов по вопросам, относящимся к компетенции отдела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26. предоставление </w:t>
      </w:r>
      <w:r>
        <w:rPr>
          <w:color w:val="000000"/>
          <w:sz w:val="28"/>
          <w:szCs w:val="28"/>
        </w:rPr>
        <w:t xml:space="preserve">в установленном порядке информации территориальным отделам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2"/>
          <w:sz w:val="28"/>
          <w:szCs w:val="28"/>
        </w:rPr>
        <w:t xml:space="preserve">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27. участие </w:t>
      </w:r>
      <w:r>
        <w:rPr>
          <w:color w:val="000000"/>
          <w:spacing w:val="3"/>
          <w:sz w:val="28"/>
          <w:szCs w:val="28"/>
        </w:rPr>
        <w:t xml:space="preserve">в мероприятиях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3"/>
          <w:sz w:val="28"/>
          <w:szCs w:val="28"/>
        </w:rPr>
        <w:t xml:space="preserve">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6"/>
        <w:ind w:left="1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440" w:leader="none"/>
        </w:tabs>
        <w:spacing w:lineRule="exact" w:line="32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val="clear" w:color="auto" w:fill="FFFFFF"/>
        <w:spacing w:lineRule="exact" w:line="331"/>
        <w:ind w:left="10" w:right="62" w:firstLine="715"/>
        <w:jc w:val="both"/>
        <w:rPr/>
      </w:pPr>
      <w:r>
        <w:rPr>
          <w:color w:val="000000"/>
          <w:spacing w:val="2"/>
          <w:sz w:val="28"/>
          <w:szCs w:val="28"/>
        </w:rPr>
        <w:t>Заместитель начальника отдела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val="clear" w:color="auto" w:fill="FFFFFF"/>
        <w:spacing w:lineRule="exact" w:line="331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заместитель начальника отдела вправе  или обязан  самостоятельно принимать определенные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воей компетенцией заместитель начальника отдела участвует в подготовке официальных документов Донского Б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струкция - документ, в котором излагаются правила, регулирующие специальные стороны деятельност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отокол - документ, фиксирующий обсуждение вопросов и принятие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звещение - документ, информирующий о предстоящем мероприятии (например, заседании, конференции) и предлагающий принять в нем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- документ, содержащий мнение, экспертную оценку,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7. Перечень вопросов, по которым заместитель  начальника отдела вправе или обязан участвовать при подготовке проектов нормативных  правовых актов и (или) проект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и ины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Донского БВУ и действующих государственных стандартов по этим вопро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 осуществляется в пределах компетенции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заместителя начальника отдела определяется результатами его   </w:t>
      </w:r>
      <w:r>
        <w:rPr/>
        <w:t xml:space="preserve">                                </w:t>
      </w: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одопользования</w:t>
      </w:r>
    </w:p>
    <w:p>
      <w:pPr>
        <w:pStyle w:val="Normal"/>
        <w:jc w:val="both"/>
        <w:rPr>
          <w:color w:val="000000"/>
          <w:spacing w:val="-8"/>
          <w:sz w:val="27"/>
          <w:szCs w:val="27"/>
          <w:u w:val="single"/>
        </w:rPr>
      </w:pPr>
      <w:r>
        <w:rPr>
          <w:sz w:val="27"/>
          <w:szCs w:val="27"/>
        </w:rPr>
        <w:t xml:space="preserve">_____________ 2016                      ____________________        </w:t>
      </w:r>
      <w:r>
        <w:rPr>
          <w:sz w:val="28"/>
          <w:szCs w:val="28"/>
          <w:u w:val="single"/>
        </w:rPr>
        <w:t>О.А. Уколова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                                  Ф.И.О.</w:t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777" w:footer="0" w:bottom="85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f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b3241"/>
    <w:rPr/>
  </w:style>
  <w:style w:type="character" w:styleId="FontStyle23" w:customStyle="1">
    <w:name w:val="Font Style23"/>
    <w:basedOn w:val="DefaultParagraphFont"/>
    <w:qFormat/>
    <w:rsid w:val="007a4fd9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7f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5d66f7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rsid w:val="00d37cfd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rsid w:val="00d37cfd"/>
    <w:pPr>
      <w:widowControl/>
      <w:overflowPunct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324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43678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rsid w:val="007a4fd9"/>
    <w:pPr>
      <w:spacing w:lineRule="exact" w:line="300"/>
      <w:ind w:firstLine="763"/>
      <w:jc w:val="both"/>
    </w:pPr>
    <w:rPr>
      <w:sz w:val="24"/>
      <w:szCs w:val="24"/>
    </w:rPr>
  </w:style>
  <w:style w:type="paragraph" w:styleId="TextBodyIndent">
    <w:name w:val="Body Text Indent"/>
    <w:basedOn w:val="Normal"/>
    <w:rsid w:val="00a73153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950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8</Pages>
  <Words>2127</Words>
  <Characters>16891</Characters>
  <CharactersWithSpaces>18981</CharactersWithSpaces>
  <Paragraphs>37</Paragraphs>
  <Company>m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1:00Z</dcterms:created>
  <dc:creator>zolotova</dc:creator>
  <dc:description/>
  <dc:language>en-US</dc:language>
  <cp:lastModifiedBy>User4</cp:lastModifiedBy>
  <cp:lastPrinted>2013-02-04T14:16:00Z</cp:lastPrinted>
  <dcterms:modified xsi:type="dcterms:W3CDTF">2016-12-06T12:50:00Z</dcterms:modified>
  <cp:revision>1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