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7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Федерального агентства водных ресур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тегории «специалисты» старшая группа долж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ь – специалист-эксперт отдела регулирования водопользования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.07.2004 №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Федерации, Положением о Федеральном агентстве водных ресурсов, утвержденным постановлением Правительства Российской Федерации от 16.06.2004 №282 (далее – Положение об Агентстве), Положением о Донском бассейновом водном управлении Федерального агентства водных ресурсов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– специалист-эксперт отдела регулирования водопользования относится к старшей группе должностей гражданской службы  категории «</w:t>
      </w:r>
      <w:r>
        <w:rPr>
          <w:sz w:val="28"/>
          <w:szCs w:val="28"/>
        </w:rPr>
        <w:t>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pacing w:val="-1"/>
          <w:sz w:val="28"/>
          <w:szCs w:val="28"/>
        </w:rPr>
        <w:t xml:space="preserve"> непосредственно подчиняется  начальнику отдел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специалист-эксперт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1.6. Специалист-эксперт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высшее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7.09.2005 №1131 (в ред. Указа Президента РФ от 26.07.2008 №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Федерального агентства водных ресурсов, Донского БВУ; структуры и полномочий органов государственной власти и местного самоуправления; основ организации прохождения государственной гражданской службы, служебного распорядка Донского БВУ;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обращениями граждан, порядка работы со служебной информацией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квалифицированной работы с государственными служащими других структурных подразделений Донского БВУ  по недопущению личностных конфликтов.</w:t>
      </w:r>
    </w:p>
    <w:p>
      <w:pPr>
        <w:pStyle w:val="Normal"/>
        <w:numPr>
          <w:ilvl w:val="0"/>
          <w:numId w:val="0"/>
        </w:numPr>
        <w:shd w:fill="FFFFFF" w:val="clear"/>
        <w:ind w:left="360" w:firstLine="567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firstLine="567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right="48" w:firstLine="567"/>
        <w:jc w:val="both"/>
        <w:rPr/>
      </w:pPr>
      <w:r>
        <w:rPr>
          <w:color w:val="000000"/>
          <w:spacing w:val="7"/>
          <w:sz w:val="28"/>
          <w:szCs w:val="28"/>
        </w:rPr>
        <w:t>3.1. Специалист-эксперт в соответствии с Федеральным  законом от 27.07.2004 №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сполнять приказы, распоряжения </w:t>
      </w:r>
      <w:r>
        <w:rPr>
          <w:rStyle w:val="FontStyle23"/>
          <w:sz w:val="28"/>
          <w:szCs w:val="28"/>
        </w:rPr>
        <w:t xml:space="preserve">и указания Федерального агентства водных ресурсов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true"/>
        <w:spacing w:before="0" w:after="0"/>
        <w:ind w:left="0" w:firstLine="567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пециалист-эксперт </w:t>
      </w:r>
      <w:r>
        <w:rPr>
          <w:sz w:val="28"/>
          <w:szCs w:val="28"/>
        </w:rPr>
        <w:t>выполняет следующие функции в соответствии с возложенными на отдел полномочиями:</w:t>
      </w:r>
    </w:p>
    <w:p>
      <w:pPr>
        <w:pStyle w:val="Normal"/>
        <w:shd w:fill="FFFFFF" w:val="clear"/>
        <w:spacing w:lineRule="exact" w:line="326"/>
        <w:ind w:right="48"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pacing w:val="7"/>
          <w:sz w:val="28"/>
          <w:szCs w:val="28"/>
        </w:rPr>
        <w:t xml:space="preserve"> участие в обеспечении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>Донского БВУ при оказании государственной услуги по утверждению нормативов допустимых сбросов веществ (за исключением радиоактивных веществ) и микроорганизмов в водные объекты для водопользователей по согласованию с территориальными органами Федеральной службы по гидрометеорологии и мониторингу окружающей среды, Федеральной службы в сфере защиты прав потребителей и благополучия человека, Федерального агентства по рыболовству и Федеральной службы по надзору в сфере природопользования;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sz w:val="28"/>
          <w:szCs w:val="28"/>
        </w:rPr>
        <w:t>3.2.2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о </w:t>
      </w:r>
      <w:r>
        <w:rPr>
          <w:color w:val="000000"/>
          <w:spacing w:val="7"/>
          <w:sz w:val="28"/>
          <w:szCs w:val="28"/>
        </w:rPr>
        <w:t>внедрении автоматизированных систем сбора, обработки, анализа, хранения и выдачи информации о состоянии водных ресурсов;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2.3. рассмотрение устных и письменных обращений граждан и направление заявителям ответов в установленной законодательством Российской Федерации срок в пределах компетенции отдела;                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color w:val="000000"/>
          <w:spacing w:val="7"/>
          <w:sz w:val="28"/>
          <w:szCs w:val="28"/>
        </w:rPr>
        <w:t>3.2.4. ведение аналитического учета начисленных и уплаченных (взысканных) в федеральный бюджет сумм платы за пользование водными объектами по договорам водопользования, заключенным отделом водных ресурсов по Ростовской области, в том числе с использованием АС «Водопользование»;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/>
      </w:pPr>
      <w:r>
        <w:rPr>
          <w:color w:val="000000"/>
          <w:spacing w:val="7"/>
          <w:sz w:val="28"/>
          <w:szCs w:val="28"/>
        </w:rPr>
        <w:t>3.2.5. контроль за своевременностью уплаты водопользователями сумм исчисленной платы за пользование водными объектами по каждому договору водопользования, заключенному отделом водных ресурсов по Ростовской обла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567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6. участие в подготовке и представлении установленной для отдела еженедельной, ежеквартальной, годовой, иной отчетности по запросам Федерального агентства водных ресурсов, госдокладов, программ и аналитических материалов по вопросам, входящим в компетенцию отдела;</w:t>
      </w:r>
    </w:p>
    <w:p>
      <w:pPr>
        <w:pStyle w:val="Normal"/>
        <w:shd w:fill="FFFFFF" w:val="clear"/>
        <w:spacing w:lineRule="exact" w:line="326"/>
        <w:ind w:right="48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7. осуществление других полномочий в соответствии с законодательством и Положением об отделе.</w:t>
      </w:r>
    </w:p>
    <w:p>
      <w:pPr>
        <w:pStyle w:val="Normal"/>
        <w:ind w:firstLine="567"/>
        <w:jc w:val="both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630" w:right="67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Специалист-эксперт от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право на: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4. оплату труда и другие выплаты в соответствии с Федеральным законом от 27.07.2004 №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6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8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9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0. профессиональную переподготовку, повышение квалификации, стажировку в порядке установленном Федеральным законом от 27.07.2004                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1. рассмотрение индивидуальных служебных споров в соответствии с Федеральным законом от 27.07.2004 №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2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3. медицинское страхование в соответствии с Федеральным законом от 27.07.2004 №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4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5. государственное пенсионное обеспечение в соответствии с федеральным законо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4.17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8.  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4.19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firstLine="56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4.20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1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firstLine="567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31"/>
        <w:ind w:left="10" w:right="6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Специалист-эксперт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firstLine="567"/>
        <w:jc w:val="center"/>
        <w:rPr/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специалист-эксперт вправе  или обяза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firstLine="567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амостоятельно принимать определенные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специалист-эксперт принимает участие в подготовке официальных документов Донского БВУ и Отдела.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отокол-документ, фиксирующий обсуждение вопросов и принятие решений на заседаниях коллегиальных органов, совещаниях, конферен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Справка-документ, содержащий описание тех или иных фактов или соб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 Перечень вопросов, по которым специалист-эксперт вправ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язан участвовать при подготовке проектов норматив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-эксперт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Донского БВУ и действующих государственных стандартов по этим вопрос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специалиста-эксперт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допользования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color w:val="000000"/>
          <w:spacing w:val="-8"/>
          <w:sz w:val="27"/>
          <w:szCs w:val="27"/>
          <w:u w:val="single"/>
        </w:rPr>
      </w:pPr>
      <w:r>
        <w:rPr>
          <w:sz w:val="27"/>
          <w:szCs w:val="27"/>
        </w:rPr>
        <w:t xml:space="preserve">_____________ 2017 года                  __________________        </w:t>
      </w:r>
      <w:r>
        <w:rPr>
          <w:sz w:val="27"/>
          <w:szCs w:val="27"/>
          <w:u w:val="single"/>
        </w:rPr>
        <w:t>О.А. Уколов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/>
      </w:pPr>
      <w:r>
        <w:rPr>
          <w:color w:val="000000"/>
          <w:spacing w:val="-8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pacing w:val="-8"/>
          <w:sz w:val="22"/>
          <w:szCs w:val="22"/>
        </w:rPr>
        <w:t>подпись                                             Ф.И.О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8:00Z</dcterms:created>
  <dc:creator>zolotova</dc:creator>
  <dc:description/>
  <cp:keywords/>
  <dc:language>en-US</dc:language>
  <cp:lastModifiedBy>User4</cp:lastModifiedBy>
  <cp:lastPrinted>2013-02-06T10:31:00Z</cp:lastPrinted>
  <dcterms:modified xsi:type="dcterms:W3CDTF">2017-01-17T11:15:00Z</dcterms:modified>
  <cp:revision>40</cp:revision>
  <dc:subject/>
  <dc:title>УТВЕРЖДАЮ</dc:title>
</cp:coreProperties>
</file>