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бассейнов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Окского бассейнов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А.Фильч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12-го заседания бассейнов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ского бассейнов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Адрес: г. Москва, ул. Верхняя Красносельская, дом 17 А, стр. 1 Б.</w:t>
      </w:r>
    </w:p>
    <w:p>
      <w:pPr>
        <w:pStyle w:val="Normal"/>
        <w:jc w:val="both"/>
        <w:rPr/>
      </w:pPr>
      <w:r>
        <w:rPr/>
        <w:t>Дата проведения: 15 июня 2017 года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1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3"/>
        <w:gridCol w:w="7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, </w:t>
            </w:r>
            <w:r>
              <w:rPr>
                <w:b/>
                <w:i/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9:30-10:3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участников засед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30-10:4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заседания. Утверждение повестки дня и порядка проведения бассейнового совета. Представление членов бассейнового совета и  приглашённых ли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льчаков Андрей Александрович - руководитель Московско-Окского БВ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-11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осуществляемых в рамках проводимого в Российской Федерации Года эколог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российской акции «Вода России» по очистке водных объектов и их берегов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ргей Владимирович Евлахов – заместитель руководителя Московско-Окского Б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баш Илья Андреевич - начальник Отдела связей с общественностью и СМИ ФГБУ «Центр развития ВХК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-11:2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работе  секций бассейнового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 работе секции по предупреждению и снижению ущербов от наводнений и другого вредного воздействия вод, повышению безопасности водохозяйственных систем и гидротехнических сооружений, рассмотрение плана работы секции.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ранова Лариса Алексеевна, заместитель руководителя - начальник ОВР по Рязанской области Московско-Окского БВУ, руководитель с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работе секции по содействию малого и среднего предпринимательства в сфере водных ресурс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ченин Александр Федорович - директор ГУ «Мособлводхоз», руководитель с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 работе секции по организации мониторинга водных объектов в бассейне реки Ока в отчетном периоде,  рассмотрение плана работы се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лубихина Юлия Борисо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главный метролог ФГВУ «Центррегионводхоз», руководитель сек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3"/>
        <w:gridCol w:w="7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20-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качественных характеристик воды Химкинского водохранилища за 2012-2016 гг., комплексная оценка степени загрязненности по гидрохимическим показателям, состояние донных отло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олубихина Юлия Борисо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главный метролог ФГВУ «Центррегионводхоз», руководитель се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-11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охождения весеннего половодья 2017 года в зоне деятельности Московско-Окского Б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хин Владимир Михайлович – начальник ФГБУ «Центральное УГМС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4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стание и заиление Якунинского залива Истринского водохранилища и Котовского залива Клязьминского водохранилища Моск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ченин Александр Федорович - директор ГУ «Мособлводхоз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:50-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я «Капитальный ремонт гидроузла на  р. Лыбедь (р. Лыбедка) г. Рязань (ЦПКи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инцова Ольга Николаевна - заместитель главы администрации города Ряза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-12:5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средств федерального бюджета, выделенных субъектам Российской Федерации для выполнения мероприятий на водных объектах в 2016 году, исполнение в 2017 году и планируемых к выполнению в 2018 году, с учетом мероприятий, утвержденных в СКИОВО по бассейну реки О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абот по выполнению графика определения границ зон затопления, подтопления на территории субъектов Российской Федер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егламент выступлений  до 10 мин.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и  уполномоченных органов исполнительной власти субъектов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Антохина Варвара Анатольевна - министр природных ресурсов и экологии </w:t>
            </w:r>
            <w:r>
              <w:rPr>
                <w:b/>
                <w:i/>
                <w:sz w:val="26"/>
                <w:szCs w:val="26"/>
              </w:rPr>
              <w:t>Калужской област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Карабасов Сергей Юрьевич – министр природопользования </w:t>
            </w:r>
            <w:r>
              <w:rPr>
                <w:b/>
                <w:i/>
                <w:sz w:val="26"/>
                <w:szCs w:val="26"/>
              </w:rPr>
              <w:t>Рязанской области;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Сылка Михаил Иванович - заместитель министра экологии и природопользования </w:t>
            </w:r>
            <w:r>
              <w:rPr>
                <w:b/>
                <w:i/>
                <w:sz w:val="26"/>
                <w:szCs w:val="26"/>
              </w:rPr>
              <w:t>Московской област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Кораблина Наталия Викторовна - заместитель руководителя Департамента жилищно-коммунального хозяйства </w:t>
            </w:r>
            <w:r>
              <w:rPr>
                <w:b/>
                <w:i/>
                <w:sz w:val="26"/>
                <w:szCs w:val="26"/>
              </w:rPr>
              <w:t>города Москвы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Галкина Ирина Игоревна - заместитель директора департамента природных ресурсов и охраны окружающей среды - начальник отдела недропользования и водопользования министерства природных ресурсов и экологии </w:t>
            </w:r>
            <w:r>
              <w:rPr>
                <w:b/>
                <w:i/>
                <w:sz w:val="26"/>
                <w:szCs w:val="26"/>
              </w:rPr>
              <w:t>Тульской област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</w:rPr>
              <w:t xml:space="preserve">- Внуков Николай Михайлович - заместитель начальника Управления экологической безопасности и природопользования </w:t>
            </w:r>
            <w:r>
              <w:rPr>
                <w:b/>
                <w:i/>
                <w:sz w:val="26"/>
                <w:szCs w:val="26"/>
              </w:rPr>
              <w:t>Орловской обла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0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ероприятий СКИОВО по бассейну реки Волга на территории Московской области; водоохранные и водохозяйственные мероприятия, предлагаемые для корректировки СКИОВО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</w:rPr>
              <w:t xml:space="preserve">- Сылка Михаил Иванович - заместитель министра экологии и природопользования </w:t>
            </w:r>
            <w:r>
              <w:rPr>
                <w:b/>
                <w:i/>
                <w:sz w:val="26"/>
                <w:szCs w:val="26"/>
              </w:rPr>
              <w:t>Моск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3"/>
        <w:gridCol w:w="7938"/>
      </w:tblGrid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3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5: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ременное состояние и приоритетные направления развития водохозяйственного комплекса в бассейне р. Ока Тамбов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хомиров Алексей Николаевич - заместитель руководителя Донского БВУ - начальник ОВР по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-14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уполномоченными органами исполнительной власти Московской, Рязанской, Тульской и Калужской областей рекомендаций бассейнового совета по ограничению выдачи разрешительных документов на добычу ПГС из русла реки О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и  уполномоченных органов исполнительной власти субъектов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Карабасов Сергей Юрьевич – Министр природопользования </w:t>
            </w:r>
            <w:r>
              <w:rPr>
                <w:b/>
                <w:i/>
                <w:sz w:val="26"/>
                <w:szCs w:val="26"/>
              </w:rPr>
              <w:t>Рязанской обла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тохина Варвара Анатольевна - Министр природных ресурсов и экологии </w:t>
            </w:r>
            <w:r>
              <w:rPr>
                <w:b/>
                <w:i/>
                <w:sz w:val="26"/>
                <w:szCs w:val="26"/>
              </w:rPr>
              <w:t>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Сылка Михаил Иванович - заместитель министра экологии и природопользования </w:t>
            </w:r>
            <w:r>
              <w:rPr>
                <w:b/>
                <w:i/>
                <w:sz w:val="26"/>
                <w:szCs w:val="26"/>
              </w:rPr>
              <w:t>Московской област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Галкина Ирина Игоревна - заместитель директора департамента природных ресурсов и охраны окружающей среды - начальник отдела недропользования и водопользования министерства природных ресурсов и экологии </w:t>
            </w:r>
            <w:r>
              <w:rPr>
                <w:b/>
                <w:i/>
                <w:sz w:val="26"/>
                <w:szCs w:val="26"/>
              </w:rPr>
              <w:t>Тульской област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</w:rPr>
              <w:t xml:space="preserve">- Кравченко Андрей Владимирович - генеральный директор </w:t>
            </w:r>
            <w:r>
              <w:rPr>
                <w:b/>
                <w:i/>
                <w:sz w:val="26"/>
                <w:szCs w:val="26"/>
              </w:rPr>
              <w:t>ООО "Порт Серпухов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и выработка рекомендаций бассейнового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льчаков Андрей Александрович - руководитель Московско-Окского Б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User</dc:creator>
  <dc:description/>
  <cp:keywords/>
  <dc:language>en-US</dc:language>
  <cp:lastModifiedBy>User-601-1</cp:lastModifiedBy>
  <cp:lastPrinted>2017-06-08T13:22:00Z</cp:lastPrinted>
  <dcterms:modified xsi:type="dcterms:W3CDTF">2017-06-08T10:22:00Z</dcterms:modified>
  <cp:revision>160</cp:revision>
  <dc:subject/>
  <dc:title>УТВЕРЖДАЮ:</dc:title>
</cp:coreProperties>
</file>