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12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7"/>
                <w:szCs w:val="27"/>
              </w:rPr>
              <w:t xml:space="preserve">Руководитель Донского </w:t>
            </w:r>
            <w:r>
              <w:rPr>
                <w:b/>
                <w:spacing w:val="2"/>
                <w:sz w:val="27"/>
                <w:szCs w:val="27"/>
              </w:rPr>
              <w:t>БВУ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____»___________ 2017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главного специалиста-эксперта отдела водных ресурсов по Липецкой области Донского БВУ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Должность федеральной государственной гражданской службы главного специалиста-эксперт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ела водных ресурсов по Липецкой области Донского БВУ</w:t>
      </w:r>
      <w:r>
        <w:rPr>
          <w:sz w:val="28"/>
          <w:szCs w:val="28"/>
        </w:rPr>
        <w:t xml:space="preserve"> (далее – главного специалиста-эксперта Отдела)  относится к старшей группе должностей федеральной государственной гражданской службы категории "специалист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(код) должности – 11-3-4-011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значение на должность главного специалист - эксперта Отдела  и освобождение от этой должности осуществляются руководителем Донского бассейнового водного управления Федерального агентства водных ресурсов (далее – Руко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-эксперт Отдела  подчиняется заместителю руководителя - начальнику отдела водных ресурсов по Липец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ериод временного отсутствия главного специалиста-эксперта исполнение его должностных обязанностей возлагается на главного специалиста-эксперта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Квалификационные требования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</w:rPr>
        <w:t>Для замещения должности главного специалиста-эксперта Отдела устанавливаются квалификационные требования, включающие базовые и профессионально - функциональные квалификационные требования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Гражданский служащий, замещающий должность главного специалиста-эксперта Отдела, должен иметь высшего образования не ниже уровня бакалавриа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ля должности главного специалиста-эксперта Отдела не устанавливаются требования к стажу государственной гражданской службы или стажу работы по специа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 xml:space="preserve">Раздел </w:t>
        </w:r>
      </w:hyperlink>
      <w:r>
        <w:rPr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 xml:space="preserve"> Реестра должностей федеральной государственной гражданской службы, утвержденного Указом Президента Российской Федерации от 31.12.2005 N 1574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Гражданский служащий, замещающий должность главного специалиста-эксперта Отдела, должен обладать следующими базовыми знаниями 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д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7 июля 2004 г. № 79-ФЗ                                      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Федерального закона от 25 декабря 2008 г. № 273-ФЗ                                  «О противодействии коррупц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наниями и умения в области информационно-коммуника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У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главного специалиста-эксперта Отдела</w:t>
      </w:r>
      <w:r>
        <w:rPr>
          <w:sz w:val="28"/>
          <w:szCs w:val="28"/>
        </w:rPr>
        <w:t>, включают следующие умения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щие умения:</w:t>
      </w:r>
    </w:p>
    <w:p>
      <w:pPr>
        <w:pStyle w:val="Doc1"/>
        <w:spacing w:lineRule="auto" w:line="240"/>
        <w:ind w:left="0" w:right="0" w:firstLine="993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right="0" w:firstLine="993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right="0" w:firstLine="993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right="0" w:firstLine="993"/>
        <w:rPr>
          <w:color w:val="000000"/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ческие умения:</w:t>
      </w:r>
    </w:p>
    <w:p>
      <w:pPr>
        <w:pStyle w:val="Style22"/>
        <w:autoSpaceDE w:val="false"/>
        <w:ind w:left="0" w:righ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эффективно планировать, организовывать работу и контролировать ее выполнение;</w:t>
      </w:r>
    </w:p>
    <w:p>
      <w:pPr>
        <w:pStyle w:val="Style22"/>
        <w:autoSpaceDE w:val="false"/>
        <w:ind w:left="0" w:right="0" w:firstLine="993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еративно принимать и реализовывать управленческие решения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-функциональны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Гражданский служащий, замещающий должность главного специалиста-эксперта Отдела, должен иметь высшее образование бакалавриат по направлениям подготовки (специальностям) профессионального образования, экономика и управление, экономики и информатика, </w:t>
      </w:r>
      <w:r>
        <w:rPr>
          <w:rFonts w:cs="Times New Roman" w:ascii="Times New Roman" w:hAnsi="Times New Roman"/>
          <w:color w:val="000000"/>
        </w:rPr>
        <w:t xml:space="preserve">информатика и вычислительная техника, химия, экология и природопользование, экология, </w:t>
      </w:r>
      <w:r>
        <w:rPr>
          <w:rFonts w:cs="Times New Roman" w:ascii="Times New Roman" w:hAnsi="Times New Roman"/>
        </w:rPr>
        <w:t>водоснабжение и водоотведение, охрана окружающей среды и рациональное использование природных ресурс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или иному направлению подготовки (специальности), для которого </w:t>
      </w:r>
      <w:r>
        <w:rPr>
          <w:rFonts w:cs="Times New Roman" w:ascii="Times New Roman" w:hAnsi="Times New Roman"/>
          <w:bCs/>
        </w:rPr>
        <w:t>законодательством об образовании Российской Федерации установлено соответствие данным направлениям подготовки специальностям, указанным в предыдущих перечнях профессий, специальностей и направлений подготовк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Гражданский служащий, замещающий должность главного специалиста-эксперт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- "Водный кодекс Российской Федерации" от 31.07.1998 N 145-ФЗ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становление Правительства РФ от 30 декабря 2006 г. N 844</w:t>
        <w:br/>
        <w:t>"О порядке подготовки и принятия решения о предоставлении водного объекта в пользование"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-  приказ МПР России от 17 декабря 2007 года N 333 «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/>
        </w:rPr>
        <w:t>Об утверждении Методики разработки нормативов допустимых сбросов веществ и микроорганизмов в водные объекты для водопользователей»;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иказ МПР России от 02 июня 2014 года N 246 «</w:t>
      </w:r>
      <w:r>
        <w:rPr>
          <w:rFonts w:eastAsia="Times New Roman" w:cs="Times New Roman" w:ascii="Times New Roman" w:hAnsi="Times New Roman"/>
          <w:color w:val="000001"/>
          <w:sz w:val="28"/>
          <w:szCs w:val="28"/>
          <w:lang w:val="ru-RU" w:eastAsia="ru-RU"/>
        </w:rPr>
        <w:t>Об утверждении Административного регламента Федерального агентства водных ресурсов по предоставлению государственной услуги по утверждению нормативов допустимых сбросов веществ (за исключением радиоактивных веществ) и микроорганизмов в водные объекты для водопользователей по согласованию с Федеральной службой по гидрометеорологии и мониторингу окружающей среды, Федеральной службой по надзору в сфере защиты прав потребителей и благополучия человека, Федеральным агентством по рыболовству и Федеральной службой по надзору в сфере природопользования».</w:t>
      </w:r>
    </w:p>
    <w:p>
      <w:pPr>
        <w:pStyle w:val="Style22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Иные профессиональные знания главного специалиста-эксперта Отдела включают:</w:t>
      </w:r>
    </w:p>
    <w:p>
      <w:pPr>
        <w:pStyle w:val="13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знаки государства;</w:t>
      </w:r>
    </w:p>
    <w:p>
      <w:pPr>
        <w:pStyle w:val="13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709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е, цели, элементы государственного управления; </w:t>
      </w:r>
    </w:p>
    <w:p>
      <w:pPr>
        <w:pStyle w:val="13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ы организационных структур;</w:t>
      </w:r>
    </w:p>
    <w:p>
      <w:pPr>
        <w:pStyle w:val="13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нятие миссии, стратегии, целей организации; </w:t>
      </w:r>
    </w:p>
    <w:p>
      <w:pPr>
        <w:pStyle w:val="13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одели и концепции государственной службы;</w:t>
      </w:r>
    </w:p>
    <w:p>
      <w:pPr>
        <w:pStyle w:val="13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формирования государственно-служеб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ления и формы профессионального развития гражданских служащи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Гражданский служащий, замещающий должность главного специалиста-эксперта Отдела, должен обладать профессиональными умениями оперативного принятия и реализации управленческих решений, ведения деловых переговоров, взаимодействи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ыми</w:t>
      </w:r>
      <w:r>
        <w:rPr/>
        <w:t xml:space="preserve"> </w:t>
      </w:r>
      <w:r>
        <w:rPr>
          <w:rFonts w:cs="Times New Roman" w:ascii="Times New Roman" w:hAnsi="Times New Roman"/>
        </w:rPr>
        <w:t>органами 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переговоров, публичного выступления, владения конструктивной критикой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систематического повышения профессиональных знаний, редактирования документов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2.5. Гражданский служащий, замещающий должность главного специалиста-эксперта Отдела, должен обладать понятием нормы права, нормативного правового акта, понятия, процедуры рассмотрения обращений граждан, основ управления и организации труда и делопроизводства, процесса прохождения гражданской службы, норм делового общения, служебной и профессиональной этики, форм и методов работы с применением автоматизированных средств управления, порядка работы со служебной и секретной информацией, правил по охране труда и противопожарной.</w:t>
      </w:r>
    </w:p>
    <w:p>
      <w:pPr>
        <w:pStyle w:val="ConsPlusNormal"/>
        <w:spacing w:lineRule="exact" w:line="20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Должностные обязанности, права и ответственность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 Главный специалист-эксперт Отдела исполняет свои должностные обязанност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15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</w:t>
        <w:br/>
        <w:t>от 27 июля 2004 г. N 79-ФЗ "О государственной гражданской службе Российской Федерации"  (далее - Федеральный закон о гражданской служб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 В связи с прохождением гражданской службы главный специалист-эксперт Отдела  обязан не нарушать запреты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17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Главного специалист-эксперт Отдела обязан соблюдать требования к служебному поведению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18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20"/>
        <w:ind w:firstLine="539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color w:val="000000"/>
        </w:rPr>
        <w:t xml:space="preserve"> </w:t>
      </w:r>
      <w:r>
        <w:rPr>
          <w:color w:val="000000"/>
          <w:spacing w:val="7"/>
          <w:sz w:val="28"/>
          <w:szCs w:val="28"/>
        </w:rPr>
        <w:t>Основными должностными  обязанностями главного специалиста-эксперта  Отдела  являются:</w:t>
      </w:r>
    </w:p>
    <w:p>
      <w:pPr>
        <w:pStyle w:val="Style22"/>
        <w:spacing w:before="240" w:after="20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 и организации мероприятий по улучшению деятельности отдела;</w:t>
      </w:r>
    </w:p>
    <w:p>
      <w:pPr>
        <w:pStyle w:val="Style22"/>
        <w:spacing w:before="240" w:after="20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ем поступающей отчетности по ведению наблюдений за состоянием водных объектов, контроль регулярности и сроков предоставления такой отчетности водопользователями;</w:t>
      </w:r>
    </w:p>
    <w:p>
      <w:pPr>
        <w:pStyle w:val="Style22"/>
        <w:spacing w:before="240" w:after="20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астие в согласовании программ ведения регулярных наблюдений за водными объектами и их водоохранными зонами водопользователями;</w:t>
      </w:r>
    </w:p>
    <w:p>
      <w:pPr>
        <w:pStyle w:val="Style22"/>
        <w:spacing w:before="240" w:after="20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участие в разработке нормативов  допустимых  воздействий на водные объекты (НДВ) и участие в проверке и подготовке к утверждению  нормативов допустимых сбросов (НДС) в поверхностные водные объекты;</w:t>
      </w:r>
    </w:p>
    <w:p>
      <w:pPr>
        <w:pStyle w:val="Style22"/>
        <w:spacing w:before="240" w:after="20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астие в координации ведения государственного мониторинга поверхностных водных объектов;</w:t>
      </w:r>
    </w:p>
    <w:p>
      <w:pPr>
        <w:pStyle w:val="Style22"/>
        <w:spacing w:before="240" w:after="20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астие в формировании банка данных мониторинга поверхностных водных объектов, расположенных на территории области;</w:t>
      </w:r>
    </w:p>
    <w:p>
      <w:pPr>
        <w:pStyle w:val="Style22"/>
        <w:spacing w:before="240" w:after="20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астие в ведении государственного водного реестра поверхностных водных объектов, расположенных на территории области, в т.ч. в использовании автоматизированных систем сбора, обработки, анализа, хранения и выдачи информации о состоянии поверхностных водных объектов;</w:t>
      </w:r>
    </w:p>
    <w:p>
      <w:pPr>
        <w:pStyle w:val="Style22"/>
        <w:spacing w:before="240" w:after="20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астие в предоставлении сведений из государственного водного реестра;</w:t>
      </w:r>
    </w:p>
    <w:p>
      <w:pPr>
        <w:pStyle w:val="Style22"/>
        <w:spacing w:before="240" w:after="20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астие в подготовке информации, связанной с использованием и состоянием водных объектов, в пределах своей компетенции;</w:t>
      </w:r>
    </w:p>
    <w:p>
      <w:pPr>
        <w:pStyle w:val="Style22"/>
        <w:spacing w:before="240" w:after="20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астие в представлении отчетности по мониторингу поверхностных водных объектов;</w:t>
      </w:r>
    </w:p>
    <w:p>
      <w:pPr>
        <w:pStyle w:val="Style22"/>
        <w:spacing w:before="240" w:after="20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ем ежеквартальной отчетности в соответствии с приказом МПР от 08.07.09 г. № 205;</w:t>
      </w:r>
    </w:p>
    <w:p>
      <w:pPr>
        <w:pStyle w:val="Style22"/>
        <w:spacing w:before="240" w:after="20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астие в подготовке годового отчета о состоянии поверхностных водных объектов на территории Липецкой области в соответствии  с кругом своих обязанностей и с требованиями ДБВУ;</w:t>
      </w:r>
    </w:p>
    <w:p>
      <w:pPr>
        <w:pStyle w:val="Style22"/>
        <w:spacing w:before="240" w:after="20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астие в пределах своей компетенции в разработке мероприятий по предотвращению загрязнения вод;</w:t>
      </w:r>
    </w:p>
    <w:p>
      <w:pPr>
        <w:pStyle w:val="Style22"/>
        <w:spacing w:before="240" w:after="200"/>
        <w:ind w:left="0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частие в приеме, контроле за достоверностью, обработке сведений государственной статистической отчетности по ф. 2ТП-водхо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Главный специалист-эксперт Отдела  осуществляет права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14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 гражданской служб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6. Для выполнения возложенных обязанностей на главного специалиста-эксперта Отдела  он также вправе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запрашивать    и    получать    в    установленном    порядке    от</w:t>
        <w:br/>
      </w:r>
      <w:r>
        <w:rPr>
          <w:color w:val="000000"/>
          <w:spacing w:val="4"/>
          <w:sz w:val="28"/>
          <w:szCs w:val="28"/>
        </w:rPr>
        <w:t>структурных подразделений Донского БВУ, иных государственных органов исполнительной власти, органов местного самоуправления, подведомственных организаций, водопользователей справочные и другие материалы, необходимые  для работы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ть в установленном порядке, информацию </w:t>
      </w:r>
      <w:r>
        <w:rPr>
          <w:color w:val="000000"/>
          <w:spacing w:val="2"/>
          <w:sz w:val="28"/>
          <w:szCs w:val="28"/>
        </w:rPr>
        <w:t xml:space="preserve">структурным подразделениям Донского БВУ и другим организациям в пределах </w:t>
      </w:r>
      <w:r>
        <w:rPr>
          <w:color w:val="000000"/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инимать участие в мероприятиях Донского БВУ по вопросам, входящим в компетенцию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8"/>
          <w:sz w:val="28"/>
          <w:szCs w:val="28"/>
        </w:rPr>
        <w:t>вести делопроизводство и в установленном порядке переписку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- вносить предложения по</w:t>
      </w:r>
      <w:r>
        <w:rPr>
          <w:color w:val="000000"/>
          <w:spacing w:val="-8"/>
          <w:sz w:val="28"/>
          <w:szCs w:val="28"/>
        </w:rPr>
        <w:t xml:space="preserve"> улучшению условий труда, материального и социально-бытового обеспечения гражданских служащих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Главный специалист-эксперт Отдела осуществляет иные права и обязанности, предусмотренные Положением о  Донском БВУ,  Положением об Отделе, поручениями Руководителя Управления, его замест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3.8. Главный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color w:val="FF0000"/>
        </w:rPr>
      </w:pPr>
      <w:bookmarkStart w:id="0" w:name="Par1613"/>
      <w:bookmarkEnd w:id="0"/>
      <w:r>
        <w:rPr>
          <w:rFonts w:cs="Times New Roman" w:ascii="Times New Roman" w:hAnsi="Times New Roman"/>
          <w:b/>
        </w:rPr>
        <w:t>4. Перечень вопросов, по которым  главный специалист-эксперт отдела  водных ресурсов по Липецкой области вправе или обязан самостоятельно принимать управленческие и иные решен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исполнении служебных обязанностей в соответствии с замещаемой должностью и со своей компетенцией главный специалист-эксперт отдела  водных ресурсов по Липецкой области самостоятельно организует подготовку и согласов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ния  -  распорядительные    документы,   издаваемые преимущественно по вопросам, связанным с организацией исполнения приказов, инструкций и других актов Донского Б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ы - документы, фиксирующие обсуждение вопросов  и принятие  решений на заседаниях коллегиальных органов, совещаниях, конферен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ы - документы,   составленные   несколькими   лицами, подтверждающие   реально   происшедшие   события.   В   зависимости   от назначения   акты   могут   быть   различных   видов   (например,  приемо-сдаточные акты, акты проверок или ревиз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я - документы,  содержащие  мнение,  экспертную оценку комиссии или группы специалистов по вопросам компетенции Донского Б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акты  (договоры)   -  документы,   фиксирующие   соглашение сторон об установлении каких-либо отношений и регулирующие  эти 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ы   -   документы,   устанавливающие   точный   перечень намеченных   к   проведению   работ   или   мероприятий,    а   также   их последовательность и объем, сроки выполнения, исполнителей, источники финансирования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ы - документы, содержащие сведения о выполнении плана,  заданий,   о подготовке  мероприятий  или  поручений,  провед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-  служебные  документы,  регламентирующие или предписывающие какие-либо действия, вытекающие из каких-либо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другие    документы,    не    противоречащие    законодательству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5. Перечень вопросов, по которым  главный специалист-эксперт отдела  водных ресурсов по Липецкой области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Главный специалист-эксперт отдела  водных ресурсов по Липецкой области в соответствии со своей компетенцией принимает  участие в подготовке (обсужден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кальных актов Донского Б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лавный специалист-эксперт отдела  водных ресурсов по Липецкой области в соответствии со своей компетенцией обязан участвовать в подготовке (обсужден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иных актов по поручению руководителя Донского Б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1" w:name="Par1634"/>
      <w:bookmarkEnd w:id="1"/>
      <w:r>
        <w:rPr>
          <w:rFonts w:cs="Times New Roman" w:ascii="Times New Roman" w:hAnsi="Times New Roman"/>
          <w:b/>
        </w:rPr>
        <w:t>6. Сроки и процедуры подготовки,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ов управленческих и иных решений, порядок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согласования принятия данных решений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6.1. В соответствии со своими должностными обязанностями главный специалист-эксперт отдела  водных ресурсов по Липецкой области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bookmarkStart w:id="2" w:name="Par1640"/>
      <w:bookmarkEnd w:id="2"/>
      <w:r>
        <w:rPr>
          <w:rFonts w:cs="Times New Roman" w:ascii="Times New Roman" w:hAnsi="Times New Roman"/>
          <w:b/>
        </w:rPr>
        <w:t>7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7.1. Взаимодействие главный специалист-эксперт отдела  водных ресурсов по Липецкой области с гражданскими служащими Донского БВУ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ринципов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служебного поведения гражданских служащих, утвержденных Указом Президента Российской Федерации от 12 августа 2002 г. N 885, и требований к служебному поведению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в соответствии с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еречень государственных услуг, оказываемых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гражданам и организациям в соответствии с Положением о Донском БВУ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8.1. главный специалист-эксперт Отдела участвует в предоставлении государственной услуги по утверждению нормативов допустимых сбросов веществ (за исключением радиоактивных веществ) и микроорганизмов в водные объекты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3" w:name="Par1650"/>
      <w:bookmarkEnd w:id="3"/>
      <w:r>
        <w:rPr>
          <w:rFonts w:cs="Times New Roman" w:ascii="Times New Roman" w:hAnsi="Times New Roman"/>
          <w:b/>
        </w:rPr>
        <w:t>9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Эффективность профессиональной служебной деятельности главного специалиста-эксперта Отдела  оценивается по результатам деятельности отдела  водных ресурсов по Липецкой области, а также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мому объему работы и интенсивности труда, соблюдению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и и оперативности выполнения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у выполненной работы (подготовке документов в соответствии </w:t>
        <w:br/>
        <w:t xml:space="preserve">с установленными требованиями, полному и логичному изложению материала, юридически грамотному составлению документа, отсутствию стилистических </w:t>
        <w:br/>
        <w:t>и грамматических ошиб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ворческому подходу к решению поставленных задач, активности </w:t>
        <w:br/>
        <w:t>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ю ответственности за последствия своих действий, принимаемых решений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3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b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b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b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basedOn w:val="1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1"/>
    <w:rPr>
      <w:strike w:val="false"/>
      <w:dstrike w:val="false"/>
      <w:color w:val="537B17"/>
      <w:u w:val="single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right="0" w:firstLine="709"/>
      <w:jc w:val="both"/>
    </w:pPr>
    <w:rPr/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2C28396ACD95FE0CF36898253164E4DAD01EDADECB4E426333DA6363ADD86AC015BC7A7BA3A7DC5T0P" TargetMode="External"/><Relationship Id="rId3" Type="http://schemas.openxmlformats.org/officeDocument/2006/relationships/hyperlink" Target="consultantplus://offline/ref=0F42C28396ACD95FE0CF36898253164E4DA207E0AEE8B4E426333DA6363ADD86AC015BC7A7BB3C7FC5T2P" TargetMode="External"/><Relationship Id="rId4" Type="http://schemas.openxmlformats.org/officeDocument/2006/relationships/hyperlink" Target="consultantplus://offline/ref=0F42C28396ACD95FE0CF36898253164E4DA207E0AEE8B4E426333DA6363ADD86AC015BC7A7BB3C78C5T5P" TargetMode="External"/><Relationship Id="rId5" Type="http://schemas.openxmlformats.org/officeDocument/2006/relationships/hyperlink" Target="consultantplus://offline/ref=0F42C28396ACD95FE0CF36898253164E4DA207E0AEE8B4E426333DA6363ADD86AC015BC7A7BB3C7AC5T8P" TargetMode="External"/><Relationship Id="rId6" Type="http://schemas.openxmlformats.org/officeDocument/2006/relationships/hyperlink" Target="consultantplus://offline/ref=0F42C28396ACD95FE0CF36898253164E4DA207E0AEE8B4E426333DA6363ADD86AC015BC7A7BB3C7DC5T3P" TargetMode="External"/><Relationship Id="rId7" Type="http://schemas.openxmlformats.org/officeDocument/2006/relationships/hyperlink" Target="consultantplus://offline/ref=0F42C28396ACD95FE0CF36898253164E44A302E8A5E7E9EE2E6A31A431358291AB4857C6A7BB3EC7T4P" TargetMode="External"/><Relationship Id="rId8" Type="http://schemas.openxmlformats.org/officeDocument/2006/relationships/hyperlink" Target="consultantplus://offline/ref=0F42C28396ACD95FE0CF36898253164E4DA207E0AEE8B4E426333DA6363ADD86AC015BC7A7BB3C7AC5T8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1:00Z</dcterms:created>
  <dc:creator>zolotova</dc:creator>
  <dc:description/>
  <dc:language>en-US</dc:language>
  <cp:lastModifiedBy>FOX</cp:lastModifiedBy>
  <cp:lastPrinted>2017-10-31T14:34:00Z</cp:lastPrinted>
  <dcterms:modified xsi:type="dcterms:W3CDTF">2018-01-19T11:27:00Z</dcterms:modified>
  <cp:revision>3</cp:revision>
  <dc:subject/>
  <dc:title>УТВЕРЖДАЮ</dc:title>
</cp:coreProperties>
</file>