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8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чальника отдела госслужбы,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 правового обеспечения Донского БВУ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Должность федеральной государственной гражданской службы </w:t>
      </w:r>
      <w:r>
        <w:rPr>
          <w:bCs/>
          <w:sz w:val="28"/>
          <w:szCs w:val="28"/>
        </w:rPr>
        <w:t xml:space="preserve">начальника </w:t>
      </w:r>
      <w:r>
        <w:rPr>
          <w:bCs/>
          <w:color w:val="000000"/>
          <w:sz w:val="28"/>
          <w:szCs w:val="28"/>
        </w:rPr>
        <w:t>отдела госслужбы, кадров и правового обеспечения Донского БВУ</w:t>
      </w:r>
      <w:r>
        <w:rPr>
          <w:sz w:val="28"/>
          <w:szCs w:val="28"/>
        </w:rPr>
        <w:t xml:space="preserve"> (далее – начальника Отдела)  относится к ведущей группе должностей федеральной государственной гражданской службы категории "руководител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1-3-007</w:t>
        </w:r>
      </w:hyperlink>
      <w:r>
        <w:rPr>
          <w:rFonts w:cs="Times New Roman" w:ascii="Times New Roman" w:hAnsi="Times New Roman"/>
        </w:rPr>
        <w:t xml:space="preserve">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 начальника Отдела 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Отдела  подчиняется  руководителю Донского бассейнового водного управления Федерального агентства водных ресурсов (далее – Донское БВ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начальника отдела госслужбы, кадров и правового обеспечения исполнение его должностных обязанностей возлагается на другого гражданского служащего, замещающего должность главного специалиста-экспер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начальник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начальника Отдела, должен иметь высшего образования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2. Для должности начальник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начальник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 в области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начальник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Гражданский служащий, замещающий должность начальника Отдела, должен иметь высшее образование бакалавриат по направлениям подготовки (специальностям) профессионального образования государственное и муниципальное управление, юриспруденция, управление персоналом, менеджмент, экономика, водные ресурсы и водопользование 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1. Водный кодекс Российской Федерации, Трудовой кодекс Российской Федерации, Гражданский кодекс Российской Федерации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2. 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 мая 2006 г.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 Российской Федерации от 21 июля 1993 г. № 5485-1 «О государственной тайне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каз Президента Российской Федерации от 6 марта 1997 г. № 188 «Об утверждении перечня сведений конфиденциального характер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 Правительства Российской Федерации от 28 апреля 2007 г. № 253 «О порядке ведения государственного водного реестр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Правительства Российской Федерации от 27 августа 2009 г. № 1235-р «Об утверждении Водной стратегии Российской Федерации на период до 2020 год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Правительства Российской Федерации от 30 декабря 2006 г. № 883 «О порядке разработки, утверждения и реализации схем комплексного использования и охраны водных объектов, внесение изменений в эти схем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тановление Правительства Российской Федерации от 30 декабря 2006 г. № 881 «О порядке утверждения нормативов допустимого воздействия на водные объекты»; 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Правительства Российской Федерации от 10 апреля 2007 г. № 219 «Об утверждении Положения об осуществлении государственного мониторинга водных объектов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 Правительства Российской Федерации от 16 августа 2012 г. № 840 “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”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поряжение  Правительства Российской Федерации от 31 декабря 2008 г. № 2054-р, которым утвержден Перечень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2 и более субъектов Российской Федерации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5.</w:t>
      </w:r>
      <w:r>
        <w:rPr>
          <w:szCs w:val="24"/>
        </w:rPr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0 «О проведении аттестации государственных гражданских служащих Российской Федерации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Указ Президента Российской Федерации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Указ Президента Российской Федерации от 1 февраля 2005 г. № 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Указ Президента Российской Федерации от 27 сентября 2005 г. № 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Указ Президента Российской Федерации от 31 декабря 2005 г. № 1574 «О Реестре должностей Федеральной государственной гражданской службы» и иные правовые акты, знание которых необходимо для надлежащего исполнения должностных обязанносте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1. Федеральный закон Российской Федерации от 27 июля 2006 г. № 152-ФЗ «О персональных данных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sz w:val="28"/>
          <w:szCs w:val="28"/>
        </w:rPr>
        <w:t>Федеральный закон от 3 июля 2009 г. № 172-ФЗ «Об антикоррупционной экспертизе нормативных правовых актов и проектов нормативных правовых актов»;.</w:t>
      </w:r>
    </w:p>
    <w:p>
      <w:pPr>
        <w:pStyle w:val="Normal"/>
        <w:tabs>
          <w:tab w:val="clear" w:pos="720"/>
          <w:tab w:val="left" w:pos="90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ные профессиональные знания начальника Отдела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цели, задачи и формы кадровой стратегии и кадровой политик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тоды управления персона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ые модели и концепции государств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етоды формирования государственно-служеб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ходы к формированию системы наставничества в государствен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правления и формы профессионального развития граждански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ципы формирования и работы с кадровым резервом в государственном орган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начальник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Гражданский служащий, замещающий должность начальника Отдела, должен обладать функциональными знаниями осн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ункций кадровой, юридической службы организации, понятия нормы права, нормативного правового акта, понятия, процедуры рассмотрения обращений граждан, осн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 секретной информацией, правил по охране труда и противо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Начальник Отдела исполняет свои должностные обязанности                      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вязи с прохождением гражданской службы начальник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              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Начальник 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>Основными должностными  обязанностями начальника Отдела госслужбы, кадров и правового обеспечения  являются: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pacing w:val="7"/>
          <w:sz w:val="28"/>
          <w:szCs w:val="28"/>
        </w:rPr>
        <w:t>-  осуществление руководства деятельностью Отдела;</w:t>
      </w:r>
    </w:p>
    <w:p>
      <w:pPr>
        <w:pStyle w:val="Normal"/>
        <w:shd w:fill="FFFFFF" w:val="clear"/>
        <w:spacing w:lineRule="exact" w:line="320"/>
        <w:ind w:right="45" w:firstLine="539"/>
        <w:jc w:val="both"/>
        <w:rPr/>
      </w:pPr>
      <w:r>
        <w:rPr>
          <w:spacing w:val="7"/>
          <w:sz w:val="28"/>
          <w:szCs w:val="28"/>
        </w:rPr>
        <w:t>- обеспечение выполнения Отделом  указанных в Положении                    об Отделе функций и задач, исполнения Отделом поручений руководства Минприроды России, Агентства, Донского БВУ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color w:val="FF0000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овывать работу по представлению в установленном порядке интересов Донского БВУ в судах общей юрисдикции, арбитражных и третейских судах, осуществлению защиты его прав и законных интересов, как по искам направленным к Донскому БВУ, так и предъявленных Донским БВУ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овывать работу по представлению в установленном порядке интересов Донского БВУ в органах прокуратуры, органах внутренних дел и иных организациях и учреждениях при рассмотрении правовых вопросов</w:t>
      </w:r>
      <w:r>
        <w:rPr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-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организовывать работу по проведению анализа действующего законодательства по вопросам, входящим в компетенцию Донского БВУ, подготовке аналитической, справочной и иной информации по действующему законодательству</w:t>
      </w:r>
      <w:r>
        <w:rPr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уществлять контроль за надлежащим и своевременным рассмотрением материалов, поступающих в отдел;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рассматривать устные или письменные обращения граждан и юридических лиц по вопросам, входящим в компетенцию отдела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правовую и антикоррупционную экспертизу проектов приказов, инструкций, положений, договоров и других актов правового характера, подготавливаемых в Донском БВУ</w:t>
      </w:r>
      <w:r>
        <w:rPr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>-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sz w:val="28"/>
          <w:szCs w:val="28"/>
        </w:rPr>
        <w:t>организует работу по правовому обеспечению Донского БВУ по вопросам, относящимся к компетенции начальника отдела, правовому просвещению гражданских служащих, работающих в Донском БВУ</w:t>
      </w:r>
      <w:r>
        <w:rPr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осуществление в пределах своей компетенции других полномочий, необходимых для выполнения Отдела возложенных на него функций и задач.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Начальник Отдела 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на начальника Отдела  обязанностей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/>
      </w:pPr>
      <w:r>
        <w:rPr>
          <w:spacing w:val="-7"/>
          <w:sz w:val="28"/>
          <w:szCs w:val="28"/>
        </w:rPr>
        <w:t>- давать федеральным государственным гражданским служащим отдела обязательные для исполнения указания по вопросам, относящимся к компетенции Отде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Агентства, Минприроды России, иных государственных органов исполнительной власти, подведомственных организаций, водопользователей, справочные и другие материалы, необходимые 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/>
      </w:pPr>
      <w:r>
        <w:rPr>
          <w:spacing w:val="-2"/>
          <w:sz w:val="28"/>
          <w:szCs w:val="28"/>
        </w:rPr>
        <w:t>- вносить предложения руководителю Донского БВУ п</w:t>
      </w:r>
      <w:r>
        <w:rPr>
          <w:spacing w:val="1"/>
          <w:sz w:val="28"/>
          <w:szCs w:val="28"/>
        </w:rPr>
        <w:t>о совершенствованию работы центрального аппарата и территориальных отделов Донского БВ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/>
      </w:pPr>
      <w:r>
        <w:rPr>
          <w:spacing w:val="1"/>
          <w:sz w:val="28"/>
          <w:szCs w:val="28"/>
        </w:rPr>
        <w:t>- о создании рабочих групп и привлечении к их работе гражданских служащих и специалистов соответствующих структурных подразделений Донского БВУ, подведомственных организаций, отдельных ученых, специалистов, экспертов других организаций по согласованию с их руководителями для подготовки решений вопросов, отнесенных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4" w:hanging="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- о структуре и функциях отдела,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Начальник отдела госслужбы, кадров и правового обеспечения осуществляет иные права и обязанности, предусмотренные Положением о  Донском БВУ,  Положением об Отделе, поручениями Руководителя Управления,                          его замест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Начальник отдела госслужбы, кадров  и правового обеспечения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1613"/>
      <w:bookmarkEnd w:id="0"/>
      <w:r>
        <w:rPr>
          <w:rFonts w:cs="Times New Roman" w:ascii="Times New Roman" w:hAnsi="Times New Roman"/>
          <w:b/>
        </w:rPr>
        <w:t xml:space="preserve">4. Перечень вопросов, по которым  начальник отдела  госслужбы, кадров и правового обеспечения вправе или обязан самостоятельно принимат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начальник отдела  госслужбы, кадров и правового обеспечения самостоятельно организует подготовку и согласов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иказы Донского БВУ, издаваемые на основе и во исполнение федеральных законов, указов Президента Российской  Федерации, постановлений Правительства Российской Федерации, приказов  и инструкций вышестоящих органов, федеральных государственных программ, а также в инициативном порядке по вопросам,  связанным  с решением проблем деятельност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струкции - документы,  в  которых  излагаются  правила, регулирующие специальные стороны деятельности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 -  распорядительные    документы,  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ы - документы, фиксирующие обсуждение вопросов  и принятие 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- документы,  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  (например, 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 содержащие  мнение, 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 (договоры)   -  документы,   фиксирующие   соглашение сторон об установлении каких-либо отношений и регулирующие 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  устанавливающие   точный   перечень намеченных   к   проведению   работ   или   мероприятий,   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 заданий,   о подготовке  мероприятий  или  поручений,  провед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-  служебные  документы, 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   документы,    не    противоречащие   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 начальник отдела  госслужбы, кадров и правового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Начальник отдела  госслужбы, кадров и правового в соответствии со своей компетенцией принимает  участие в подготовке (обсужд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х конституционных законов, Федеральных законов Российской   Федерации,   Указов   Президента   Российской   Федерации, постановлений   Правительства   Российской   Федерации   по   вопросам развития установленной Росводресурсам сферы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Начальник отдела  госслужбы, кадров и правового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ложений об отделах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634"/>
      <w:bookmarkEnd w:id="1"/>
      <w:r>
        <w:rPr>
          <w:rFonts w:cs="Times New Roman" w:ascii="Times New Roman" w:hAnsi="Times New Roman"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начальник отдела  госслужбы, кадров и правового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640"/>
      <w:bookmarkEnd w:id="2"/>
      <w:r>
        <w:rPr>
          <w:rFonts w:cs="Times New Roman" w:ascii="Times New Roman" w:hAnsi="Times New Roman"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начальник отдела  госслужбы, кадров и правового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1. Государственные услуги начальник отдела  госслужбы, кадров и правового не оказываются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650"/>
      <w:bookmarkEnd w:id="3"/>
      <w:r>
        <w:rPr>
          <w:rFonts w:cs="Times New Roman" w:ascii="Times New Roman" w:hAnsi="Times New Roman"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начальника Отдела  оценивается по результатам деятельности отдела  госслужбы, кадров и правового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9:00Z</dcterms:created>
  <dc:creator>zolotova</dc:creator>
  <dc:description/>
  <dc:language>en-US</dc:language>
  <cp:lastModifiedBy>FOX</cp:lastModifiedBy>
  <cp:lastPrinted>2018-08-22T16:18:00Z</cp:lastPrinted>
  <dcterms:modified xsi:type="dcterms:W3CDTF">2018-08-22T12:19:00Z</dcterms:modified>
  <cp:revision>2</cp:revision>
  <dc:subject/>
  <dc:title>УТВЕРЖДАЮ</dc:title>
</cp:coreProperties>
</file>