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чальника отдела госслужбы,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 правового обеспечения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Должность федеральной государственной гражданской службы </w:t>
      </w:r>
      <w:r>
        <w:rPr>
          <w:bCs/>
          <w:sz w:val="28"/>
          <w:szCs w:val="28"/>
        </w:rPr>
        <w:t xml:space="preserve">начальника </w:t>
      </w:r>
      <w:r>
        <w:rPr>
          <w:bCs/>
          <w:color w:val="000000"/>
          <w:sz w:val="28"/>
          <w:szCs w:val="28"/>
        </w:rPr>
        <w:t>отдела госслужбы, кадров и правового обеспечения Донского БВУ</w:t>
      </w:r>
      <w:r>
        <w:rPr>
          <w:sz w:val="28"/>
          <w:szCs w:val="28"/>
        </w:rPr>
        <w:t xml:space="preserve"> (далее – начальника отдела)  относится к ведущей группе должностей федеральной государственной гражданской службы категории "руководител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1-3-007</w:t>
        </w:r>
      </w:hyperlink>
      <w:r>
        <w:rPr>
          <w:rFonts w:cs="Times New Roman" w:ascii="Times New Roman" w:hAnsi="Times New Roman"/>
        </w:rPr>
        <w:t xml:space="preserve">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 начальника отдела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отдела  подчиняется  руководителю Донского бассейнового водного управления Федерального агентства водных ресурсов (далее – Донское БВ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начальника отдела госслужбы, кадров и правового обеспечения исполнение его должностных обязанностей возлагается на другого гражданского служащего, замещающего должность главного специалиста-экспер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начальник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начальника отдела, должен иметь высшего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2. Для должности начальник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начальник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начальник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начальника Отдела, должен иметь высшее образование бакалавриат по направлениям подготовки (специальностям) профессионального образования государственное и муниципальное управление, юриспруденция, управление персоналом, менеджмент,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1. Трудовой кодекс Российской Федерации, Гражданский кодекс Российской Федерации, Водный кодекс Российской Федерации,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2. Федеральный закон от 27.07.2004 N 79-ФЗ "О государственной гражданской службе Российской Федерации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4.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5. Федеральный закон Российской Федерации от 27 июля 2006 г. № 152-ФЗ «О персональных данны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Федеральный закон от 25.12.2008 N 273-ФЗ  "О противодействии коррупции"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Ф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.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каз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Указ Президента РФ от 31.12.2005 N 1574 "О Реестре должностей федеральной государственной гражданской службы"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каз Президента РФ от 18.07.2005 N 813 "О порядке и условиях командирования федеральных государственных гражданских служащих"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каз Президента РФ от 16.02.2005 N 159 "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Ф от 25.07.2006 N 763 "О денежном содержании федеральных государственных гражданских служащих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каз Президента РФ от 16.01.2017 N 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18. Постановление 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Правительства РФ от 15.06.2009 N 477  "Об утверждении Правил делопроизводства в федеральных органах исполнительной власти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остановление Правительства РФ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Правительства РФ от 06.02.2010 N 63 "Об утверждении Инструкции о порядке допуска должностных лиц и граждан Российской Федерации к государственной тайне"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Постановление  Правительства Российской Федерации от 16.08.2012 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Знанием основ информационной безопасности и защиты информации, включ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Знанием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Основными знаниями и умениями по применению персонального компьютера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ие оперативно осуществлять поиск необходимой информации, в том числ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мение работать с общими сетевыми ресурсами (сетевыми дисками, папкам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6. Иные профессиональные знания </w:t>
      </w:r>
      <w:r>
        <w:rPr>
          <w:color w:val="000000"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миссии, стратегии, целей организации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начальник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Гражданский служащий, замещающий должность начальника отдела, должен обладать функциональными знаниями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ункций кадровой, юридической службы организации, понятия нормы права, нормативного правового акта, понятия, процедуры рассмотрения обращений граждан,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Начальник отдела исполняет свои должностные обязанности                      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начальник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              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Начальник 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 обязанностями начальника отдела госслужбы, кадров и правового обеспечения: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pacing w:val="7"/>
          <w:sz w:val="28"/>
          <w:szCs w:val="28"/>
        </w:rPr>
        <w:t>3.4.1.  осуществление руководства деятельностью отдела;</w:t>
      </w:r>
    </w:p>
    <w:p>
      <w:pPr>
        <w:pStyle w:val="Normal"/>
        <w:shd w:fill="FFFFFF" w:val="clear"/>
        <w:spacing w:lineRule="exact" w:line="320"/>
        <w:ind w:right="45" w:firstLine="539"/>
        <w:jc w:val="both"/>
        <w:rPr/>
      </w:pPr>
      <w:r>
        <w:rPr>
          <w:spacing w:val="7"/>
          <w:sz w:val="28"/>
          <w:szCs w:val="28"/>
        </w:rPr>
        <w:t>3.4.2. обеспечение выполнения отделом  указанных в Положении                    об отделе функций и задач, исполнения отделом поручений руководства Минприроды России, Агентства, Донского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color w:val="FF0000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4.3.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работы по представлению в установленном порядке интересов Донского БВУ в судах общей юрисдикции, арбитражных и третейских судах, осуществлению защиты его прав и законных интересов, как по искам направленным к Донскому БВУ, так и предъявленных Донским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3.4.4.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работы по представлению в установленном порядке интересов Донского БВУ в органах прокуратуры, органах внутренних дел и иных организациях и учреждениях при рассмотрении правовых вопросов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3.4.5.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работы по проведению анализа действующего законодательства по вопросам, входящим в компетенцию Донского БВУ, подготовке аналитической, справочной и иной информации по действующему законодательст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3.4.6.</w:t>
      </w:r>
      <w:r>
        <w:rPr>
          <w:color w:val="00000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 xml:space="preserve"> контроля за надлежащим и своевременным рассмотрением материалов, поступающих в отдел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3.4.7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рассмотрение устных или письменных обращений граждан и юридических лиц по вопросам, входящим в компетенцию отдела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color w:val="000000"/>
          <w:sz w:val="28"/>
          <w:szCs w:val="28"/>
        </w:rPr>
        <w:t xml:space="preserve">3.4.8.   </w:t>
      </w:r>
      <w:r>
        <w:rPr>
          <w:spacing w:val="7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 xml:space="preserve"> контроля </w:t>
      </w:r>
      <w:r>
        <w:rPr>
          <w:sz w:val="27"/>
          <w:szCs w:val="27"/>
        </w:rPr>
        <w:t>кадрового делопроиз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9.</w:t>
      </w:r>
      <w:r>
        <w:rPr>
          <w:sz w:val="26"/>
          <w:szCs w:val="26"/>
        </w:rPr>
        <w:t xml:space="preserve"> </w:t>
      </w:r>
      <w:r>
        <w:rPr>
          <w:spacing w:val="7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 xml:space="preserve"> контроля </w:t>
      </w:r>
      <w:r>
        <w:rPr>
          <w:sz w:val="26"/>
          <w:szCs w:val="26"/>
        </w:rPr>
        <w:t>за организацией и обеспечением проведения конкурсов на замещение вакантных должностей федеральной государственной гражданской службы в Управлении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6"/>
          <w:szCs w:val="26"/>
        </w:rPr>
        <w:t>10.</w:t>
      </w:r>
      <w:r>
        <w:rPr>
          <w:spacing w:val="7"/>
          <w:sz w:val="28"/>
          <w:szCs w:val="28"/>
        </w:rPr>
        <w:t xml:space="preserve"> осуществление</w:t>
      </w:r>
      <w:r>
        <w:rPr>
          <w:sz w:val="28"/>
          <w:szCs w:val="28"/>
        </w:rPr>
        <w:t xml:space="preserve"> подготовки проектов актов государственного органа, связанных с поступлением на гражданскую службу (приемом на работу), ее прохождением, заключением служебного контракта (трудового договора), назначением на должность, освобождением от замещаемой должности, увольнением с гражданской службы (работы) и выходом на пенсию за выслугу лет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z w:val="28"/>
          <w:szCs w:val="28"/>
        </w:rPr>
        <w:t>3.4.</w:t>
      </w:r>
      <w:r>
        <w:rPr>
          <w:sz w:val="26"/>
          <w:szCs w:val="26"/>
        </w:rPr>
        <w:t>11.</w:t>
      </w:r>
      <w:r>
        <w:rPr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организацией и обеспечением проведения </w:t>
      </w:r>
      <w:r>
        <w:rPr>
          <w:sz w:val="28"/>
          <w:szCs w:val="28"/>
        </w:rPr>
        <w:t>аттестации гражданских служащих Управления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6"/>
          <w:szCs w:val="26"/>
        </w:rPr>
        <w:t xml:space="preserve">12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организацией и обеспечением проведения квалификационных экзаменов федеральных государственных гражданских служащих Управления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z w:val="28"/>
          <w:szCs w:val="28"/>
        </w:rPr>
        <w:t>3.4.</w:t>
      </w:r>
      <w:r>
        <w:rPr>
          <w:sz w:val="26"/>
          <w:szCs w:val="26"/>
        </w:rPr>
        <w:t xml:space="preserve">13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проведением работы по исчислению стажа федеральных государственных гражданских служащих Управления для выплаты надбавок за выслугу лет к должностному окладу;</w:t>
      </w:r>
    </w:p>
    <w:p>
      <w:pPr>
        <w:pStyle w:val="Normal"/>
        <w:tabs>
          <w:tab w:val="clear" w:pos="720"/>
          <w:tab w:val="left" w:pos="159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3.4.</w:t>
      </w:r>
      <w:r>
        <w:rPr>
          <w:sz w:val="26"/>
          <w:szCs w:val="26"/>
        </w:rPr>
        <w:t xml:space="preserve">14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обеспечением формирования и утверждения графика отпусков, а также ведением учета использования федеральными государ</w:t>
        <w:softHyphen/>
        <w:t>ственными гражданскими служащими и работниками отпусков в соответствии с графиком;</w: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5.</w:t>
      </w:r>
      <w:r>
        <w:rPr>
          <w:sz w:val="26"/>
          <w:szCs w:val="26"/>
        </w:rPr>
        <w:t xml:space="preserve"> </w:t>
      </w:r>
      <w:r>
        <w:rPr>
          <w:spacing w:val="7"/>
          <w:sz w:val="28"/>
          <w:szCs w:val="28"/>
        </w:rPr>
        <w:t xml:space="preserve"> осуществление</w:t>
      </w:r>
      <w:r>
        <w:rPr>
          <w:sz w:val="26"/>
          <w:szCs w:val="26"/>
        </w:rPr>
        <w:t xml:space="preserve"> контроля за работой по ведению, хранению и выдаче тру</w:t>
        <w:softHyphen/>
        <w:t>довых книжек федеральных государственных гражданских служащих и работников Управления, а также по своевременному внесению в них необходимых данных;</w:t>
      </w:r>
    </w:p>
    <w:p>
      <w:pPr>
        <w:pStyle w:val="Normal"/>
        <w:tabs>
          <w:tab w:val="clear" w:pos="720"/>
          <w:tab w:val="left" w:pos="17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16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организацией дополнительного профессио</w:t>
        <w:softHyphen/>
        <w:t>нального образования федеральных государственных гражданских служащих Управления;</w:t>
      </w:r>
    </w:p>
    <w:p>
      <w:pPr>
        <w:pStyle w:val="Normal"/>
        <w:tabs>
          <w:tab w:val="clear" w:pos="720"/>
          <w:tab w:val="left" w:pos="16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17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ведением и хранением личных дел феде</w:t>
        <w:softHyphen/>
        <w:t>ральных государственных гражданских служащих и работников Управления;</w:t>
      </w:r>
    </w:p>
    <w:p>
      <w:pPr>
        <w:pStyle w:val="Normal"/>
        <w:tabs>
          <w:tab w:val="clear" w:pos="720"/>
          <w:tab w:val="left" w:pos="16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18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ведением реестра федеральных государ</w:t>
        <w:softHyphen/>
        <w:t>ственных гражданских служащих Управления;</w:t>
      </w:r>
    </w:p>
    <w:p>
      <w:pPr>
        <w:pStyle w:val="Normal"/>
        <w:tabs>
          <w:tab w:val="clear" w:pos="720"/>
          <w:tab w:val="left" w:pos="164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19.</w:t>
      </w:r>
      <w:r>
        <w:rPr>
          <w:sz w:val="26"/>
          <w:szCs w:val="26"/>
        </w:rPr>
        <w:t xml:space="preserve"> 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по сбору, проверке достоверности представляемых гражданами при поступлении на федеральную государственную гражданскую службу в Управления, а также федеральными государственными гражданскими служащими Управления при прохождении федеральной государственной гражданской службы персональных данных и иных сведений, а также соблюдением федеральными государственными гражданскими служащими ограничений, связанных с замещением должности федеральной государственной гражданской службы в Управлении;</w:t>
      </w:r>
    </w:p>
    <w:p>
      <w:pPr>
        <w:pStyle w:val="Normal"/>
        <w:tabs>
          <w:tab w:val="clear" w:pos="720"/>
          <w:tab w:val="left" w:pos="164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3.4.</w:t>
      </w:r>
      <w:r>
        <w:rPr>
          <w:sz w:val="26"/>
          <w:szCs w:val="26"/>
        </w:rPr>
        <w:t xml:space="preserve">20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подготовкой материалов для назначения пенсии за выслугу лет федеральным государственным гражданским служащим Управления;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3.4.21</w:t>
      </w:r>
      <w:r>
        <w:rPr>
          <w:sz w:val="26"/>
          <w:szCs w:val="26"/>
        </w:rPr>
        <w:t xml:space="preserve">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ведением табеля учета и использования ра</w:t>
        <w:softHyphen/>
        <w:t>бочего времени, за проведением работы по заполнению листков нетрудоспособности в части, относящейся к компетенции отдела;</w:t>
      </w:r>
    </w:p>
    <w:p>
      <w:pPr>
        <w:pStyle w:val="Normal"/>
        <w:tabs>
          <w:tab w:val="clear" w:pos="720"/>
          <w:tab w:val="left" w:pos="15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3.4.</w:t>
      </w:r>
      <w:r>
        <w:rPr>
          <w:sz w:val="26"/>
          <w:szCs w:val="26"/>
        </w:rPr>
        <w:t>22. подготовка необходимых материалов для последующей передачи в Федеральное агентство водных ресурсов назначению и увольнению заместителей руководителя - начальников отделов водных ресурсов Управления, директоров ФГУ;</w:t>
      </w:r>
    </w:p>
    <w:p>
      <w:pPr>
        <w:pStyle w:val="Style20"/>
        <w:tabs>
          <w:tab w:val="clear" w:pos="720"/>
          <w:tab w:val="left" w:pos="9355" w:leader="none"/>
        </w:tabs>
        <w:ind w:left="0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ни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ставле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нов</w:t>
        <w:softHyphen/>
        <w:t>ленные сроки статистической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ой</w:t>
      </w:r>
      <w:r>
        <w:rPr>
          <w:rFonts w:cs="Times New Roman" w:ascii="Times New Roman" w:hAnsi="Times New Roman"/>
          <w:sz w:val="28"/>
          <w:szCs w:val="28"/>
        </w:rPr>
        <w:t xml:space="preserve"> отчет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елах своей компет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елах компетенции Отдела выполнение норм и требо</w:t>
        <w:softHyphen/>
        <w:t>ваний по защите сведений, составляющих государственную тайну, сведений огра</w:t>
        <w:softHyphen/>
        <w:t>ниченного доступа, не составляющих государственную тайну, а также сведений ограниченного распространения, в случае, если предполагается защищать также и информацию ограниченного распространения с пометкой «Для служебного пользо</w:t>
        <w:softHyphen/>
        <w:t>вания»;</w:t>
      </w:r>
    </w:p>
    <w:p>
      <w:pPr>
        <w:pStyle w:val="Style20"/>
        <w:tabs>
          <w:tab w:val="clear" w:pos="720"/>
          <w:tab w:val="left" w:pos="9355" w:leader="none"/>
        </w:tabs>
        <w:ind w:left="0" w:right="282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3.4.25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о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и бронирования граждан, пребывающих в запас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4.26.</w:t>
      </w:r>
      <w:r>
        <w:rPr>
          <w:rFonts w:cs="Times New Roman" w:ascii="Times New Roman" w:hAnsi="Times New Roman"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информационная система управления кадровым составом государственной гражданской  службы российской Федерации»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spacing w:before="0" w:after="0"/>
        <w:ind w:left="0" w:right="282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4.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готовке документов по представлению гражданских служащих Управления  к награждению государственными и ведомственными наградами;</w:t>
      </w:r>
    </w:p>
    <w:p>
      <w:pPr>
        <w:pStyle w:val="Normal"/>
        <w:tabs>
          <w:tab w:val="clear" w:pos="720"/>
          <w:tab w:val="left" w:pos="197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28. </w:t>
      </w:r>
      <w:r>
        <w:rPr>
          <w:spacing w:val="7"/>
          <w:sz w:val="28"/>
          <w:szCs w:val="28"/>
        </w:rPr>
        <w:t>осуществление</w:t>
      </w:r>
      <w:r>
        <w:rPr>
          <w:sz w:val="26"/>
          <w:szCs w:val="26"/>
        </w:rPr>
        <w:t xml:space="preserve"> контроля за организацией работы  по профилактике коррупционных и иных правонарушений, обеспечением соблюдение федеральными государственными гражданскими служащими Управления ограничений и запретов, требований о предотвращении или урегулировании конфликта интересов, исполнение ими обязанностей, установленных законодательством Российской Федерации о противодействии коррупции и другими федеральными законами;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>3.4.29. осуществление</w:t>
      </w:r>
      <w:r>
        <w:rPr>
          <w:sz w:val="26"/>
          <w:szCs w:val="26"/>
        </w:rPr>
        <w:t xml:space="preserve"> </w:t>
      </w:r>
      <w:r>
        <w:rPr>
          <w:spacing w:val="7"/>
          <w:sz w:val="28"/>
          <w:szCs w:val="28"/>
        </w:rPr>
        <w:t>в пределах своей компетенции других полномочий отдела, необходимых для выполнения возложенных на него функций и задач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Начальник отдела 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на начальника отдела  обязанностей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-7"/>
          <w:sz w:val="28"/>
          <w:szCs w:val="28"/>
        </w:rPr>
        <w:t>- давать федеральным государственным гражданским служащим отдела обязательные для исполнения указания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Агентства, Минприроды России, иных государственных органов исполнительной власти, подведомственных организаций, водопользователей, справочные и другие материалы, необходимые 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руководителю Донского БВУ п</w:t>
      </w:r>
      <w:r>
        <w:rPr>
          <w:spacing w:val="1"/>
          <w:sz w:val="28"/>
          <w:szCs w:val="28"/>
        </w:rPr>
        <w:t>о совершенствованию работы центрального аппарата и территориальных отделов Донского БВ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1"/>
          <w:sz w:val="28"/>
          <w:szCs w:val="28"/>
        </w:rPr>
        <w:t>- о создании рабочих групп и привлечении к их работе гражданских служащих и специалистов соответствующих структурных подразделений Донского БВУ, подведомственных организаций, отдельных ученых, специалистов, экспертов других организаций по согласованию с их руководителями для подготовки решений вопросов, отнесенных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 структуре и функциях отдела,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Начальник отдела госслужбы, кадров и правового обеспечения осуществляет иные права и обязанности, предусмотренные Положением о  Донском БВУ,  Положением об Отделе, поручениями Руководителя Управления,                         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Начальник отдела госслужбы, кадров  и правового обеспечени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613"/>
      <w:bookmarkEnd w:id="0"/>
      <w:r>
        <w:rPr>
          <w:rFonts w:cs="Times New Roman" w:ascii="Times New Roman" w:hAnsi="Times New Roman"/>
          <w:b/>
        </w:rPr>
        <w:t xml:space="preserve">4. Перечень вопросов, по которым  начальник отдела  госслужбы, кадров и правового обеспечения вправе или обязан самостоятельно принимат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начальник отдела  госслужбы, кадров и правового обеспечения самостоятельно организует подготовку и согласов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казы Донского БВУ, издаваемые на основе и во исполнение федеральных законов, указов Президента Российской  Федерации, постановлений Правительства Российской Федерации, приказов  и инструкций вышестоящих органов, федеральных государственных программ, а также в инициативном порядке по вопросам,  связанным  с решением проблем деятельност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струкции - документы,  в  которых  излагаются  правила, регулирующие специальные стороны деятельности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 -  распорядительные    документы,  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- документы, фиксирующие обсуждение вопросов  и принятие 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- документы,  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  (например, 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 содержащие  мнение, 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 (договоры)   -  документы,   фиксирующие   соглашение сторон об установлении каких-либо отношений и регулирующие 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  устанавливающие   точный   перечень намеченных   к   проведению   работ   или   мероприятий,   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 заданий,   о подготовке  мероприятий  или  поручений, 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-  служебные  документы, 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   документы,   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 начальник отдела  госслужбы, кадров и правового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Начальник отдела  госслужбы, кадров и правового в соответствии со своей компетенцией принимает  участие в подготовке (обсу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 конституционных законов, Федеральных законов Российской   Федерации,   Указов   Президента   Российской   Федерации, постановлений   Правительства   Российской   Федерации   по   вопросам развития установленной Росводресурсам сфер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Начальник отдела  госслужбы, кадров и правового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ложений об отделах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634"/>
      <w:bookmarkEnd w:id="1"/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начальник отдела  госслужбы, кадров и правового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40"/>
      <w:bookmarkEnd w:id="2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начальник отдела  госслужбы, кадров и правового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Государственные услуги начальник отдела  госслужбы, кадров и правового не оказываютс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50"/>
      <w:bookmarkEnd w:id="3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начальника Отдела  оценивается по результатам деятельности отдела  госслужбы, кадров и правового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7:00Z</dcterms:created>
  <dc:creator>zolotova</dc:creator>
  <dc:description/>
  <cp:keywords/>
  <dc:language>en-US</dc:language>
  <cp:lastModifiedBy>FOX</cp:lastModifiedBy>
  <cp:lastPrinted>2018-03-26T13:06:00Z</cp:lastPrinted>
  <dcterms:modified xsi:type="dcterms:W3CDTF">2019-06-05T12:41:00Z</dcterms:modified>
  <cp:revision>15</cp:revision>
  <dc:subject/>
  <dc:title>УТВЕРЖДАЮ</dc:title>
</cp:coreProperties>
</file>