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12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Руководитель Донского </w:t>
            </w:r>
            <w:r>
              <w:rPr>
                <w:b/>
                <w:spacing w:val="2"/>
                <w:sz w:val="27"/>
                <w:szCs w:val="27"/>
              </w:rPr>
              <w:t>БВУ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9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едущего специалиста-эксперта отдела в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 Ростовской  области Донского бассейнового водного управления Федерального агентства водных ресурсов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Должность федеральной государственной гражданской службы ведущего специалиста-эксперт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а водных ресурсов по Ростовской области Донского бассейнового водного управления Федерального агентства водных ресурсов</w:t>
      </w:r>
      <w:r>
        <w:rPr>
          <w:sz w:val="28"/>
          <w:szCs w:val="28"/>
        </w:rPr>
        <w:t xml:space="preserve"> (далее – Донское БВУ) относится к старшей группе должностей федеральной государственно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гистрационный номер (код) должности – </w:t>
      </w:r>
      <w:hyperlink r:id="rId2">
        <w:r>
          <w:rPr>
            <w:rStyle w:val="InternetLink"/>
            <w:rFonts w:cs="Times New Roman" w:ascii="Times New Roman" w:hAnsi="Times New Roman"/>
          </w:rPr>
          <w:t>11-3-4-0</w:t>
        </w:r>
      </w:hyperlink>
      <w:r>
        <w:rPr>
          <w:rFonts w:cs="Times New Roman" w:ascii="Times New Roman" w:hAnsi="Times New Roman"/>
        </w:rPr>
        <w:t>12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Назначение на должность ведущего специалиста - эксперта отдела водных ресурсов по Ростовской области (далее - ведущий специалист-эксперт отдела)  и освобождение от этой должности осуществляются руководителем Донского бассейнового водного управления Федерального агентства водных ресурсов (далее –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-эксперт отдела подчиняется заместителю руководителя - начальнику отдела водных ресурсов по Ростовской области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ериод временного отсутствия ведущего специалиста-эксперта исполнение его должностных обязанностей возлагается на главного специалиста- эксперта отдела водных ресурсов по Рост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Квалификационные треб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замещения должности ведущего специалиста-эксперта отдела устанавливаются квалификационные требования, включающие базовые и профессионально - функциональные квалификационные требовани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ведущего специалиста-эксперта отдела, должен иметь высшее образование не ниже уровня бакалавриа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Для должности ведущего специалиста-эксперта отдела не устанавливаются требования к стажу государственной гражданской службы или стажу работы по спе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 xml:space="preserve">Раздел </w:t>
        </w:r>
      </w:hyperlink>
      <w:r>
        <w:rPr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 xml:space="preserve"> Реестра должностей федеральной государственной гражданской службы, утвержденного Указом Президента Российской Федерации от 31.12.2005 N 157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ский служащий, замещающий должность ведущего специалиста-эксперта отдела, должен обладать следующими базовы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ведущего специалиста-эксперта отдела</w:t>
      </w:r>
      <w:r>
        <w:rPr>
          <w:sz w:val="28"/>
          <w:szCs w:val="28"/>
        </w:rPr>
        <w:t>, включают следующие умения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мения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Управленческие умения:</w:t>
      </w:r>
    </w:p>
    <w:p>
      <w:pPr>
        <w:pStyle w:val="Style21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эффективно планировать, организовывать работу и контролировать ее выполнение;</w:t>
      </w:r>
    </w:p>
    <w:p>
      <w:pPr>
        <w:pStyle w:val="Style21"/>
        <w:autoSpaceDE w:val="false"/>
        <w:ind w:left="0"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 умение оперативно принимать и реализовывать управленческие решен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функциональн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1. Гражданский служащий, замещающий должность ведущего специалиста-эксперта отдела, должен иметь высшее образование бакалавриат по направлениям подготовки (специальностям) профессион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дромелиорация, гидрология, водоснабжение и водоотведение, охрана окружающей среды и рациональное использование природных ресурсов, экология, экология и природопользование, водные ресурсы и водопользование, относящиеся к укрупненным группам специальностей, направлений подготовки  «Экономика и управление» или иному направлению подготовки (специальности), для которого </w:t>
      </w:r>
      <w:r>
        <w:rPr>
          <w:bCs/>
          <w:sz w:val="28"/>
          <w:szCs w:val="28"/>
        </w:rPr>
        <w:t>законодательством об образовании Российской Федерации установлено соответствие данным направлениям подготовки специальностям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Гражданский служащий, замещающий должность ведущего специалиста-эксперт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 Водный кодекс Российской Федерации, Земельный кодекс Российской Федерации, Трудовой кодекс Российской Федерации, Гражданский кодекс Российской Федерации; кодекс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 мая 2006 г. № 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Закон Российской Федерации от 21 июля 1993 г. № 5485-1 «О государственной тайне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распоряжение Правительства Российской Федерации от 27 августа 2009 г. № 1235-р «Об утверждении Водной стратегии Российской Федерации на период до 2020 год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 Правительства Российской Федерации от 28 апреля 2007 г. № 253 «О порядке ведения государственного водного реестр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0 декабря 2006 г. № 883 «О порядке разработки, утверждения и реализации схем комплексного использования и охраны водных объектов, внесение изменений в эти схемы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 декабря 2006 г. № 881 «О порядке утверждения нормативов допустимого воздействия на водные объекты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 апреля 2007 г. № 219 «Об утверждении Положения об осуществлении государственного мониторинга водных объектов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 Правительства Российской Федерации от 16 августа 2012 г. № 840 “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”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 Правительства Российской Федерации от 31 декабря 2008 г. № 2054-р, которым утвержден Перечень водоемов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2 и более субъектов 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Указ Президента Российской Федерации от 1 февраля 2005 г. № 110 «О проведении аттестации государственных гражданских служащих Российской Федерации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Cs w:val="24"/>
        </w:rPr>
        <w:t xml:space="preserve"> </w:t>
      </w:r>
      <w:r>
        <w:rPr>
          <w:sz w:val="28"/>
          <w:szCs w:val="28"/>
        </w:rPr>
        <w:t>Указ Президента Российской Федерации от 1 февраля 2005 г.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 февраля 2005 г. № 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Normal"/>
        <w:widowControl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7 июля 2006 г. № 152-ФЗ «О персональных данных» и иных нормативных правовых актов Российской Федерации, в том числе в рамках компетенции Донского БВУ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ведущего специалиста-экспе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включают: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знаки государства;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е, цели, элементы государственного управления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типы организационных структур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нятие миссии, стратегии, целей организации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одели и концепции государственной службы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формирования государственно-служеб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ления и формы профессионального развития граждански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Гражданский служащий, замещающий должность ведущего специалиста-эксперта отдела, должен обладать профессиональными умениями оперативного принятия и реализации управленческих решений, ведения деловых переговоров, взаимодейств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ыми</w:t>
      </w:r>
      <w:r>
        <w:rPr/>
        <w:t xml:space="preserve"> </w:t>
      </w:r>
      <w:r>
        <w:rPr>
          <w:rFonts w:cs="Times New Roman" w:ascii="Times New Roman" w:hAnsi="Times New Roman"/>
        </w:rPr>
        <w:t>органами 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переговоров, публичного выступления, владения конструктивной критикой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систематического повышения профессиональных знаний, редактирования документов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5. Гражданский служащий, замещающий должность ведущего специалиста-эксперта отдела, должен обладать понятием нормы права, нормативного правового акта, понятия, процедуры рассмотрения обращений граждан, основ управления и организации труда и делопроизводства, процесса прохождения гражданской службы, норм делового общения, служебной и профессиональной этики, форм и методов работы с применением автоматизированных средств управления, порядка работы со служебной и секретной информацией, правил по охране труда и противопожарной безопасности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cs="Times New Roman" w:ascii="Times New Roman" w:hAnsi="Times New Roman"/>
          <w:b/>
        </w:rPr>
        <w:t>3. Должностные обязанности, права и ответственность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Ведущий специалист-эксперт отдела исполняет свои должностные обязанности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</w:t>
        <w:br/>
        <w:t>от 27 июля 2004 г. N 79-ФЗ "О государственной гражданской службе Российской Федерации"  (далее - Федеральный закон о гражданской служб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В связи с прохождением гражданской службы ведущий специалист-эксперт отдела  обязан не нарушать запреты, установленные </w:t>
      </w:r>
      <w:hyperlink r:id="rId5">
        <w:r>
          <w:rPr>
            <w:rStyle w:val="InternetLink"/>
            <w:rFonts w:cs="Times New Roman" w:ascii="Times New Roman" w:hAnsi="Times New Roman"/>
          </w:rPr>
          <w:t>статьей 17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Ведущий специалист-эксперт отдела обязан соблюдать требования к служебному поведению, установленные </w:t>
      </w:r>
      <w:hyperlink r:id="rId6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0"/>
        <w:ind w:firstLine="539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pacing w:val="7"/>
          <w:sz w:val="28"/>
          <w:szCs w:val="28"/>
        </w:rPr>
        <w:t>Основными должностными обязанностями ведущего специалиста-эксперта отдела являютс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Участие в работе по рассмотрению материалов на финансирование водохозяйственных (в т.ч. водоохранных) мероприятий, направляемых уполномоченным органом исполнительной власти Ростовской области в Федеральное агентство водных ресурсов и подготовке заключений по данным мероприятиям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Участие в работе по внесению сведений в автоматизированные информационные системы сбора, обработки, анализа, хранения и выдачи информации о состоянии водных объектов (АИС ГМВО)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Сбор, анализ, обобщение сведений, полученных в результате учета забора (изъятия) водных ресурсов и сброса сточных вод и (или) дренажных вод, их качества в соответствии с  приказом Минприроды России от 08.07.2009 г </w:t>
        <w:br/>
        <w:t>№ 205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»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Участие в организации реализации Схем комплексного использования и охраны водных объектов, разработке нормативов допустимого воздействия на водные объекты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Участие в ведении государственного мониторинга водных объектов по вопросам компетенции отдела в зоне деятельност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Участие в формировании и ведении государственного водного реестр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редоставление в установленном порядке заинтересованному лицу сведений из государственного водного реестра или в письменной форме направление  ему мотивированного отказа в предоставлении сведен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Участие в установке режимов пропуска паводков, специальных попусков, наполнения и сработки (выпуска воды) водохранилищ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Участие в подготовке и реализации на территории Ростовской области мероприятий по рациональному использованию, восстановлению и охране водных объектов, предупреждению и ликвидации негативного воздействия вод на водных объектах, находящихся в федеральной собственности и расположенных на территориях двух и более субъектов Российской Федер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Подготовка отчетов и оперативной информации о пропуске весеннего половодь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Подготовка материалов для направления в суды общей юрисдикции, арбитражные суды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Участие в подготовке ежегодного информационного бюллетеня и экологического вестник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3. Участие в рассмотрении устных и письменных обращений граждан и юридических лиц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4. Ведение делопроизводства, регистрации входящей и исходящей документации отдел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5. Осуществляет в установленном порядке работу по комплектованию, хранению и учету архивных документов, образовавшихся в процессе деятельности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6. Осуществление других полномочий в соответствии с действующим законодательством и Положением об от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Ведущий специалист-эксперт отдела осуществляет права, предусмотренные </w:t>
      </w:r>
      <w:hyperlink r:id="rId7">
        <w:r>
          <w:rPr>
            <w:rStyle w:val="InternetLink"/>
            <w:rFonts w:cs="Times New Roman" w:ascii="Times New Roman" w:hAnsi="Times New Roman"/>
          </w:rPr>
          <w:t>статьей 14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6. Для выполнения возложенных обязанностей на ведущего специалиста-эксперта отдела он также вправе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 запрашивать    и    получать    в    установленном    порядке    от</w:t>
        <w:br/>
      </w:r>
      <w:r>
        <w:rPr>
          <w:spacing w:val="4"/>
          <w:sz w:val="28"/>
          <w:szCs w:val="28"/>
        </w:rPr>
        <w:t>структурных подразделений Донского БВУ, иных государственных органов исполнительной власти, подведомственных организаций, справочные и другие материалы, необходимые для работы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предоставлять в установленном порядке, информацию </w:t>
      </w:r>
      <w:r>
        <w:rPr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- принимать участие в мероприятиях Донского БВУ по вопросам, входящим в компетенцию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ести делопроизводство и в установленном порядке переписку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осить предложени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/>
      </w:pPr>
      <w:r>
        <w:rPr>
          <w:spacing w:val="-2"/>
          <w:sz w:val="28"/>
          <w:szCs w:val="28"/>
        </w:rPr>
        <w:t>- вносить предложения начальнику отдела, заместителю начальника отдела п</w:t>
      </w:r>
      <w:r>
        <w:rPr>
          <w:spacing w:val="1"/>
          <w:sz w:val="28"/>
          <w:szCs w:val="28"/>
        </w:rPr>
        <w:t>о совершенствованию работы отдел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1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- об улучшении условий труда, материального и социально-бытового обеспечения гражданских служащих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7. Ведущий специалист-эксперт отдела осуществляет иные права и обязанности, предусмотренные Положением о Донском БВУ, Положением об отделе, поручениями Руководителя Управления, его замест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8. Ведущи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0" w:name="Par1613"/>
      <w:bookmarkStart w:id="1" w:name="Par1613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4. Перечень вопросов, по которым ведущий специалист-эксперт отдела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При исполнении служебных обязанностей в соответствии с замещаемой должностью и со своей компетенцией ведущий специалист-эксперт отдела самостоятельно организует подготов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указания -  распорядительные    документы, издаваемые преимущественно по вопросам, связанным с организацией исполнения приказов, инструкций и других актов Донского Б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отоколы - документы, фиксирующие обсуждение вопросов и принятие решений на заседаниях коллегиальных органов, совещаниях, конферен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ы - документы, составленные   несколькими   лицами, подтверждающие   реально   происшедшие   события.   В   зависимости   от назначения   акты   могут   быть   различных   видов (например, приемо-сдаточные акты, акты проверок или 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заключения - документы, содержащие мнение, экспертную оценку комиссии или группы специалистов по вопросам компетенции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контракты (договоры) -  документы, фиксирующие   соглашение сторон об установлении каких-либо отношений и регулирующие эти 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ланы   -   документы, устанавливающие   точный   перечень намеченных   к   проведению   работ   или   мероприятий, а   также   их последовательность и объем, сроки выполнения, исполнителей, источники финансирования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тчеты - документы, содержащие сведения о выполнении плана, заданий, о подготовке мероприятий или поручений, провед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авила -  служебные документы, регламентирующие или предписывающие какие-либо действия, вытекающие из каких-либо н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ругие    документы, не    противоречащие    законодательству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Перечень вопросов, по которым ведущий специалист-эксперт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Ведущий специалист-эксперт отдела в соответствии со своей компетенцией принимает участие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 локальных актов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Ведущий специалист-эксперт отдела в соответствии со своей компетенцией обязан участвовать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ных актов по поручению руководителя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2" w:name="Par1634"/>
      <w:bookmarkStart w:id="3" w:name="Par1634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6. Сроки и процедуры подготовки,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ов управленческих и иных решений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ия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В соответствии со своими должностными обязанностями ведущий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640"/>
      <w:bookmarkEnd w:id="4"/>
      <w:r>
        <w:rPr>
          <w:rFonts w:cs="Times New Roman" w:ascii="Times New Roman" w:hAnsi="Times New Roman"/>
          <w:b/>
        </w:rPr>
        <w:t>7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Взаимодействие ведущего специалиста-эксперта отдела  с гражданскими служащими Донского БВУ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cs="Times New Roman" w:ascii="Times New Roman" w:hAnsi="Times New Roman"/>
          </w:rPr>
          <w:t>принципов</w:t>
        </w:r>
      </w:hyperlink>
      <w:r>
        <w:rPr>
          <w:rFonts w:cs="Times New Roman" w:ascii="Times New Roman" w:hAnsi="Times New Roman"/>
        </w:rPr>
        <w:t xml:space="preserve"> служебного поведения гражданских служащих, утвержденных Указом Президента Российской Федерации от 12 августа 2002 г. N 885, и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в соответствии с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8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ам и организациям в соответствии с Положением о Донском БВ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Представление заинтересованным лицам сведений из государственного водного реестр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650"/>
      <w:bookmarkEnd w:id="5"/>
      <w:r>
        <w:rPr>
          <w:rFonts w:cs="Times New Roman" w:ascii="Times New Roman" w:hAnsi="Times New Roman"/>
          <w:b/>
        </w:rPr>
        <w:t>9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1. Эффективность профессиональной служебной деятельности ведущего специалиста-эксперта оценивается по результатам деятельности отдела, а также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мому объему работы и интенсивности труда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у выполненной работы (подготовке документов в соответствии </w:t>
        <w:br/>
        <w:t xml:space="preserve">с установленными требованиями, полному и логичному изложению материала, юридически грамотному составлению документа, отсутствию стилистических </w:t>
        <w:br/>
        <w:t>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ю ответственности за последствия своих действий, принимаемых решен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537B17"/>
      <w:u w:val="single"/>
      <w:shd w:fill="auto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  <w:jc w:val="both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2C28396ACD95FE0CF36898253164E4DAD01EDADECB4E426333DA6363ADD86AC015BC7A7BA3A79C5T4P" TargetMode="External"/><Relationship Id="rId3" Type="http://schemas.openxmlformats.org/officeDocument/2006/relationships/hyperlink" Target="consultantplus://offline/ref=0F42C28396ACD95FE0CF36898253164E4DAD01EDADECB4E426333DA6363ADD86AC015BC7A7BA3A7DC5T0P" TargetMode="External"/><Relationship Id="rId4" Type="http://schemas.openxmlformats.org/officeDocument/2006/relationships/hyperlink" Target="consultantplus://offline/ref=0F42C28396ACD95FE0CF36898253164E4DA207E0AEE8B4E426333DA6363ADD86AC015BC7A7BB3C7FC5T2P" TargetMode="External"/><Relationship Id="rId5" Type="http://schemas.openxmlformats.org/officeDocument/2006/relationships/hyperlink" Target="consultantplus://offline/ref=0F42C28396ACD95FE0CF36898253164E4DA207E0AEE8B4E426333DA6363ADD86AC015BC7A7BB3C78C5T5P" TargetMode="External"/><Relationship Id="rId6" Type="http://schemas.openxmlformats.org/officeDocument/2006/relationships/hyperlink" Target="consultantplus://offline/ref=0F42C28396ACD95FE0CF36898253164E4DA207E0AEE8B4E426333DA6363ADD86AC015BC7A7BB3C7AC5T8P" TargetMode="External"/><Relationship Id="rId7" Type="http://schemas.openxmlformats.org/officeDocument/2006/relationships/hyperlink" Target="consultantplus://offline/ref=0F42C28396ACD95FE0CF36898253164E4DA207E0AEE8B4E426333DA6363ADD86AC015BC7A7BB3C7DC5T3P" TargetMode="External"/><Relationship Id="rId8" Type="http://schemas.openxmlformats.org/officeDocument/2006/relationships/hyperlink" Target="consultantplus://offline/ref=0F42C28396ACD95FE0CF36898253164E44A302E8A5E7E9EE2E6A31A431358291AB4857C6A7BB3EC7T4P" TargetMode="External"/><Relationship Id="rId9" Type="http://schemas.openxmlformats.org/officeDocument/2006/relationships/hyperlink" Target="consultantplus://offline/ref=0F42C28396ACD95FE0CF36898253164E4DA207E0AEE8B4E426333DA6363ADD86AC015BC7A7BB3C7AC5T8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5:00Z</dcterms:created>
  <dc:creator>zolotova</dc:creator>
  <dc:description/>
  <dc:language>en-US</dc:language>
  <cp:lastModifiedBy>FOX</cp:lastModifiedBy>
  <cp:lastPrinted>2018-08-29T15:20:00Z</cp:lastPrinted>
  <dcterms:modified xsi:type="dcterms:W3CDTF">2019-09-06T11:35:00Z</dcterms:modified>
  <cp:revision>2</cp:revision>
  <dc:subject/>
  <dc:title>УТВЕРЖДАЮ</dc:title>
</cp:coreProperties>
</file>