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9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едущего специалиста-эксперта отдел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Ростовской  области Донского бассейнового водного управления Федерального агентства водных ресурсов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лжность федеральной государственной гражданской службы ведущего специалиста-эксперт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 водных ресурсов по Ростовской области Донского бассейнового водного управления Федерального агентства водных ресурсов</w:t>
      </w:r>
      <w:r>
        <w:rPr>
          <w:sz w:val="28"/>
          <w:szCs w:val="28"/>
        </w:rPr>
        <w:t xml:space="preserve"> (далее – Донское БВУ) относится к старшей группе должностей федеральной государственно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3-4-0</w:t>
        </w:r>
      </w:hyperlink>
      <w:r>
        <w:rPr>
          <w:rFonts w:cs="Times New Roman" w:ascii="Times New Roman" w:hAnsi="Times New Roman"/>
        </w:rPr>
        <w:t>12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ведущего специалиста - эксперта отдела водных ресурсов по Ростовской области (далее - ведущий специалист-эксперт отдела) 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-эксперт отдела подчиняется заместителю руководителя - начальнику отдела водных ресурсов по Ростовской области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ведущего специалиста-эксперта исполнение его должностных обязанностей возлагается на главного специалиста- эксперта отдела водных ресурсов по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ведущего специалиста-эксперт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ведущего специалиста-эксперта отдела, должен иметь высшее образование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Для должности ведущего специалиста-эксперт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ведущего специалиста-эксперт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ведущего специалиста-эксперт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1. Гражданский служащий, замещающий должность ведущего специалиста-эксперта отдела, должен иметь высшее образование бакалавриат по направлениям подготовки (специальностям) профессион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идромелиорация, гидрология, водоснабжение и водоотведение, охрана окружающей среды и рациональное использование природных ресурсов, экология, экология и природопользование, водные ресурсы и водопользование, относящиеся к укрупненным группам специальностей, направлений подготовки  «Экономика и управление» или иному направлению подготовки (специальности), для которого </w:t>
      </w:r>
      <w:r>
        <w:rPr>
          <w:bCs/>
          <w:sz w:val="28"/>
          <w:szCs w:val="28"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ведущего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дный кодекс Российской Федерации, Земельный кодекс Российской Федерации, Трудовой кодекс Российской Федерации, Гражданский кодекс Российской Федерации; 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 мая 2006 г.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Закон Российской Федерации от 21 июля 1993 г. № 5485-1 «О государственной тайне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27 августа 2009 г. № 1235-р «Об утверждении Водной стратегии Российской Федерации на период до 2020 год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28 апреля 2007 г. № 253 «О порядке ведения государственного водного реестр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 декабря 2006 г. № 883 «О порядке разработки, утверждения и реализации схем комплексного использования и охраны водных объектов, внесение изменений в эти схем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 декабря 2006 г. № 881 «О порядке утверждения нормативов допустимого воздействия на водные объект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 апреля 2007 г. № 219 «Об утверждении Положения об осуществлении государственного мониторинга водных объектов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16 августа 2012 г. № 840 “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”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 Правительства Российской Федерации от 31 декабря 2008 г. № 2054-р, которым утвержден Перечень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2 и более субъектов 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Указ Президента Российской Федерации от 1 февраля 2005 г. № 110 «О проведении аттестации государственных гражданских служащих Российской Федерации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 июля 2006 г. № 152-ФЗ «О персональных данных» и иных нормативных правовых актов Российской Федерации, в том числе в рамках компетенции Донского БВУ.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 ведущего специалиста-экспе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включают: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одели и концепции государственной службы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я и формы профессионального развития граждански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ведущего специалиста-эксперт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ведущего специалиста-эксперта отдела, должен обладать понятием нормы права, нормативного правового акта, понятия, процедуры рассмотрения обращений граждан, основ 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 секретной информацией, правил по охране труда и противопожарной безопасности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Ведущий специалист-эксперт отдела исполняет свои должностные обязан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вязи с прохождением гражданской службы ведущий специалист-эксперт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Ведущий специалист-эксперт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>Основными должностными обязанностями ведущего специалиста-эксперта отдела являются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Участие в формировании и ведении государственного водного реестра, а также предоставление в установленном порядке заинтересованному лицу сведений из государственного водного реестра или в письменной форме направление  ему мотивированного отказа в предоставлении сведен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 Сбор, обобщение, анализ сведений, полученных  в результате наблюдений за водными объектами (формы 6.1,6.2,.6.3 к приказ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природы России от 06.02.2008 </w:t>
      </w:r>
      <w:r>
        <w:rPr>
          <w:rFonts w:cs="Times New Roman" w:ascii="Times New Roman" w:hAnsi="Times New Roman"/>
          <w:sz w:val="28"/>
          <w:szCs w:val="28"/>
        </w:rPr>
        <w:t xml:space="preserve">№ 30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форм и Порядка представления сведений, полученных в результате наблюдений за водными объектами, заинтересованными федеральными органами исполнительной власти, собственниками водных объектов и водопользователями»), а также подготовка перечня водопользователей в контрольно-надзорные органы для принятия соответствующих мер и внесение сведений по формам 6.1,6.2,.6.3 а автоматизированную систему государственного мониторинга водных объект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Рассмотрение порядка ведения учета объемов забора (изъятия) водных ресурсов из поверхностных водных объектов и сброса сточных вод в водные объекты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Рассмотрение схем водопотребления и водоотведения, в рамках приказа Минприроды России от 08.07.2009 г № 205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 вод и (или) дренажных вод, их качества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 Принимает участие в ведении государственного мониторинга водных объектов по вопросам компетенции отдела в зоне деятельности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Сбор и анализ информации  о затраченных средствах на выполнение  условий водопользования и плана водохозяйственных и водоохранных мероприятий в рамках приказа Федерального агентства водных ресурсов от 31.03.2015г. №81 «Об организации мониторинга отдельных показателей водопользования в системе Росводресурсов»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бор, анализ и обобщение государственной статистической отчетности  по форме 2-ОС в соответствии с приказом Росстата от 28.08.2012 г.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Участвует в работе по внесению сведений в автоматизированные информационные системы сбора, обработки, анализа, хранения и выдачи информации о состоянии водных объектов (АИС ГМВО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Подготовка материалов для направления в суды общей юрисдикции, арбитражные суды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0. Участие в подготовке ежегодного информационного бюллетеня и экологического вестника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Рассмотрение представленных на утверждение проектов планов водоохранных и водохозяйственных мероприят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Участие в рассмотрении устных и письменных обращений граждан и юридических лиц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Ведение делопроизводства, регистрации входящей и исходящей документации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4.14. Осуществляет в установленном порядке работу по комплектованию, хранению и учету архивных документов, образовавшихся в процессе деятельности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5. Осуществление других полномочий в соответствии с действующим законодательством и Положением об от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Ведущий специалист-эксперт отдела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обязанностей на ведущего специалиста-эксперта отдела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иных государственных органов исполнительной власти, подведомственных организаций, справочные и другие материалы, необходимые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о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/>
      </w:pPr>
      <w:r>
        <w:rPr>
          <w:spacing w:val="-2"/>
          <w:sz w:val="28"/>
          <w:szCs w:val="28"/>
        </w:rPr>
        <w:t>- вносить предложения начальнику отдела, заместителю начальника отдела п</w:t>
      </w:r>
      <w:r>
        <w:rPr>
          <w:spacing w:val="1"/>
          <w:sz w:val="28"/>
          <w:szCs w:val="28"/>
        </w:rPr>
        <w:t>о совершенствованию работы отде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-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Ведущий специалист-эксперт отдела осуществляет иные права и обязанности, предусмотренные Положением о Донском БВУ, Положением об отделе, поручениями Руководителя Управления, его замест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Ведущи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1613"/>
      <w:bookmarkStart w:id="1" w:name="Par161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еречень вопросов, по которым ведущий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ведущий специалист-эксперт отдела самостоятельно организует подгот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-  распорядительные    документы,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отоколы - документы, фиксирующие обсуждение вопросов и принятие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ы - документы,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(например,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содержащие мнение,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(договоры) -  документы, фиксирующие   соглашение сторон об установлении каких-либо отношений и регулирующие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устанавливающие   точный   перечень намеченных   к   проведению   работ   или   мероприятий,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заданий, о подготовке мероприятий или поручений,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авила -  служебные документы,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ругие    документы, не    противоречащие   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ведущий 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Ведущий специалист-эксперт отдела в соответствии со своей компетенцией принимает участие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Ведущий специалист-эксперт отдела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2" w:name="Par1634"/>
      <w:bookmarkStart w:id="3" w:name="Par1634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ведущи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640"/>
      <w:bookmarkEnd w:id="4"/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ведущего специалиста-эксперта отдела 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Представление заинтересованным лицам сведений из государственного водного реестр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650"/>
      <w:bookmarkEnd w:id="5"/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ведущего специалиста-эксперта оценивается по результатам деятельности отдела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537B17"/>
      <w:u w:val="single"/>
      <w:shd w:fill="auto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42:00Z</dcterms:created>
  <dc:creator>zolotova</dc:creator>
  <dc:description/>
  <dc:language>en-US</dc:language>
  <cp:lastModifiedBy>FOX</cp:lastModifiedBy>
  <cp:lastPrinted>2018-08-29T15:20:00Z</cp:lastPrinted>
  <dcterms:modified xsi:type="dcterms:W3CDTF">2019-09-06T11:43:00Z</dcterms:modified>
  <cp:revision>4</cp:revision>
  <dc:subject/>
  <dc:title>УТВЕРЖДАЮ</dc:title>
</cp:coreProperties>
</file>