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9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ного специалиста-эксперта отдел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Курской области Донского бассейнового водного управления Федерального агентства водных ресурсов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ь федеральной государственной гражданской службы главного специалиста-эксперт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 водных ресурсов по Курской области Донского бассейнового водного управления Федерального агентства водных ресурсов</w:t>
      </w:r>
      <w:r>
        <w:rPr>
          <w:sz w:val="28"/>
          <w:szCs w:val="28"/>
        </w:rPr>
        <w:t xml:space="preserve"> (далее – Донское БВУ)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3-4-0</w:t>
        </w:r>
      </w:hyperlink>
      <w:r>
        <w:rPr>
          <w:rFonts w:cs="Times New Roman" w:ascii="Times New Roman" w:hAnsi="Times New Roman"/>
        </w:rPr>
        <w:t>11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главного специалиста - эксперта отдела водных ресурсов по Курской области (далее - главный специалист-эксперт отдела) 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-эксперт отдела подчиняется заместителю руководителя - начальнику отдела водных ресурсов по Курской области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главного специалиста-эксперта исполнение его должностных обязанностей возлагается на заместителя начальника отдела водных ресурсов по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главного специалиста-эксперт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главного специалиста-эксперта отдела, должен иметь высшее образование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Для должности главного специалиста-эксперт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главного специалиста-эксперт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</w:rPr>
        <w:t xml:space="preserve">главного </w:t>
      </w:r>
      <w:r>
        <w:rPr>
          <w:color w:val="000000"/>
          <w:sz w:val="28"/>
          <w:szCs w:val="28"/>
        </w:rPr>
        <w:t>специалиста-эксперт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Гражданский служащий, замещающий должность главного специалиста-эксперта отдела, должен иметь высшее образование бакалавриат по направлениям подготовки (специальностям) профессион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ообустройство и водопользование, химия, экология, экология и природопользование, гидрометеорология, гидромелиорация, водные биоресурсы и аквакультура, </w:t>
      </w:r>
      <w:r>
        <w:rPr>
          <w:color w:val="0B0C0C"/>
          <w:sz w:val="28"/>
          <w:szCs w:val="28"/>
        </w:rPr>
        <w:t>техносферная безопасность, биотехнология,</w:t>
      </w:r>
      <w:r>
        <w:rPr>
          <w:sz w:val="28"/>
          <w:szCs w:val="28"/>
        </w:rPr>
        <w:t xml:space="preserve"> экономика</w:t>
      </w:r>
      <w:r>
        <w:rPr/>
        <w:t xml:space="preserve"> </w:t>
      </w:r>
      <w:r>
        <w:rPr>
          <w:sz w:val="28"/>
          <w:szCs w:val="28"/>
        </w:rPr>
        <w:t xml:space="preserve">или иному направлению подготовки (специальности), для которого </w:t>
      </w:r>
      <w:r>
        <w:rPr>
          <w:bCs/>
          <w:sz w:val="28"/>
          <w:szCs w:val="28"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главно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дный кодекс Российской Федерации, Земельный кодекс Российской Федерации, Трудовой кодекс Российской Федерации, Гражданский кодекс Российской Федерации;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 мая 2006 г.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Закон Российской Федерации от 21 июля 1993 г. № 5485-1 «О государственной тайне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27 августа 2009 г. № 1235-р «Об утверждении Водной стратегии Российской Федерации на период до 2020 год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28 апреля 2007 г. № 253 «О порядке ведения государственного водного реестр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 декабря 2006 г. № 883 «О порядке разработки, утверждения и реализации схем комплексного использования и охраны водных объектов, внесение изменений в эти схем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 декабря 2006 г. № 881 «О порядке утверждения нормативов допустимого воздействия на водные объект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преля 2007 г. № 219 «Об утверждении Положения об осуществлении государственного мониторинга водных объектов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августа 2012 г. № 840 “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”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 Правительства Российской Федерации от 31 декабря 2008 г. № 2054-р, которым утвержден Перечень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2 и более субъектов </w:t>
      </w:r>
    </w:p>
    <w:p>
      <w:pPr>
        <w:pStyle w:val="Normal"/>
        <w:tabs>
          <w:tab w:val="clear" w:pos="720"/>
          <w:tab w:val="left" w:pos="9033" w:leader="none"/>
        </w:tabs>
        <w:jc w:val="both"/>
        <w:rPr/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 июля 2006 г. № 152-ФЗ «О персональных данных» и иных нормативных правовых актов Российской Федерации, в том числе в рамках компетенции Донского Б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Знанием основ информационной безопасности и защиты информации, включ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Знанием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5. Основными знаниями и умениями по применению персонального компьютера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мение оперативно осуществлять поиск необходимой информации, в том числе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</w:t>
      </w:r>
      <w:r>
        <w:rPr>
          <w:rFonts w:eastAsia="Calibri"/>
          <w:sz w:val="28"/>
          <w:szCs w:val="28"/>
          <w:lang w:val="en-US" w:eastAsia="en-US"/>
        </w:rPr>
        <w:t>pra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мение работать с общими сетевыми ресурсами (сетевыми дисками, папками)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Иные профессиональные знания гла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включают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главного</w:t>
      </w:r>
      <w:r>
        <w:rPr/>
        <w:t xml:space="preserve"> </w:t>
      </w:r>
      <w:r>
        <w:rPr>
          <w:rFonts w:cs="Times New Roman" w:ascii="Times New Roman" w:hAnsi="Times New Roman"/>
        </w:rPr>
        <w:t>специалиста-эксперт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главного</w:t>
      </w:r>
      <w:r>
        <w:rPr/>
        <w:t xml:space="preserve"> </w:t>
      </w:r>
      <w:r>
        <w:rPr>
          <w:rFonts w:cs="Times New Roman" w:ascii="Times New Roman" w:hAnsi="Times New Roman"/>
        </w:rPr>
        <w:t>специалиста-эксперта отдела, должен обладать понятием нормы права, нормативного правового акта, понятия, процедуры рассмотрения обращений граждан, основ 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 секретной информацией, правил по охране труда и противопожарной безопасности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Главный специалист-эксперт отдела исполняет свои должностные обязан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В связи с прохождением гражданской службы главны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ст-эксперт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Главный специалист-эксперт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 xml:space="preserve">Основными должностными обязанностями </w:t>
      </w:r>
      <w:r>
        <w:rPr>
          <w:sz w:val="28"/>
          <w:szCs w:val="28"/>
        </w:rPr>
        <w:t xml:space="preserve">главного </w:t>
      </w:r>
      <w:r>
        <w:rPr>
          <w:spacing w:val="7"/>
          <w:sz w:val="28"/>
          <w:szCs w:val="28"/>
        </w:rPr>
        <w:t>специалиста-эксперта отдела являются: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1. Ведение государственного водного реестра, включая государственную регистрацию договоров водопользования, решений о предоставлении водных объектов в пользование, перехода прав и обязанностей по договору водопользования, а также прекращения договора водопользования и прекращения действия решений о предоставлении водных объектов в пользование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2. Внесение данных в программу АС «Водопользование».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3. Регистрация разрешительных документов по форме 2.5-гвр или в письменной форме направление мотивированного отказа согласно приказа Министерства природных ресурсов РФ №216 от 22.08.2007г.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/>
      </w:pPr>
      <w:r>
        <w:rPr>
          <w:sz w:val="28"/>
          <w:szCs w:val="28"/>
        </w:rPr>
        <w:t>3.4.4. Предоставление</w:t>
      </w:r>
      <w:r>
        <w:rPr>
          <w:bCs/>
        </w:rPr>
        <w:t xml:space="preserve"> </w:t>
      </w:r>
      <w:r>
        <w:rPr>
          <w:sz w:val="28"/>
          <w:szCs w:val="28"/>
        </w:rPr>
        <w:t>еженедельной отчетности о предоставлении прав пользования водными объектами территориальными органами Росводресурсов.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5. Осуществление приема и учета программ ведения регулярных наблюдений за водным объектом, и его водоохранной зоной.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6. Выдача в установленном порядке заинтересованному лицу сведений из государственного водного реестра и копий документов, содержащих сведения, включенные в государственный водный реестр, или мотивированного отказа в письменной форме в предоставлении таких сведений.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/>
      </w:pPr>
      <w:r>
        <w:rPr>
          <w:sz w:val="28"/>
          <w:szCs w:val="28"/>
        </w:rPr>
        <w:t>3.4.7. По поручению руководителя рассмотрение  устных и письменных обращений граждан и юридических лиц, подготовка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8. Подготовка и представление еженедельной, ежеквартальной, ежегодной и иной отчетности в установленной для отдела форме по запросам Донского БВУ.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9. Осуществление в установленном порядке работы по комплектованию, хранению и учету архивных документов, образовавшихся в процессе деятель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0. Осуществление подготовки информационно-аналитических материалов, выступлений и докладов в пределах своей компетенции по вопросам Отдел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4.11. Участие в предпаводковом обследовании водных объектов, гидротехнических сооружений (ГТС)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12. Подготовка материалов к ежегодному Информационному бюллетеню и к ежегодному Докладу о состоянии и охране окружающей среды в Курской области и других информационных материалов.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13. Подготовка материалов по предоставлению Михайловского водохранилища на реке Свапа и Старооскольского водохранилища на реке Оскол (в границах Курской области) в пользование на основании договоров водопользования, решений о предоставлении водных объектов в пользование, перехода прав и обязанностей по договору водопользования, а также прекращение договора водопользования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3.Подготовка информации, связанной с состоянием и использованием водных объектов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4. Подготовка информации по обращению Прокуратуры и участие в подготовке мнений отдела для судебных органов различных инстанций.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4.15. Участие в разработке оперативных и перспективных планов работ отдела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Подготовка предупреждений о предъявлении требований о прекращении прав пользования водным объектом (не выполнение условий водопользования)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7. Организация работы по администрированию доходов федерального бюджета, поступающих от платы за пользование водными объектами, находящимися в федеральной собственности. 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8. Осуществление других полномочий в соответствии с действующим законодательством и Положением об от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Главный специалист-эксперт отдела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обязанностей на главного специалиста-эксперта отдела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подведомственных организаций, справочные и другие материалы, необходимые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о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- вносить предложения начальнику отдела, заместителю начальника отдела п</w:t>
      </w:r>
      <w:r>
        <w:rPr>
          <w:spacing w:val="1"/>
          <w:sz w:val="28"/>
          <w:szCs w:val="28"/>
        </w:rPr>
        <w:t>о совершенствованию ведения государственного водного реестр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Главный специалист-эксперт отдела осуществляет иные права и обязанности, предусмотренные Положением о Донском БВУ, Положением об отделе, поручениями Руководителя Управления, его замест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Par1613"/>
      <w:bookmarkStart w:id="1" w:name="Par161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еречень вопросов, по которым главны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главный специалист-эксперт отдела самостоятельно организует подгот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-  распорядительные    документы,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токолы - документы, фиксирующие обсуждение вопросов и принятие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ы - документы,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(например,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содержащие мнение,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(договоры) -  документы, фиксирующие   соглашение сторон об установлении каких-либо отношений и регулирующие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устанавливающие   точный   перечень намеченных   к   проведению   работ   или   мероприятий,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заданий, о подготовке мероприятий или поручений,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авила -  служебные документы,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ругие    документы, не    противоречащие   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глав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Главный специалист-эксперт отдела в соответствии со своей компетенцией принимает участие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Главный специалист-эксперт отдела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634"/>
      <w:bookmarkEnd w:id="2"/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1640"/>
      <w:bookmarkEnd w:id="3"/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главного специалиста-эксперта отдела 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Представление заинтересованным лицам сведений из государственного водного реестр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 Подготовка материалов по предоставлению Михайловского водохранилища на реке Свапа и Старооскольского водохранилища на реке Оскол (в границах Курской области) в пользование на основании договоров водопользования, решений о предоставлении водных объектов в пользование, перехода прав и обязанностей по договору водопользования, а также прекращение договора водопользов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ar1650"/>
      <w:bookmarkStart w:id="5" w:name="Par1650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главного специалиста-эксперта оценивается по результатам деятельности отдела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537B17"/>
      <w:u w:val="single"/>
      <w:shd w:fill="auto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05"/>
      <w:ind w:hanging="460"/>
      <w:jc w:val="both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9:00Z</dcterms:created>
  <dc:creator>zolotova</dc:creator>
  <dc:description/>
  <cp:keywords/>
  <dc:language>en-US</dc:language>
  <cp:lastModifiedBy>FOX</cp:lastModifiedBy>
  <cp:lastPrinted>2018-08-29T15:20:00Z</cp:lastPrinted>
  <dcterms:modified xsi:type="dcterms:W3CDTF">2019-09-06T07:55:00Z</dcterms:modified>
  <cp:revision>3</cp:revision>
  <dc:subject/>
  <dc:title>УТВЕРЖДАЮ</dc:title>
</cp:coreProperties>
</file>