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9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ного специалиста-эксперта отдела водных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урсов по Рос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нского бассейнового вод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Федерального агентства водных ресурсов 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главно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водных ресурсов по Ростовской области Донского бассейнового водного управления Федерального агентства водных ресурсов</w:t>
      </w:r>
      <w:r>
        <w:rPr>
          <w:sz w:val="28"/>
          <w:szCs w:val="28"/>
        </w:rPr>
        <w:t xml:space="preserve"> (далее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1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главного специалиста - эксперта отдела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отдела подчиняется начальнику отдела водных ресурсов по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главно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главного специалиста-эксперта отдела, должен иметь высшее образования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1.2. Для должности главно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главно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главного 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1. Гражданский служащий, замещающий должность главно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относящиеся к укрупненным группам специальностей, направлений подготовки «математические и естественные науки», инженерное дело, технологии и технические науки» или иному направлению подготовки (специальность), для которого </w:t>
      </w:r>
      <w:r>
        <w:rPr>
          <w:rFonts w:cs="Times New Roman" w:ascii="Times New Roman" w:hAnsi="Times New Roman"/>
          <w:bCs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главно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1)  Водный кодекс Российской Федерации, Земельный кодекс Российской Федерации, 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Федеральный закон от 27 июля 2004 г. № 79-ФЗ « 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Федеральный закон Российской Федерации от 27 июля 2006 г. № 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Федеральный закон от 19 июля 2011 г. № 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10 января 2002 г. № 7-ФЗ «Об охране окру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)</w:t>
        <w:tab/>
        <w:t>Указ  Президента Российской Федерации от 1 февраля 2005 г. № 112 «О конкурсе на замещение вакантной должности государственной гражданской служб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)</w:t>
        <w:tab/>
        <w:t>Указ Президента Российской Федерации от 1 февраля 2005 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)</w:t>
        <w:tab/>
        <w:t>Указа Президента Российской Федерации от 16 января 2017 г.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1)</w:t>
        <w:tab/>
        <w:t>Указа Президента Российской Федерации от 01 марта 2017 г. № 96 «Об утверждении Положения о кадровом резерве федерального государственного орга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2)</w:t>
        <w:tab/>
        <w:t>Указ Президента Российской Федерации от 01 февраля 2005 г. № 110 «О проведении аттестации государственных гражданских служащих Российской 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3)</w:t>
        <w:tab/>
        <w:t>Указ Президента Российской Федерации от 1 февраля 2005 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>Постановление Правительства Российской Федерации от 30 декабря 2006 г. № 844 «О порядке подготовки и принятия решения о предоставлении водного объекта в пользовани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) Постановление Правительства Российской Федерации от 23 июля 2007 г. № 469 «О порядке утверждения нормативов допустимых сбросов веществ и микроорганизмов в водные объекты для водопользова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</w:t>
        <w:tab/>
        <w:t>Постановление  Правительства Российской Федерации от 28 апреля 2007 г. № 253 «О порядке ведения государственного водного реестр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7)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8)</w:t>
        <w:tab/>
        <w:t>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остановление Правительства Российской Федерации от 12 марта 2008 г. № 165 «О подготовке и заключении договора водополь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Постановления Правительства Российской Федерации от 16 мая 2011 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3)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Российской Федерации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3. Иные профессиональные зн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а-экспер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главного 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главного специалиста-эксперта отдела, должен обладать понятием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нформацией, правил по охране труда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Главны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главный 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Главны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обязанностями главного специалиста-эксперта отдела являются: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 xml:space="preserve">-участие в организации разработки и реализации в установленном порядке Схем комплексного использования и охраны водных объектов и внесении изменений в эти схемы, расположенные в зоне деятельности отдела; 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-проведение анализа Схемы комплексного использования и охраны водных объектов (реализация мероприятий и достижение целевых прогнозных показател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отрение и подготовка документов для утверждения НДС веществ (за исключением радиоактивных веществ)и микроорганизмов в водные объекты для водопользователей по согласованию с территориальными органами;</w:t>
      </w:r>
    </w:p>
    <w:p>
      <w:pPr>
        <w:pStyle w:val="Style20"/>
        <w:shd w:fill="FFFFFF" w:val="clear"/>
        <w:tabs>
          <w:tab w:val="clear" w:pos="720"/>
          <w:tab w:val="left" w:pos="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еженедельных и ежеквартальных отчетов по НДС;</w:t>
      </w:r>
    </w:p>
    <w:p>
      <w:pPr>
        <w:pStyle w:val="Style20"/>
        <w:shd w:fill="FFFFFF" w:val="clear"/>
        <w:tabs>
          <w:tab w:val="clear" w:pos="720"/>
          <w:tab w:val="left" w:pos="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участия в организации разработки нормативов допустимого воздействия на водные объекты и целевых показателей состояния вод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стия в ведении государственного мониторинга водных объектов по вопросам компетенции отдела; </w:t>
      </w:r>
    </w:p>
    <w:p>
      <w:pPr>
        <w:pStyle w:val="Normal"/>
        <w:tabs>
          <w:tab w:val="clear" w:pos="720"/>
          <w:tab w:val="left" w:pos="9355" w:leader="none"/>
        </w:tabs>
        <w:ind w:right="-1" w:firstLine="426"/>
        <w:jc w:val="both"/>
        <w:rPr/>
      </w:pPr>
      <w:r>
        <w:rPr>
          <w:sz w:val="28"/>
          <w:szCs w:val="28"/>
        </w:rPr>
        <w:t>- осуществление взаимодействия по вопросам предупреждения аварий ГТС с органами управления по делам гражданской обороны и чрезвычайных ситуаций, администрациями субъектов Российской Федерации и органами местного самоуправления;</w:t>
      </w:r>
    </w:p>
    <w:p>
      <w:pPr>
        <w:pStyle w:val="Normal"/>
        <w:tabs>
          <w:tab w:val="clear" w:pos="720"/>
          <w:tab w:val="left" w:pos="9355" w:leader="none"/>
        </w:tabs>
        <w:ind w:right="-1" w:firstLine="426"/>
        <w:jc w:val="both"/>
        <w:rPr/>
      </w:pPr>
      <w:r>
        <w:rPr>
          <w:sz w:val="28"/>
          <w:szCs w:val="28"/>
        </w:rPr>
        <w:t>- участие в установлении режимов пропуска паводков, специальных попусков, наполнения и сработки (выпуска воды) водохранилищ;</w:t>
      </w:r>
    </w:p>
    <w:p>
      <w:pPr>
        <w:pStyle w:val="Normal"/>
        <w:tabs>
          <w:tab w:val="clear" w:pos="720"/>
          <w:tab w:val="left" w:pos="9355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внесение предложений по режимам пропуска паводков, специальных попусков. Наполнения и сработки водохранилищ;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отчетов и оперативной информации о пропуске весеннего половодья;</w:t>
      </w:r>
    </w:p>
    <w:p>
      <w:pPr>
        <w:pStyle w:val="Style20"/>
        <w:tabs>
          <w:tab w:val="clear" w:pos="720"/>
          <w:tab w:val="left" w:pos="851" w:leader="none"/>
          <w:tab w:val="left" w:pos="9355" w:leader="none"/>
        </w:tabs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ежеквартальных отчетов по уровню водных объектов в водохранилищ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несение представленных сведений Федеральной регистрационной службой и Федеральным агентством кадастра объектов недвижимости в ГВР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едение государственного мониторинга вод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е сведений в автоматизированные информационные системы сбора, обработки, анализа, хранения и выдачи информации о состоянии водных объектов (АИС ГМВО);</w:t>
      </w:r>
    </w:p>
    <w:p>
      <w:pPr>
        <w:pStyle w:val="Style20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бор, анализ и обобщение государственной статистической отчетности по форме 2-ОС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материалов для направления в суды общей юрисдикции, арбитражные су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9355" w:leader="none"/>
        </w:tabs>
        <w:ind w:left="0" w:right="282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заинтересованному лицу сведений из ГВР в порядке, установленном законодательством Российской Федерации;</w:t>
      </w:r>
    </w:p>
    <w:p>
      <w:pPr>
        <w:pStyle w:val="Style20"/>
        <w:tabs>
          <w:tab w:val="clear" w:pos="720"/>
          <w:tab w:val="left" w:pos="9355" w:leader="none"/>
        </w:tabs>
        <w:ind w:left="284"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ведения гражданской оборо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426" w:leader="none"/>
          <w:tab w:val="left" w:pos="9355" w:leader="none"/>
        </w:tabs>
        <w:ind w:left="0" w:right="282" w:firstLine="42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готовка информационного бюллетеня и Экологического вес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tabs>
          <w:tab w:val="clear" w:pos="720"/>
          <w:tab w:val="left" w:pos="426" w:leader="none"/>
          <w:tab w:val="left" w:pos="9355" w:leader="none"/>
        </w:tabs>
        <w:ind w:left="0" w:right="282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ответов на запросы Росводресурсов, Донского БВУ, органов исполнительной власти и т.д.;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9355" w:leader="none"/>
        </w:tabs>
        <w:ind w:left="426"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своевременного направления письменной информации в контрольно-надзорные органы о выявленных фактах нарушений условий водопользования и нарушении природоохранного законодательства;</w:t>
      </w:r>
    </w:p>
    <w:p>
      <w:pPr>
        <w:pStyle w:val="Style20"/>
        <w:tabs>
          <w:tab w:val="clear" w:pos="720"/>
          <w:tab w:val="left" w:pos="9355" w:leader="none"/>
        </w:tabs>
        <w:ind w:left="284"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существление приема граждан, обеспечение своевременного и полного рассмотрения устных и письменных обращений граждан, подготовка по ним решений и направлении заявителям ответов в установленный законодательством Российской Федерации срок;</w:t>
      </w:r>
    </w:p>
    <w:p>
      <w:pPr>
        <w:pStyle w:val="Style20"/>
        <w:tabs>
          <w:tab w:val="clear" w:pos="720"/>
          <w:tab w:val="left" w:pos="426" w:leader="none"/>
          <w:tab w:val="left" w:pos="9355" w:leader="none"/>
        </w:tabs>
        <w:ind w:left="0" w:right="282" w:firstLine="42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вание в пределах компетенции отдела защиту сведений, составляющих государственную тай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tabs>
          <w:tab w:val="clear" w:pos="720"/>
          <w:tab w:val="left" w:pos="426" w:leader="none"/>
          <w:tab w:val="left" w:pos="9355" w:leader="none"/>
        </w:tabs>
        <w:ind w:left="0" w:right="282" w:firstLine="42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ение иных функций по управлению государственным имуществом и оказанию государственных услуг в сфере деятельности Донского Б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tabs>
          <w:tab w:val="clear" w:pos="720"/>
          <w:tab w:val="left" w:pos="9355" w:leader="none"/>
        </w:tabs>
        <w:ind w:left="0" w:right="282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оизводственной необходимости по пору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ителя и 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выполняет друг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деятельности отдела</w:t>
      </w:r>
      <w:r>
        <w:rPr>
          <w:rFonts w:cs="Times New Roman" w:ascii="Times New Roman" w:hAnsi="Times New Roman"/>
          <w:sz w:val="28"/>
          <w:szCs w:val="28"/>
        </w:rPr>
        <w:t>, непредусмотренные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Главны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главно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- вносить предложения начальнику отдела п</w:t>
      </w:r>
      <w:r>
        <w:rPr>
          <w:spacing w:val="1"/>
          <w:sz w:val="28"/>
          <w:szCs w:val="28"/>
        </w:rPr>
        <w:t>о совершенствованию работы отдела.</w:t>
      </w:r>
      <w:r>
        <w:rPr>
          <w:spacing w:val="-8"/>
          <w:sz w:val="28"/>
          <w:szCs w:val="28"/>
        </w:rPr>
        <w:t xml:space="preserve"> 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Главны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главны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главны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главны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Главны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Главны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634"/>
      <w:bookmarkStart w:id="3" w:name="Par1634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Par1640"/>
      <w:bookmarkStart w:id="5" w:name="Par1640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главный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лавный специалист-эксперт отдела предоставляет следующие </w:t>
      </w:r>
      <w:r>
        <w:rPr>
          <w:rStyle w:val="StrongEmphasis"/>
          <w:rFonts w:eastAsia="Calibri" w:cs="Times New Roman" w:ascii="Times New Roman" w:hAnsi="Times New Roman"/>
          <w:b w:val="false"/>
          <w:color w:val="0B0C0C"/>
        </w:rPr>
        <w:t xml:space="preserve">государственные услуги: 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B0C0C"/>
        </w:rPr>
        <w:t xml:space="preserve">8.1. предоставление </w:t>
      </w:r>
      <w:r>
        <w:rPr>
          <w:rStyle w:val="StrongEmphasis"/>
          <w:rFonts w:eastAsia="Calibri" w:cs="Times New Roman" w:ascii="Times New Roman" w:hAnsi="Times New Roman"/>
          <w:b w:val="false"/>
        </w:rPr>
        <w:t>сведений</w:t>
      </w:r>
      <w:r>
        <w:rPr>
          <w:rStyle w:val="StrongEmphasis"/>
          <w:rFonts w:eastAsia="Calibri" w:cs="Times New Roman" w:ascii="Times New Roman" w:hAnsi="Times New Roman"/>
          <w:b w:val="false"/>
          <w:color w:val="0B0C0C"/>
        </w:rPr>
        <w:t xml:space="preserve"> из государственного водного реестра (ГВР) и копий документов, содержащих сведения, включенные в государственный водный реестр.</w:t>
      </w:r>
    </w:p>
    <w:p>
      <w:pPr>
        <w:pStyle w:val="ConsPlusNormal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FF0000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650"/>
      <w:bookmarkEnd w:id="6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главно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4:00Z</dcterms:created>
  <dc:creator>zolotova</dc:creator>
  <dc:description/>
  <cp:keywords/>
  <dc:language>en-US</dc:language>
  <cp:lastModifiedBy>User</cp:lastModifiedBy>
  <cp:lastPrinted>2018-04-11T17:13:00Z</cp:lastPrinted>
  <dcterms:modified xsi:type="dcterms:W3CDTF">2019-12-31T07:53:00Z</dcterms:modified>
  <cp:revision>17</cp:revision>
  <dc:subject/>
  <dc:title>УТВЕРЖДАЮ</dc:title>
</cp:coreProperties>
</file>