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2471"/>
        <w:gridCol w:w="2206"/>
      </w:tblGrid>
      <w:tr>
        <w:trPr>
          <w:trHeight w:val="891" w:hRule="atLeast"/>
        </w:trPr>
        <w:tc>
          <w:tcPr>
            <w:tcW w:w="4962" w:type="dxa"/>
            <w:vMerge w:val="restart"/>
            <w:tcBorders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уководитель Донского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ВУ</w:t>
            </w:r>
          </w:p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Дорожкин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«____» ________________ 2022 г.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ЖНОСТНОЙ РЕГЛА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ециалиста-эксперта отдела водных ресур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Тамбовс</w:t>
      </w:r>
      <w:r>
        <w:rPr>
          <w:rFonts w:cs="Times New Roman" w:ascii="Times New Roman" w:hAnsi="Times New Roman"/>
          <w:b/>
          <w:bCs/>
          <w:sz w:val="28"/>
          <w:szCs w:val="28"/>
        </w:rPr>
        <w:t>к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бласти Донского бассейнового водного управления Федерального агентства водных ресурсов</w:t>
      </w:r>
    </w:p>
    <w:p>
      <w:pPr>
        <w:pStyle w:val="Style21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онского БВУ)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bookmarkStart w:id="2" w:name="Par1580"/>
      <w:bookmarkEnd w:id="2"/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Должность федеральной государственной гражданской службы специалиста-эксперт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тдела водных ресурсов по Тамбовской области Донского бассейнового водного управления Федерального агентства водных ресурсов</w:t>
      </w:r>
      <w:r>
        <w:rPr>
          <w:rFonts w:cs="Times New Roman" w:ascii="Times New Roman" w:hAnsi="Times New Roman"/>
        </w:rPr>
        <w:t xml:space="preserve"> (далее – Донское БВУ) относится к старшей группе должностей федеральной государственной гражданской службы категории "специалисты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номер (код) должности – </w:t>
      </w:r>
      <w:hyperlink r:id="rId2">
        <w:r>
          <w:rPr>
            <w:rStyle w:val="InternetLink"/>
            <w:rFonts w:cs="Times New Roman" w:ascii="Times New Roman" w:hAnsi="Times New Roman"/>
          </w:rPr>
          <w:t>11-3-4-0</w:t>
        </w:r>
      </w:hyperlink>
      <w:r>
        <w:rPr>
          <w:rFonts w:cs="Times New Roman" w:ascii="Times New Roman" w:hAnsi="Times New Roman"/>
        </w:rPr>
        <w:t>13 &lt;1&gt;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.2. Назначение на должность специалиста – эксперта отдела водных ресурсов по Тамбовской области (далее – специалист-эксперт) и освобождение от этой должности осуществляются руководителем Донского бассейнового водного управления Федерального агентства водных ресурсов (далее – Руковод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ский служащий, замещающий должность главного специалиста-эксперта, непосредственно подчиняется начальнику отдела водных ресурсов по Тамбовской области Донского БВУ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период временного отсутствия специалиста-эксперта исполнение его должностных обязанностей возлагается на ведущего специалиста - эксперта отдела водных ресурсов по Тамб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</w:rPr>
        <w:t>2. Квалификационные требования к уровню и характеру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наний и навыков, образованию, стажу гражданской службы (государственной службы иных видов) или стажу (опыту)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ты по специальности 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замещения должности </w:t>
      </w:r>
      <w:r>
        <w:rPr>
          <w:rFonts w:cs="Times New Roman" w:ascii="Times New Roman" w:hAnsi="Times New Roman"/>
          <w:bCs/>
          <w:color w:val="000000"/>
        </w:rPr>
        <w:t>специалиста-эксперта</w:t>
      </w:r>
      <w:r>
        <w:rPr>
          <w:rFonts w:cs="Times New Roman" w:ascii="Times New Roman" w:hAnsi="Times New Roman"/>
        </w:rPr>
        <w:t xml:space="preserve"> устанавливаются квалификационные требования, включающие базовые и профессионально - функциональные квалификационные треб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Раздел 11 Реестра должностей федеральной государственной гражданской службы, утвержденного Указом Президента Российской Федерации от 31.12.2005 № 157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Базовые квалификационные требова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Гражданский служащий, замещающий должность специалиста-эксперта, должен иметь высшее образование, не ниже уровня бакалаври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Для должности специалиста-эксперта не устанавливаются требования к стажу государственной гражданской службы или стажу работы по специа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Гражданский служащий, замещающий должность специалиста-эксперта, должен обладать следующими базовыми знаниями и умениями: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нания: государственного языка Российской Федерации – русского языка, Конституции Российской Федерации, Федерального закона                           от 27 мая 2003 г. № 58-ФЗ «О системе государственной службы Российской Федерации», Федерального закона от 27 июля 2004 г. № 79-ФЗ                                             «О государственной гражданской службе Российской Федерации» </w:t>
      </w:r>
      <w:r>
        <w:rPr>
          <w:rFonts w:cs="Times New Roman" w:ascii="Times New Roman" w:hAnsi="Times New Roman"/>
          <w:sz w:val="28"/>
          <w:szCs w:val="28"/>
        </w:rPr>
        <w:t>(далее – Федеральный закон о гражданской службе)</w:t>
      </w:r>
      <w:r>
        <w:rPr>
          <w:rFonts w:cs="Times New Roman" w:ascii="Times New Roman" w:hAnsi="Times New Roman"/>
          <w:bCs/>
          <w:sz w:val="28"/>
          <w:szCs w:val="28"/>
        </w:rPr>
        <w:t>, Федеральный закон от 25 декабря 2008 г. № 273-ФЗ «О противодействии коррупции», информационно-коммуникационных технологий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Умен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ффективно планировать работу, мыслить стратегическ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ировать и рационально использовать служебное время, учитывать изменения законодательства в своей работ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-функциональны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Гражданский служащий, замещающий должность специалиста-эксперта должен иметь высшее образование по специальности,  направлениям подготовки (специальности) химия, экономика и управление, техносферная безопасность и природообустройство,  и относящиеся к укрупненным группам специальностей, направлений подготовки «науки о земле», </w:t>
      </w:r>
      <w:r>
        <w:rPr>
          <w:color w:val="000000"/>
          <w:sz w:val="28"/>
          <w:szCs w:val="28"/>
        </w:rPr>
        <w:t>или иное направление подготовки (специальность), для которого законодательством об образовании Российской Федерации установлено соответствие данным направлениям подготовки специальностям, указанному в предыдущих перечнях профессий, специальностей и направлений подготовки.</w:t>
      </w:r>
    </w:p>
    <w:p>
      <w:pPr>
        <w:pStyle w:val="Style23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2.2.  Гражданский служащий, замещающий должность </w:t>
      </w:r>
      <w:r>
        <w:rPr>
          <w:color w:val="000000"/>
          <w:sz w:val="28"/>
          <w:szCs w:val="28"/>
        </w:rPr>
        <w:t>специалиста-эксперта</w:t>
      </w:r>
      <w:r>
        <w:rPr>
          <w:sz w:val="28"/>
          <w:szCs w:val="28"/>
        </w:rPr>
        <w:t>, должен обладать следующими профессиональными знаниями в сфере законодательства Российской Феде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) Указ  Президента Российской Федерации от 1 февраля 2005 г. № 112 «О конкурсе на замещение вакантной должности государственной гражданской службы Российской Федерации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>2) Указ Президента Российской Федерации от 1 февраля 2005 г. № 113 «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>3) Указ Президента Российской Федерации от 25 июля 2006 г. № 763 «О денежном содержании федеральных государственных гражданских служащих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>4) Указ Президента Российской Федерации от 01 февраля 2005 г. № 110 «О проведении аттестации государственных гражданских служащих Российской  Федерации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>5) Указ Президента Российской Федерации от 1 февраля 2005 г. № 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остановление Правительства Российской Федерации от 30 декабря 2006 г. № 844 «О порядке подготовки и принятия решения о предоставлении водного объекта в пользование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>7) Постановление  Правительства Российской Федерации от 28 апреля 2007 г. № 253 «О порядке ведения государственного водного реестра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остановление Правительства Российской Федерации от 30 декабря 2006 г. № 881 «О порядке утверждения нормативов допустимого воздействия на водные объекты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>9) Постановление Правительства Российской Федерации от 30 декабря 2006 г. № 883 «О порядке разработки, утверждения и реализации схем комплексного использования и охраны водных объектов, внесение изменений в эти схемы»;</w:t>
      </w:r>
    </w:p>
    <w:p>
      <w:pPr>
        <w:pStyle w:val="Normal"/>
        <w:tabs>
          <w:tab w:val="clear" w:pos="708"/>
          <w:tab w:val="left" w:pos="903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остановление Правительства Российской Федерации от 12 марта 2008 г. № 165 «О подготовке и заключении договора водопользования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>11) Постановление Правительства Российской Федерации от 10 апреля 2007 г. № 219 «Об утверждении Положения об осуществлении государственного мониторинга водных объектов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Постановления Правительства Российской Федерации от 16 мая 2011 г. № 373 «О разработке и утверждении административных регламентов осуществление государственного контроля, (надзора) и административных регламентов предоставления государственных усл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Постановление  Правительства Российской Федерации от 16 августа 2012 г.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>14) Федеральный закон от 27 июля 2004 г. №79-ФЗ «О государственной гражданской службе Российской Федерации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>15) Федеральный закон от 27 июля 2006 г. № 149-ФЗ «Об информации, информационных технологиях и о защите информации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>16) Федеральный закон Российской Федерации от 27 июля 2006 г. № 152-ФЗ «О персональных данных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>17) Федеральный закон от 19 июля 2011 г. № 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90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Федеральный закон от 10 января 2002 г. № 7-ФЗ «Об охране окружающей среды»;</w:t>
      </w:r>
    </w:p>
    <w:p>
      <w:pPr>
        <w:pStyle w:val="Normal"/>
        <w:tabs>
          <w:tab w:val="clear" w:pos="708"/>
          <w:tab w:val="left" w:pos="90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 Водный кодекс Российской Федерации, Земельный кодекс Российской Федерации, Трудовой кодекс Российской Федерации, Гражданский кодекс Российской Федерации; кодекс Российской Федерации об административных правонарушениях;</w:t>
      </w:r>
      <w:r>
        <w:rPr/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) Распоряжение  Правительства Российской Федерации от 31 декабря 2008 г. № 2054-р, которым утвержден Перечень водоемов,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-бытового водоснабжения 2 и более субъект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) Приказ Минприроды России от 09.11.2020 № 903 «Об утверждении порядка ведения собственниками водных объектов и водопользователями учета объема забора (изъятия) водных ресурсов из водных объектов и объема сброса сточных, в том числе дренажных, вод, их качеств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) Приказ Минприроды России от 26 сентября 2013 г. № 410 «Об утверждении административного регламента предоставления Федеральным агентством водных ресурсов государственной услуги по предоставлению сведений из государственного водного реестра и копий документов, содержащих сведения, включенные в государственный водный реестр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знанием нормативных правовых актов Российской Федерации, принимаемых в соответствии с Трудовым кодексом Российской Федерации, Федеральным законом от 27 июля 2004 года № 79-ФЗ «О государственной гражданской службе Российской Федерации», Федеральным законом от 25 декабря 2008 г. № 273-ФЗ «О противодействии коррупции», а также законов и иных нормативных правовых актов,  в рамках компетенции Донского Б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3. Знание основ информационной безопасности и защиты информации, включ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 и сведениями, составляющими государственную тай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орядок работы со служебной электронной почтой, а также правила использования личной электронной почты, служб «мгновенных»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сновные признаки электронных сообщений, содержащих вредоносные вложения или ссылки на вредоносные сайты в информационно-телекоммуникационной сети «Интернет», включая «фишинговые»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с использованием мобильных устрой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правила и ограничения подключения внешних устройств (флеш-накопители, внешние жесткие диски), в особенности оборудованных приемо-передающей аппаратурой (мобильные телефоны, планшеты, модемы) к служебным средствам вычислительной техники (компьютер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4. Знанием  основных положение законодательства о персональных данных, включ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онятие персональных данных, принципы и условия их обрабо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меры по обеспечению безопасности персональных данных при их обработке в информационных систе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5. Знанием общих принципов функционирования системы электронного документооборота, включая перечень обязательных сведений о документах, используемых в целях учета и поиска документов в системах электронного документообор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6. Знанием основных положений законодательства об электронной подписи, включ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онятие и виды электронных подпис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условие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7. Основными знаниями и умениями по применению персонального компьютер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умение оперативно осуществлять поиск необходимой информации, в том числе с использованием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умение работать со справочными нормативно-правовыми базами, а также государственной системой правовой информации «Официальный интернет-портал правовой информации»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pravo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go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умение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умение работать с текстовыми документами, электронными таблицами и презентациями, включая их создание, редактирование и форматирование, сохранение и печа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умение работать с общими сетевыми ресурсами (сетевыми дисками, папка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2.8. Иные профессиональные знания специалиста-эксперта должны включать: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нания: понятия и признаков государства; понятий, целей, элементов государственного управления; основных направлений совершенствования государственного управления; </w:t>
      </w:r>
      <w:r>
        <w:rPr>
          <w:rFonts w:eastAsia="Calibri" w:cs="Times New Roman" w:ascii="Times New Roman" w:hAnsi="Times New Roman"/>
          <w:sz w:val="28"/>
          <w:szCs w:val="28"/>
        </w:rPr>
        <w:t xml:space="preserve">централизованной и смешанной формы ведения делопроизводства; системы взаимодейств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 рамка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нутриведомственного и межведомственного электронного документооборота; </w:t>
      </w:r>
      <w:r>
        <w:rPr>
          <w:rFonts w:cs="Times New Roman" w:ascii="Times New Roman" w:hAnsi="Times New Roman"/>
          <w:sz w:val="28"/>
          <w:szCs w:val="28"/>
        </w:rPr>
        <w:t xml:space="preserve">форм и методов работы с применением автоматизированных средств управления; норм служебной, профессиональной этики и правил делового поведения;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цедуры поощрения и награждения за гражданскую службу;</w:t>
      </w:r>
      <w:r>
        <w:rPr>
          <w:rFonts w:cs="Times New Roman" w:ascii="Times New Roman" w:hAnsi="Times New Roman"/>
          <w:sz w:val="28"/>
          <w:szCs w:val="28"/>
        </w:rPr>
        <w:t xml:space="preserve"> порядка работы со служебной информацией, в том числе содержащей государственную или иную охраняемую законом тайну; правил и норм охраны труда, технической безопасности и противопожарной защиты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мения: планирование работы, контроля, анализа и прогнозирования последствий принимаемых решений, эффективного планирования служебного времени и нормирования труда, с учетом возможностей и особенностей применения современных информационно-коммуникационных технологий; работы с внутренни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; управления электронной почтой; работы в текстовом редакторе; работы с электронными таблицами и работы с базами данных; работы с системами межведомственного взаимодействия; эффективного сотрудничества с коллегами; систематизации информации; работы со служебными документами; адаптации к новой ситуации и принятия новых подходов в решении поставленных задач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</w:rPr>
        <w:t>3. Должностные обязанности, права и ответственност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3.1.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-эксперт отдел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исполняет должностные обязанности, предусмотренные статьей 15 Федерального закона о гражданской служб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В связи с прохождением гражданской службы специалист-эксперт отдела обязан не нарушать запреты, установленные </w:t>
      </w:r>
      <w:hyperlink r:id="rId3">
        <w:r>
          <w:rPr>
            <w:rStyle w:val="InternetLink"/>
            <w:rFonts w:cs="Times New Roman" w:ascii="Times New Roman" w:hAnsi="Times New Roman"/>
          </w:rPr>
          <w:t>статьей 17</w:t>
        </w:r>
      </w:hyperlink>
      <w:r>
        <w:rPr>
          <w:rFonts w:cs="Times New Roman" w:ascii="Times New Roman" w:hAnsi="Times New Roman"/>
        </w:rPr>
        <w:t xml:space="preserve"> Федерального закона о гражданской службе, а также иными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-экспер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н соблюдать требования к служебному поведению, установл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гражданской службе, а также иными нормативными правовыми актами Российской Федерации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сновными должностными обязанностями с</w:t>
      </w:r>
      <w:r>
        <w:rPr>
          <w:rFonts w:cs="Times New Roman" w:ascii="Times New Roman" w:hAnsi="Times New Roman"/>
          <w:sz w:val="28"/>
          <w:szCs w:val="28"/>
        </w:rPr>
        <w:t>пециалиста-эксперт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иема годового статистического отчета по форме             № 2-ТП (водхоз), обработка полученных данных в автоматизированном программном обеспечении, подготовка и анализ информации по результатам обработки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анализа Схемы комплексного использования и охраны водных объектов в части реализации структурных мероприятий, достижение целевых прогнозных показателей и использовании </w:t>
      </w:r>
      <w:r>
        <w:rPr>
          <w:rFonts w:cs="Times New Roman" w:ascii="Times New Roman" w:hAnsi="Times New Roman"/>
          <w:sz w:val="28"/>
          <w:szCs w:val="28"/>
        </w:rPr>
        <w:t>лимитов (квот) забора (изъятия) водных ресурсов из водных объектов и сброса сточных вод в водные объекты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е в подготовке ежегодного информационного бюллетен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готовка и представление еженедельной, ежеквартальной, ежегодной и иной отчетности входящих в компетенцию отде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бор и анализ информации о затраченных средствах на выполнение условий водопользования и плана водохозяйственных и водоохран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ет объема забора (изъятия) водных ресурсов и объема сброса сточных вод и их качества, согласно приказу Минприроды России от 09.11.2020 № 903 «Об утверждении порядка ведения собственниками водных объектов и водопользователями учета объема забора (изъятия) водных ресурсов из водных объектов и объема сброса сточных, в том числе дренажных, вод, их качеств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астие в работе по внесению сведений в автоматизированные информационные системы сбора, обработки, анализа, хранения и выдачи информации о состоянии водных объектов Тамбовской области (АИС ГВР Модуль «Водопользование»);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существление хранения архивных документов, образовавшихся в процессе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оизводственной необходимости выполняет другие работы по направлению деятельности отдела, непредусмотренные настоящим должностным регламент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Специалист-эксперт осуществляет права, предусмотренные </w:t>
      </w:r>
      <w:hyperlink r:id="rId5">
        <w:r>
          <w:rPr>
            <w:rStyle w:val="InternetLink"/>
            <w:rFonts w:cs="Times New Roman" w:ascii="Times New Roman" w:hAnsi="Times New Roman"/>
          </w:rPr>
          <w:t>статьей 14</w:t>
        </w:r>
      </w:hyperlink>
      <w:r>
        <w:rPr>
          <w:rFonts w:cs="Times New Roman" w:ascii="Times New Roman" w:hAnsi="Times New Roman"/>
        </w:rPr>
        <w:t xml:space="preserve"> Федерального закона о гражданской служб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6. Для выполнения возложенных обязанностей на специалиста-эксперта отдела он также вправе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запрашивать и получать в установленном порядке от </w:t>
      </w:r>
      <w:r>
        <w:rPr>
          <w:rFonts w:cs="Times New Roman" w:ascii="Times New Roman" w:hAnsi="Times New Roman"/>
          <w:spacing w:val="4"/>
          <w:sz w:val="28"/>
          <w:szCs w:val="28"/>
        </w:rPr>
        <w:t>структурных подразделений Донского БВУ, иных государственных органов исполнительной власти, подведомственных организаций, справочные и другие материалы, необходимые для работы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2. предоставлять в установленном порядке информацию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руктурным подразделениям Донского БВУ и другим организациям в пределах </w:t>
      </w:r>
      <w:r>
        <w:rPr>
          <w:rFonts w:cs="Times New Roman" w:ascii="Times New Roman" w:hAnsi="Times New Roman"/>
          <w:spacing w:val="-2"/>
          <w:sz w:val="28"/>
          <w:szCs w:val="28"/>
        </w:rPr>
        <w:t>своей компетенци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3.6.3. принимать участие в мероприятиях Донского БВУ по вопросам, входящим в компетенцию отдела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3.6.4. </w:t>
      </w:r>
      <w:r>
        <w:rPr>
          <w:rFonts w:cs="Times New Roman" w:ascii="Times New Roman" w:hAnsi="Times New Roman"/>
          <w:spacing w:val="-8"/>
          <w:sz w:val="28"/>
          <w:szCs w:val="28"/>
        </w:rPr>
        <w:t>вести делопроизводство и в установленном порядке, переписку по вопросам, отнесенным к компетенции отдела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3.6.5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носить предложения </w:t>
      </w:r>
      <w:r>
        <w:rPr>
          <w:rFonts w:cs="Times New Roman" w:ascii="Times New Roman" w:hAnsi="Times New Roman"/>
          <w:spacing w:val="-2"/>
          <w:sz w:val="28"/>
          <w:szCs w:val="28"/>
        </w:rPr>
        <w:t>начальнику отдела, заместителю начальника отдела 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 совершенствованию работы отдела, </w:t>
      </w:r>
      <w:r>
        <w:rPr>
          <w:rFonts w:cs="Times New Roman" w:ascii="Times New Roman" w:hAnsi="Times New Roman"/>
          <w:spacing w:val="-8"/>
          <w:sz w:val="28"/>
          <w:szCs w:val="28"/>
        </w:rPr>
        <w:t>об улучшении условий труда, материального и социально-бытового обеспечения гражданских служащих отдел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>3.7. Специалист-эксперт осуществляет иные права и обязанности, предусмотренные Положением о Донском БВУ, Положением об отделе, поручениями Руководителя Управления, его замест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Специалист-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еречень вопросов, по которым гражданский служащий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вправе или обязан самостоятельно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имать определенные реш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нении должностных обязанностей в соответствии с замещаемой должностью специалист-эксперт обязан самостоятельно принимать решения по вопросам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воевременного и качественного выполнения поручен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ыбор способа запроса, в пределах своей компетенции, информации, необходимой для надлежащего исполнения должностных обязанностей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учение переданных ему на исполнение документов в целях эффективного исполнения поручения в установленные сро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-эксперт вправе самостоятельно принимать решения по вопросам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и и согласования служебных записок, ходатайств, заявлений и друго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подготовке правовых актов;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участие в подготовке  проектов управленческих и иных решений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</w:rPr>
        <w:t>5. Перечень вопросов, по которым гражданский служащий вправе или  обязан участвовать при нормативных правовых актов и (или) проектов управленческих и иных решений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пециалист-эксперт  в соответствии со своей компетенцией вправе участвовать в подготовке (обсуждени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ения законодательств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иных актов Донского бассейнового водного управления Федерального агентства водных ресур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-эксперт обязан участвовать в подготовке (обсуждении) следующих проек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положения об отде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фика отпусков отде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иных актов Донского бассейнового водного управления Федерального агентства водных ресурс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ar1634"/>
      <w:bookmarkStart w:id="4" w:name="Par1634"/>
      <w:bookmarkEnd w:id="4"/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</w:rPr>
        <w:t>6. Сроки и процедуры подготовки, рассмотр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ов управленческих и иных решений, поряд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ия принятия данных реш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воими должностными обязанностями специалист-эксперт принимает решения в сроки, установленные нормативными правовыми актами Российской Федерации. Подготовка проектов документов осуществляется в соответствии с требованиями инструкции по делопроизводству Донского БВУ и действующих государственных стандартов по этим вопросам. </w:t>
      </w:r>
      <w:bookmarkStart w:id="5" w:name="Par1640"/>
      <w:bookmarkEnd w:id="5"/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рядок служебного взаимодейств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аимодействие специалиста - эксперта  с гражданскими служащими Донского БВУ, государственными служащими иных государственных органов, а также с другими гражданами и организациями строится согласно правилам делового оборота на основе общих </w:t>
      </w:r>
      <w:hyperlink r:id="rId6">
        <w:r>
          <w:rPr>
            <w:rStyle w:val="InternetLink"/>
            <w:rFonts w:cs="Times New Roman" w:ascii="Times New Roman" w:hAnsi="Times New Roman"/>
          </w:rPr>
          <w:t>принципов</w:t>
        </w:r>
      </w:hyperlink>
      <w:r>
        <w:rPr>
          <w:rFonts w:cs="Times New Roman" w:ascii="Times New Roman" w:hAnsi="Times New Roman"/>
        </w:rPr>
        <w:t xml:space="preserve"> служебного поведения гражданских служащих, утвержденных Указом Президента Российской Федерации от 12 августа 2002 г. № 885, и требований к служебному поведению, установленных </w:t>
      </w:r>
      <w:hyperlink r:id="rId7">
        <w:r>
          <w:rPr>
            <w:rStyle w:val="InternetLink"/>
            <w:rFonts w:cs="Times New Roman" w:ascii="Times New Roman" w:hAnsi="Times New Roman"/>
          </w:rPr>
          <w:t>статьей 18</w:t>
        </w:r>
      </w:hyperlink>
      <w:r>
        <w:rPr>
          <w:rFonts w:cs="Times New Roman" w:ascii="Times New Roman" w:hAnsi="Times New Roman"/>
        </w:rPr>
        <w:t xml:space="preserve"> Федерального закона о гражданской службе, а также в соответствии с иными нормативными правовыми актами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Перечень государственных услуг, оказываемых </w:t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жданам и организациям в соответствии с Положением о Донском БВУ</w:t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Специалист-эксперт предоставляет следующие </w:t>
      </w:r>
      <w:r>
        <w:rPr>
          <w:rStyle w:val="StrongEmphasis"/>
          <w:rFonts w:cs="Times New Roman" w:ascii="Times New Roman" w:hAnsi="Times New Roman"/>
          <w:b w:val="false"/>
          <w:color w:val="0B0C0C"/>
        </w:rPr>
        <w:t xml:space="preserve">государственные услуги: </w:t>
      </w:r>
    </w:p>
    <w:p>
      <w:pPr>
        <w:pStyle w:val="Normal"/>
        <w:spacing w:lineRule="auto" w:line="240"/>
        <w:ind w:firstLine="53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B0C0C"/>
          <w:sz w:val="28"/>
          <w:szCs w:val="28"/>
        </w:rPr>
        <w:t xml:space="preserve">8.1. </w:t>
      </w: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по предоставлению сведений из государственного водного реестра (ГВР) и копий документов, содержащие сведения, включенные в государственный водный реестр (ГВР) в порядке, установленном законодательством Российской Федерации.</w:t>
      </w:r>
    </w:p>
    <w:p>
      <w:pPr>
        <w:pStyle w:val="ConsPlusNormal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bookmarkStart w:id="6" w:name="Par1650"/>
      <w:bookmarkEnd w:id="6"/>
      <w:r>
        <w:rPr>
          <w:rFonts w:cs="Times New Roman" w:ascii="Times New Roman" w:hAnsi="Times New Roman"/>
          <w:b/>
        </w:rPr>
        <w:t>9. Показатели эффективности и результативно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ой служебной деятель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9.1. Эффективность профессиональной служебной деятельности специалиста-эксперта  оценивается </w:t>
      </w:r>
      <w:r>
        <w:rPr>
          <w:rFonts w:cs="Times New Roman" w:ascii="Times New Roman" w:hAnsi="Times New Roman"/>
          <w:bCs/>
        </w:rPr>
        <w:t>по</w:t>
      </w:r>
      <w:r>
        <w:rPr>
          <w:rFonts w:cs="Times New Roman" w:ascii="Times New Roman" w:hAnsi="Times New Roman"/>
        </w:rPr>
        <w:t xml:space="preserve"> следующим показател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9.1.1. выполняемому объему работы и интенсивности труда, соблюдению служебной дисципли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9.1.2. своевременности и оперативности выполнения поруч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9.1.3.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 стилистических и грамматических ошибок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9.1.4. профессиональной компетентности (знанию нормативных правовых актов, широте профессионального кругозора, умению работать с документам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9.1.5. способности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.6. творческому подходу к решению поставленных задач, активности </w:t>
        <w:br/>
        <w:t>и инициативе в освоении новых компьютерных и информационных технологий, способности быстро адаптироваться к новым условиям и треб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7. осознанию ответственности за последствия своих действий, принимаемых решени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должностным регламентом ознакомлен(а)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701"/>
        <w:gridCol w:w="2127"/>
        <w:gridCol w:w="2126"/>
        <w:gridCol w:w="2551"/>
      </w:tblGrid>
      <w:tr>
        <w:trPr>
          <w:trHeight w:val="29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омер по поряд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амилия, имя, отчество гражданского служащ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ата и подпись гражданского служащего после ознакомления                  с должностным регламентом                     и получения его коп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ата и номер приказа                      о назначении на должность гражданск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Дата и но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каза                                   об освобождении от занимаемой должности гражданской службы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Style18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sz w:val="18"/>
      <w:szCs w:val="18"/>
      <w:shd w:fill="FFFFFF" w:val="clear"/>
    </w:rPr>
  </w:style>
  <w:style w:type="character" w:styleId="Style19">
    <w:name w:val="Абзац списка Знак"/>
    <w:qFormat/>
    <w:rPr>
      <w:rFonts w:ascii="Calibri" w:hAnsi="Calibri" w:eastAsia="Calibri" w:cs="Times New Roman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Doc">
    <w:name w:val="Doc-Т внутри нумераци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strike w:val="false"/>
      <w:dstrike w:val="false"/>
      <w:color w:val="537B17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05" w:before="0" w:after="0"/>
      <w:ind w:hanging="460"/>
      <w:jc w:val="both"/>
    </w:pPr>
    <w:rPr>
      <w:rFonts w:eastAsia="Calibr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oc1">
    <w:name w:val="Doc-Т внутри нумерации"/>
    <w:basedOn w:val="Normal"/>
    <w:qFormat/>
    <w:pPr>
      <w:spacing w:lineRule="auto" w:line="360" w:before="0" w:after="0"/>
      <w:ind w:left="720"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  <w:jc w:val="both"/>
    </w:pPr>
    <w:rPr>
      <w:rFonts w:eastAsia="Calib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42C28396ACD95FE0CF36898253164E4DAD01EDADECB4E426333DA6363ADD86AC015BC7A7BA3A79C5T4P" TargetMode="External"/><Relationship Id="rId3" Type="http://schemas.openxmlformats.org/officeDocument/2006/relationships/hyperlink" Target="consultantplus://offline/ref=0F42C28396ACD95FE0CF36898253164E4DA207E0AEE8B4E426333DA6363ADD86AC015BC7A7BB3C78C5T5P" TargetMode="External"/><Relationship Id="rId4" Type="http://schemas.openxmlformats.org/officeDocument/2006/relationships/hyperlink" Target="consultantplus://offline/ref=0F42C28396ACD95FE0CF36898253164E4DA207E0AEE8B4E426333DA6363ADD86AC015BC7A7BB3C7AC5T8P" TargetMode="External"/><Relationship Id="rId5" Type="http://schemas.openxmlformats.org/officeDocument/2006/relationships/hyperlink" Target="consultantplus://offline/ref=0F42C28396ACD95FE0CF36898253164E4DA207E0AEE8B4E426333DA6363ADD86AC015BC7A7BB3C7DC5T3P" TargetMode="External"/><Relationship Id="rId6" Type="http://schemas.openxmlformats.org/officeDocument/2006/relationships/hyperlink" Target="consultantplus://offline/ref=0F42C28396ACD95FE0CF36898253164E44A302E8A5E7E9EE2E6A31A431358291AB4857C6A7BB3EC7T4P" TargetMode="External"/><Relationship Id="rId7" Type="http://schemas.openxmlformats.org/officeDocument/2006/relationships/hyperlink" Target="consultantplus://offline/ref=0F42C28396ACD95FE0CF36898253164E4DA207E0AEE8B4E426333DA6363ADD86AC015BC7A7BB3C7AC5T8P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20:00Z</dcterms:created>
  <dc:creator>Осипенко Владимир Андреевич</dc:creator>
  <dc:description/>
  <cp:keywords/>
  <dc:language>en-US</dc:language>
  <cp:lastModifiedBy>User</cp:lastModifiedBy>
  <cp:lastPrinted>2021-09-15T12:40:00Z</cp:lastPrinted>
  <dcterms:modified xsi:type="dcterms:W3CDTF">2022-04-06T12:16:00Z</dcterms:modified>
  <cp:revision>24</cp:revision>
  <dc:subject/>
  <dc:title/>
</cp:coreProperties>
</file>