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6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формация о конкурсе </w:t>
      </w:r>
      <w:r>
        <w:rPr>
          <w:b/>
          <w:sz w:val="28"/>
          <w:szCs w:val="28"/>
        </w:rPr>
        <w:t>на замещение вакантных должностей государственной гражданской службы Донского БВУ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курс на замещение вакантных должностей заместителя начальника отдела водных ресурсов по Воронежской и Липецкой областям, ведущего специалиста-эксперта отдела госслужбы, кадров и правового обеспечения, ведущего специалиста-эксперта отдела экономики, финансирования и бюджетного учета, старшего специалис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разряда отдела водного хозяйства и трансграничных водных объектов признан не состоявшимся ввиду отсутствия кандида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3:24:00Z</dcterms:created>
  <dc:creator>Индилова</dc:creator>
  <dc:description/>
  <cp:keywords/>
  <dc:language>en-US</dc:language>
  <cp:lastModifiedBy>Администратор</cp:lastModifiedBy>
  <cp:lastPrinted>2021-04-15T16:27:00Z</cp:lastPrinted>
  <dcterms:modified xsi:type="dcterms:W3CDTF">2022-08-09T13:33:00Z</dcterms:modified>
  <cp:revision>3</cp:revision>
  <dc:subject/>
  <dc:title>Информация о результатах конкурса</dc:title>
</cp:coreProperties>
</file>