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ключении в кадровый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ского бассейнового водного управления Федер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а водных ресурсов по результатам конкур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щение вакантной должности государственной гражд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 Донском бассейновом водном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онском бассейновом водном управлении Федерального агентства водных ресурсов проведен конкурс на замещение вакантной должности государственной гражданской службы Российской Федерации, объявленный 30 но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конкурса на замещение вакантной должности государственной гражданской службы Российской  Федерации в Донском бассейновом водном управлении Федерального агентства водных ресурсов, конкурсной комиссией Донского бассейнового водного управления Федерального агентства водных ресурсов (далее - Комиссия) вынесено решение от 10 января            2023 г. №1 о рекомендации по включению гражданского служащего, который не стал победителем конкурса на замещение вакантной должности государственной гражданской службы, однако получил высокую оценку Комиссии своих профессиональных и личностных качеств, в кадровый резерв Донского бассейнового водного управления Федерального агентства водных ресурсов, для замещение вакантной (перспективной вакантной) должности по соответствующей группе дол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онского бассейнового водного управления Федерального агентства водных ресурсов от 11 января 2023 г. № 5лс в кадровый резерв Донского бассейнового водного управления Федерального агентства водных ресурсов  включены по ведущей группе должностей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0"/>
        </w:rPr>
        <w:t>с его соглас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одина Наталья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0:00Z</dcterms:created>
  <dc:creator>7008</dc:creator>
  <dc:description/>
  <cp:keywords/>
  <dc:language>en-US</dc:language>
  <cp:lastModifiedBy>User</cp:lastModifiedBy>
  <cp:lastPrinted>2022-06-01T11:20:00Z</cp:lastPrinted>
  <dcterms:modified xsi:type="dcterms:W3CDTF">2023-01-12T08:31:00Z</dcterms:modified>
  <cp:revision>6</cp:revision>
  <dc:subject/>
  <dc:title>РЕЗУЛЬТАТЫ КОНКУРСА</dc:title>
</cp:coreProperties>
</file>