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службы в Донском бассейновом водном управлении 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ой должности государственной гражданской службы Российской Федерации, объявленный 30 но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са, конкурсной комиссией Донского бассейнового водного управления Федерального агентства водных ресурсов (далее - Комиссия)</w:t>
        <w:br/>
        <w:t>на замещение вакантной должности государственной гражданской службы Российской Федерации в Донском бассейновом водном управлении Федерального агентства водных ресурсов, на основании представленных кандидатами документов об образовании, о прохождении гражданской или иной государственной службы, осуществлении другой трудовой деятельности, а также на основании конкурсных процедур в форме тестирования и индивидуального собеседования по вопросам, связанным с выполнением должностных обязанностей по вакантной должности гражданской службы, на замещение которой претендуют кандидаты, Решением Комиссии от 10 января 2023 г. №1 - признать победителе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ова Анн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отдела регулирования водопользова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иглашается в отдел госслужбы, кадров и правового обеспечения Донского БВУ по адресу: 344038, г. Ростов-на-Дону проспект                    М. Нагибина, 14а в целях оформления документов для назначения на соответствующую должность государственной гражданской службы в Донском бассейновом водном управлении Федерального агентства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положения</w:t>
      </w:r>
      <w:r>
        <w:rPr>
          <w:bCs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</w:t>
        <w:br/>
        <w:t xml:space="preserve">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кандидатам, участвовавшим </w:t>
        <w:br/>
        <w:t>в конкурсе, документы могут быть возвращены по их письменному заявлению,</w:t>
        <w:br/>
        <w:t>в течение трех лет со дня завершения конкур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и по телефону: (863) 210-13-7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1:00Z</dcterms:created>
  <dc:creator>7008</dc:creator>
  <dc:description/>
  <cp:keywords/>
  <dc:language>en-US</dc:language>
  <cp:lastModifiedBy>User</cp:lastModifiedBy>
  <cp:lastPrinted>2022-06-01T10:27:00Z</cp:lastPrinted>
  <dcterms:modified xsi:type="dcterms:W3CDTF">2023-01-12T08:49:00Z</dcterms:modified>
  <cp:revision>9</cp:revision>
  <dc:subject/>
  <dc:title>РЕЗУЛЬТАТЫ КОНКУРСА</dc:title>
</cp:coreProperties>
</file>