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Для сай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АБОТЕ С ОБРАЩЕНИЯМИ ГРАЖДАН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М БВУ ЗА 9 МЕСЯЦЕВ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2 года Донским БВУ и  отделами велась плановая работа с обращениями граждан по вопросам, входящим в компетенцию управления.  Всего 9 месяцев 2012 года  по зоне деятельности Донского БВУ в управление поступило 187 письменных обращений граждан, на личном приеме принято 136 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ый интернет-сайт Донского БВУ во втором квартале 2012 года поступило 36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деятельности поступившие обращения граждан распределились следующим образ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сведений о водных объектах, при оформлении права пользования водными объектами, в том числе из Государственного водного реес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порядок согласования разрешительных документов на пользование водным объек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ры водоохранных зон, береговых полос, режима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одного законодательства при осуществлении промышленного и гражданского строительства, хозяйственной деятельности вблизи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в частную собственность прудов, обводненных карьеров, в том числе порядка оформления ГТС прудов в собственность и аренды земельных участков под водой физическими и юридически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зможности передачи обращений граждан в отделы водных ресурсов по факсимильной связи и по электронной поч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органов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ми отделов на личном приеме  подробно разъясняются положения Водного кодекса РФ, а также других нормативных актов, разъясняются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письменных и устных обращений граждан  осуществлялось в соответствии с Конституцией Российской Федерации; Федеральным законом Российской Федерации от 02.05.2006 № 59-ФЗ               «О порядке рассмотрения обращений граждан в Российской Федерации» и контролировалось как руководством Управления, так и руководителями территориальных отдел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у трудоустройства и подтверждения трудового стажа при оформлении пенсии обратились на прием 15 граждан, письменных обращений поступило 9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в установленные сроки, по всем обращениям граждан своевременно принимались меры, выносились решения, давались письменные раз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выступления в средствах массовой информации ГТРК-Южный Регион, руководитель Управления и заместитель руководителя управления взаимодействуют с редакциями газет «Вода России», «Речник Дона», журналов «Национальные приоритеты», «Престиж-Инфо». Начальниками отделов водных ресурсов Донского БВУ, также проводятся интервью и конференции с участием СМИ ГТРК и Радио компаний в рамках «Прямой лин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и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>ИРИНА</dc:creator>
  <dc:description/>
  <dc:language>en-US</dc:language>
  <cp:lastModifiedBy>User</cp:lastModifiedBy>
  <cp:lastPrinted>2012-10-09T11:13:00Z</cp:lastPrinted>
  <dcterms:modified xsi:type="dcterms:W3CDTF">2014-02-17T11:30:00Z</dcterms:modified>
  <cp:revision>2</cp:revision>
  <dc:subject/>
  <dc:title/>
</cp:coreProperties>
</file>