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2012 года Донским БВУ и  отделами велась плановая работа с обращениями граждан по вопросам, входящим в компетенцию управ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 первый квартал 2012 года  по зоне деятельности Донского БВУ в управление поступило 57 письменных обращений граждан, на личном приеме принято 63  человека. По сравнению с аналогичным периодом в 2011 году общее количество обращений увелич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, являющихся причинами обращений граждан, показывает, что подавляющее число вопросов связано с практикой применения действующего водного законодательства, получением сведений о водных объектах при оформлении права пользования, установлением границ водоохранных зон, ограничением доступа населения к водным объек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темами обращений граждан за первый квартал 2012 года были 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в частную собственность прудов, обводненных карьеров, в том числе порядка оформления ГТС прудов в собственность и аренды земельных участков под водой физическими и юрид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ведений о водных объектах, при оформлении права пользования водными объектами, в том числе из Государственного водного реес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жилых домов и хозяйственных объектов в водоохранных зонах и прибрежных защитных полосах рек, прудов, водохранилищ, а также в зонах периодического затопления паводковыми во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порядок согласования разрешительных документов на пользование водным объек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ры водоохранных зон, береговых полос, режима их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одного законодательства при осуществлении промышленного и гражданского строительства, хозяйственной деятельности вблизи водн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а возможность передачи обращений граждан в отделы водных ресурсов по факсимильной связи и по электронной почте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фициальный  сайт Донского БВУ в первом квартале 2012 года поступило 16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личного приема граждан установлены дни и часы приема граждан, регулярно ведётся журнал учета личного приема граждан. Адресная информация Управления и территориальных органов опубликована на сайте Донского БВУ, в справочниках Правительства г. Ростова-на-Дону и городов размещения отделов вод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ем Управления и начальниками территориальных отделов на личном приеме  подробно разъясняются положения Водного кодекса РФ, а также других нормативных актов, разъясняются порядок предоставления водных объектов в пользование, даются разъяснения по вопросу разграничения  прав собственности на водные объекты, условия для пользования водными объектами с целью рыбораз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трудоустройства в Донское БВУ обратились на прием 5 граждан, для подтверждения трудового стажа при оформлении пенсии 1 граждан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 были рассмотрены в установленные сроки, по всем обращениям граждан своевременно принимались меры, выносились решения, давались письменные разъяс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водились выступления в средствах массовой информации ГТРК-Южный Регион, руководитель Управления и заместитель руководителя управления взаимодействуют с редакциями газет «Вода России», «Речник Дона», журналов «Национальные приоритеты», «Престиж-Инфо». Начальниками отделов водных ресурсов Донского БВУ, также проводятся интервью и конференции с участием СМИ ГТРК и Радио компаний в рамках «Прямой лин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м аппарате Управлении, как и в Отделах водных ресурсов по зоне деятельности Донского БВУ, назначены ответственные исполнители за качество информационно-аналитической работы по проблемам, являющихся причинами обращения граждан. Ответственными исполнителями ведется журнал учета личного приема граждан, письменных обращений. Еженедельно отделами водных ресурсов в Управление представляется отчетная информация о наличии обращений граждан. Проводится анализ причин обращений граждан, а также, анализ состояния работы с обращениями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9:00Z</dcterms:created>
  <dc:creator>ИРИНА</dc:creator>
  <dc:description/>
  <dc:language>en-US</dc:language>
  <cp:lastModifiedBy>User</cp:lastModifiedBy>
  <cp:lastPrinted>2012-04-10T12:13:00Z</cp:lastPrinted>
  <dcterms:modified xsi:type="dcterms:W3CDTF">2014-02-17T11:29:00Z</dcterms:modified>
  <cp:revision>2</cp:revision>
  <dc:subject/>
  <dc:title>В первом квартале 2012 года Донским БВУ и  отделами велась плановая работа с обращениями граждан по вопросам, входящим в компетенцию управления</dc:title>
</cp:coreProperties>
</file>