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ОБЗОР ОБРАЩЕНИЙ ГРАЖДАН</w:t>
      </w:r>
    </w:p>
    <w:p>
      <w:pPr>
        <w:pStyle w:val="Normal"/>
        <w:jc w:val="center"/>
        <w:rPr>
          <w:sz w:val="28"/>
          <w:szCs w:val="28"/>
        </w:rPr>
      </w:pPr>
      <w:r>
        <w:rPr>
          <w:sz w:val="28"/>
          <w:szCs w:val="28"/>
        </w:rPr>
        <w:t>за 2013 год.</w:t>
      </w:r>
    </w:p>
    <w:p>
      <w:pPr>
        <w:pStyle w:val="Normal"/>
        <w:rPr>
          <w:sz w:val="28"/>
          <w:szCs w:val="28"/>
          <w:u w:val="single"/>
        </w:rPr>
      </w:pPr>
      <w:r>
        <w:rPr>
          <w:sz w:val="28"/>
          <w:szCs w:val="28"/>
          <w:u w:val="single"/>
        </w:rPr>
      </w:r>
    </w:p>
    <w:p>
      <w:pPr>
        <w:pStyle w:val="Normal"/>
        <w:ind w:firstLine="720"/>
        <w:jc w:val="both"/>
        <w:rPr/>
      </w:pPr>
      <w:r>
        <w:rPr>
          <w:sz w:val="28"/>
          <w:szCs w:val="28"/>
        </w:rPr>
        <w:t>За 2013 год в центральном аппарате Управления, как и в Отделах водных ресурсов по зоне деятельности Донского БВУ велась плановая работа с обращениями граждан по вопросам, входящим в компетенцию Управления.  Всего за 2013 год по зоне деятельности Донского БВУ в Управление поступило 194 письменных обращений граждан, на личном приеме принято 115 человек.</w:t>
      </w:r>
    </w:p>
    <w:p>
      <w:pPr>
        <w:pStyle w:val="Normal"/>
        <w:ind w:firstLine="720"/>
        <w:jc w:val="both"/>
        <w:rPr/>
      </w:pPr>
      <w:r>
        <w:rPr>
          <w:sz w:val="28"/>
          <w:szCs w:val="28"/>
        </w:rPr>
        <w:t>На официальный интернет-сайт Донского БВУ за 2013 год поступило 107 обращений.</w:t>
      </w:r>
    </w:p>
    <w:p>
      <w:pPr>
        <w:pStyle w:val="Normal"/>
        <w:ind w:firstLine="708"/>
        <w:jc w:val="both"/>
        <w:rPr>
          <w:sz w:val="28"/>
          <w:szCs w:val="28"/>
        </w:rPr>
      </w:pPr>
      <w:r>
        <w:rPr>
          <w:sz w:val="28"/>
          <w:szCs w:val="28"/>
        </w:rPr>
        <w:t>В зависимости от направления деятельности поступившие обращения граждан распределились следующим образом:</w:t>
      </w:r>
    </w:p>
    <w:p>
      <w:pPr>
        <w:pStyle w:val="Normal"/>
        <w:ind w:firstLine="708"/>
        <w:jc w:val="both"/>
        <w:rPr>
          <w:sz w:val="28"/>
          <w:szCs w:val="28"/>
        </w:rPr>
      </w:pPr>
      <w:r>
        <w:rPr>
          <w:sz w:val="28"/>
          <w:szCs w:val="28"/>
        </w:rPr>
      </w:r>
    </w:p>
    <w:p>
      <w:pPr>
        <w:pStyle w:val="Normal"/>
        <w:numPr>
          <w:ilvl w:val="0"/>
          <w:numId w:val="1"/>
        </w:numPr>
        <w:jc w:val="both"/>
        <w:rPr>
          <w:sz w:val="28"/>
          <w:szCs w:val="28"/>
        </w:rPr>
      </w:pPr>
      <w:r>
        <w:rPr>
          <w:sz w:val="28"/>
          <w:szCs w:val="28"/>
        </w:rPr>
        <w:t>представление сведений о водных объектах из Государственного водного реестра при оформлении права пользования водными объектами;</w:t>
      </w:r>
    </w:p>
    <w:p>
      <w:pPr>
        <w:pStyle w:val="Normal"/>
        <w:numPr>
          <w:ilvl w:val="0"/>
          <w:numId w:val="1"/>
        </w:numPr>
        <w:jc w:val="both"/>
        <w:rPr>
          <w:sz w:val="28"/>
          <w:szCs w:val="28"/>
        </w:rPr>
      </w:pPr>
      <w:r>
        <w:rPr>
          <w:sz w:val="28"/>
          <w:szCs w:val="28"/>
        </w:rPr>
        <w:t>размеры водоохранных зон, береговых полос, режима их использования;</w:t>
      </w:r>
    </w:p>
    <w:p>
      <w:pPr>
        <w:pStyle w:val="Normal"/>
        <w:numPr>
          <w:ilvl w:val="0"/>
          <w:numId w:val="1"/>
        </w:numPr>
        <w:jc w:val="both"/>
        <w:rPr>
          <w:sz w:val="28"/>
          <w:szCs w:val="28"/>
        </w:rPr>
      </w:pPr>
      <w:r>
        <w:rPr>
          <w:sz w:val="28"/>
          <w:szCs w:val="28"/>
        </w:rPr>
        <w:t>приобретение в частную собственность прудов, обводненных карьеров, в том числе порядка оформления ГТС прудов в собственность и аренды земельных участков под водой физическими и юридическими лицами;</w:t>
      </w:r>
    </w:p>
    <w:p>
      <w:pPr>
        <w:pStyle w:val="Normal"/>
        <w:numPr>
          <w:ilvl w:val="0"/>
          <w:numId w:val="1"/>
        </w:numPr>
        <w:jc w:val="both"/>
        <w:rPr>
          <w:sz w:val="28"/>
          <w:szCs w:val="28"/>
        </w:rPr>
      </w:pPr>
      <w:r>
        <w:rPr>
          <w:sz w:val="28"/>
          <w:szCs w:val="28"/>
        </w:rPr>
        <w:t>соблюдение водного законодательства при осуществлении промышленного и гражданского строительства, хозяйственной деятельности вблизи водных объектов;</w:t>
      </w:r>
    </w:p>
    <w:p>
      <w:pPr>
        <w:pStyle w:val="Normal"/>
        <w:numPr>
          <w:ilvl w:val="0"/>
          <w:numId w:val="1"/>
        </w:numPr>
        <w:jc w:val="both"/>
        <w:rPr>
          <w:sz w:val="28"/>
          <w:szCs w:val="28"/>
        </w:rPr>
      </w:pPr>
      <w:r>
        <w:rPr>
          <w:sz w:val="28"/>
          <w:szCs w:val="28"/>
        </w:rPr>
        <w:t>приобретение права пользования водными объектами;</w:t>
      </w:r>
    </w:p>
    <w:p>
      <w:pPr>
        <w:pStyle w:val="Normal"/>
        <w:jc w:val="both"/>
        <w:rPr>
          <w:sz w:val="28"/>
          <w:szCs w:val="28"/>
        </w:rPr>
      </w:pPr>
      <w:r>
        <w:rPr>
          <w:sz w:val="28"/>
          <w:szCs w:val="28"/>
        </w:rPr>
      </w:r>
    </w:p>
    <w:p>
      <w:pPr>
        <w:pStyle w:val="Normal"/>
        <w:ind w:firstLine="720"/>
        <w:jc w:val="both"/>
        <w:rPr>
          <w:sz w:val="28"/>
          <w:szCs w:val="28"/>
        </w:rPr>
      </w:pPr>
      <w:r>
        <w:rPr>
          <w:sz w:val="28"/>
          <w:szCs w:val="28"/>
        </w:rPr>
        <w:t>Анализ проблем, являющихся причинами обращений граждан, показывает, что подавляющее число вопросов связано с практикой применения действующего водного законодательства. Значительная часть вопросов граждан связана с определением статуса прудов, сооруженных на малых водных объектах, по процедуре проведения аукционов на пользования водными объектами, по использованию водных объектов общего пользования для товарного рыбоводства.</w:t>
      </w:r>
    </w:p>
    <w:p>
      <w:pPr>
        <w:pStyle w:val="Normal"/>
        <w:ind w:firstLine="720"/>
        <w:jc w:val="both"/>
        <w:rPr>
          <w:sz w:val="28"/>
          <w:szCs w:val="28"/>
        </w:rPr>
      </w:pPr>
      <w:r>
        <w:rPr>
          <w:sz w:val="28"/>
          <w:szCs w:val="28"/>
        </w:rPr>
        <w:t xml:space="preserve">На личном приеме руководителем Донского БВУ в 2013 году было принято 6 граждан: Наумов А.В. обратился с вопросом о собственности пруда в Белгородской области; Пятахин С.В. – о водопотреблении завода ООО «Воронеж-Сахар»; Секин С.В. – об открытии Стекального завода в г. Красный Сулин Ростовской области; Антоненко А. Н. – о согласовании балансовой схем;, Ковалев А.А. – о строительстве высоковольтной линии; Бардин С.Н – о благоустройстве р. Темерник. Все вопросы были разъяснены. </w:t>
      </w:r>
    </w:p>
    <w:p>
      <w:pPr>
        <w:pStyle w:val="Normal"/>
        <w:ind w:firstLine="720"/>
        <w:jc w:val="both"/>
        <w:rPr>
          <w:sz w:val="28"/>
          <w:szCs w:val="28"/>
        </w:rPr>
      </w:pPr>
      <w:r>
        <w:rPr>
          <w:sz w:val="28"/>
          <w:szCs w:val="28"/>
        </w:rPr>
      </w:r>
    </w:p>
    <w:p>
      <w:pPr>
        <w:pStyle w:val="Normal"/>
        <w:ind w:firstLine="708"/>
        <w:jc w:val="both"/>
        <w:rPr>
          <w:color w:val="FF0000"/>
          <w:sz w:val="28"/>
          <w:szCs w:val="28"/>
        </w:rPr>
      </w:pPr>
      <w:r>
        <w:rPr>
          <w:sz w:val="28"/>
          <w:szCs w:val="28"/>
        </w:rPr>
        <w:t>По социальной тематике граждане обращались с вопросами трудоустройства и  подтверждения трудового стажа для назначения пенсии (24 гражданина принято на личном приеме, письменных обращений поступило 9).</w:t>
      </w:r>
    </w:p>
    <w:p>
      <w:pPr>
        <w:pStyle w:val="Normal"/>
        <w:ind w:firstLine="720"/>
        <w:jc w:val="both"/>
        <w:rPr/>
      </w:pPr>
      <w:r>
        <w:rPr>
          <w:sz w:val="28"/>
          <w:szCs w:val="28"/>
        </w:rPr>
        <w:t>Начальниками отделов Центрального аппарата в 2013 году на личном приеме было принято 20 граждан.  Гражданам подробно разъясняются положения Водного кодекса РФ, а также других нормативных актов, порядок предоставления водных объектов в пользование, даются разъяснения по вопросу разграничения  прав собственности на водные объекты, условия для пользования водными объектами с целью рыборазведения. В отдел регулирования водопользования Донского БВУ обращались граждане с вопросами использования пруда для частного рыборазведения и организации платной рыбалки. Ответы были даны специалистами отдела в соответсвиии со ст. 6, ст. 11 Водного кодекса РФ и федеральным законом №166-ФЗ от 03.12.2008 г. Также граждане обращались с вопросами о наложении штрафных санкций при осуществлении забора (изъятия) водных ресурсов на субъект хозяйственной деятельности, не имеющие оформленного в установленном порядке права пользования водными объектами, специалистами отдела были разъяснены данные вопросы в соответствии со ст. 68 Водного кодекса РФ и об административной ответственности за самовольное занятие водное объекта или его части, либо использование их без документов в соответствии со ст. 7.6 КоАП РФ.</w:t>
      </w:r>
    </w:p>
    <w:p>
      <w:pPr>
        <w:pStyle w:val="Normal"/>
        <w:ind w:firstLine="720"/>
        <w:jc w:val="both"/>
        <w:rPr>
          <w:sz w:val="28"/>
          <w:szCs w:val="28"/>
        </w:rPr>
      </w:pPr>
      <w:r>
        <w:rPr>
          <w:sz w:val="28"/>
          <w:szCs w:val="28"/>
        </w:rPr>
        <w:t>В отдел водного хозяйства и трансграничных водных объектов Донского БВУ обратился гражданин Сергеев О. с вопросом правомочности привлечения к административной ответственности инспекцией рыбоохраны за самовольно построенное гидротехническое сооружение. На основании лицензии предприятие добывало песок путем гидронамыва. Для разработки карьера по добыче песка, из основного русла реки земснаряд сделал канал, по которому он прошел на территорию карьера. В настоящее время разработка закончена, карьер обводнен, но канал остался. Часть канал засыпали, и карьер и канал находятся в частной собственности. Гражданину Сергееву было разъяснено, что организации добывающие песок методом гидронамыва, связанным с изменением дна и берегов водных объектов, находящихся в федеральной собственности, собственности субъектов Российской Федерации, собственности муниципальных образований оформляют соответствующим образом Решение о предоставлении водных объектов в пользование в соответствии со ст.11 ч.2 п.5 Водного кодекса РФ от 03.06.2006 г. № 74-ФЗ. Строительство канала, как временного гидротехнического сооружения для прохода земснаряда к месту добычи песка, без такого Решения является незаконным. Оценка действий инспекции рыбоохраны в компетенцию Донского БВУ не входит.</w:t>
      </w:r>
    </w:p>
    <w:p>
      <w:pPr>
        <w:pStyle w:val="Normal"/>
        <w:ind w:firstLine="720"/>
        <w:jc w:val="both"/>
        <w:rPr>
          <w:sz w:val="28"/>
          <w:szCs w:val="28"/>
        </w:rPr>
      </w:pPr>
      <w:r>
        <w:rPr>
          <w:sz w:val="28"/>
          <w:szCs w:val="28"/>
        </w:rPr>
        <w:t xml:space="preserve">На личном приеме заместителями руководителя - начальниками территориальных отделов Донского БВУ в 2013 году было принято 128 граждан. Наиболее интересными были обращения граждан в адрес отдела водных ресурсов по Тамбовской области. Гражданка Крылова Г.А. с заявлением о разрешении на сброс воды из пруда Меднинский Сампурского </w:t>
      </w:r>
    </w:p>
    <w:p>
      <w:pPr>
        <w:pStyle w:val="Normal"/>
        <w:jc w:val="both"/>
        <w:rPr>
          <w:sz w:val="28"/>
          <w:szCs w:val="28"/>
        </w:rPr>
      </w:pPr>
      <w:r>
        <w:rPr>
          <w:sz w:val="28"/>
          <w:szCs w:val="28"/>
        </w:rPr>
        <w:t xml:space="preserve">района в связи со следственными мероприятиями по поиску пропавшего сына. По данному вопросу специалистами отдела были даны разъяснения, что решение о полном опорожнении пруда может быть принято администрацией Сампурского района по согласованию с Верхне-Донским управлением Ростехнадзора, УООС и природопользованию Тамбовской области, управлением Росрыболовства. Гражданка  Ивлева С.В. обратилась в ОВР по Тамбовской области с просьбой дать экспертную оценку берегоукрепительных работ (строительство подпорной стены) проведенных на указанном ею участке в Тамбовской области д. Периска, специалистами было проведено предварительное обследование проведенных работ, которое показало, что строительство подпорной стены с последующим заполнением неплодоносным грунтом не влияет на подтопление жилых построек и дорог в д. Периска. Гражданка Ништ Л.В. обратилась со спорным  вопросом береговой и защитной полосе р. Цны. По данному вопросу гражданке Ништ неоднократно давались разъяснения в рамках компетенции ОВР по Тамбовской области Донского БВУ, в том числе одно выездное 13.05.2013 г.  в присутствии всех лиц, участвующих в решении данного вопроса. На месте проводились замеры расстояний от возведенной подпорной стены до уреза воды (составляет 20 м и более), т.е. размер береговой полосы не нарушен! Гражданин Иванов И.И. от имени жителей Первомайского и Мичуринского районов Тамбовской области с просьбой принять соответствующие меры по устранению неблагоприятной обстановки на водных объектах из-за отсутствия функционирующих очистных сооружений на Хоботовском предприятии ОАО «Крахмалпродукт». В настоящее время Управлением по охране окружающей среды и природопользованию Тамбовской области и Управлением Росприроднадзора по Тамбовской области ведется проверка данных по вышеуказанному обращению. </w:t>
      </w:r>
    </w:p>
    <w:p>
      <w:pPr>
        <w:pStyle w:val="Normal"/>
        <w:ind w:firstLine="720"/>
        <w:jc w:val="both"/>
        <w:rPr>
          <w:sz w:val="28"/>
          <w:szCs w:val="28"/>
        </w:rPr>
      </w:pPr>
      <w:r>
        <w:rPr>
          <w:sz w:val="28"/>
          <w:szCs w:val="28"/>
        </w:rPr>
        <w:t>Все обращения граждан рассмотрены  в установленные сроки. Ни одно не осталось без ответа.</w:t>
      </w:r>
    </w:p>
    <w:p>
      <w:pPr>
        <w:pStyle w:val="Normal"/>
        <w:ind w:firstLine="720"/>
        <w:jc w:val="both"/>
        <w:rPr>
          <w:sz w:val="28"/>
          <w:szCs w:val="28"/>
        </w:rPr>
      </w:pPr>
      <w:r>
        <w:rPr>
          <w:sz w:val="28"/>
          <w:szCs w:val="28"/>
        </w:rPr>
        <w:t>Обеспечены возможности передачи обращений граждан в отделы водных ресурсов по факсимильной связи и по электронной почте в сети Интернет.</w:t>
      </w:r>
    </w:p>
    <w:p>
      <w:pPr>
        <w:pStyle w:val="Normal"/>
        <w:ind w:firstLine="720"/>
        <w:jc w:val="both"/>
        <w:rPr/>
      </w:pPr>
      <w:r>
        <w:rPr>
          <w:sz w:val="28"/>
          <w:szCs w:val="28"/>
        </w:rPr>
        <w:t xml:space="preserve">Для личного приема граждан установлены дни и часы приема граждан, регулярно ведётся журнал учета личного приема граждан. Адресная информация Управления и территориальных  отделов  Управления опубликована на сайте Донского БВУ, в справочниках Правительства </w:t>
      </w:r>
    </w:p>
    <w:p>
      <w:pPr>
        <w:pStyle w:val="Normal"/>
        <w:jc w:val="both"/>
        <w:rPr>
          <w:sz w:val="28"/>
          <w:szCs w:val="28"/>
        </w:rPr>
      </w:pPr>
      <w:r>
        <w:rPr>
          <w:sz w:val="28"/>
          <w:szCs w:val="28"/>
        </w:rPr>
        <w:t>г. Ростова-на-Дону и городов размещения отделов водных ресурсов.</w:t>
      </w:r>
    </w:p>
    <w:p>
      <w:pPr>
        <w:pStyle w:val="Normal"/>
        <w:jc w:val="both"/>
        <w:rPr>
          <w:sz w:val="28"/>
          <w:szCs w:val="28"/>
        </w:rPr>
      </w:pPr>
      <w:r>
        <w:rPr>
          <w:sz w:val="28"/>
          <w:szCs w:val="28"/>
        </w:rPr>
        <w:tab/>
        <w:t xml:space="preserve">Рассмотрение письменных и устных обращений граждан  осуществляется в соответствии с Конституцией Российской Федерации; Федеральным законом Российской Федерации от 02.05.2006 № 59-ФЗ               «О порядке рассмотрения обращений граждан в Российской Федерации» и контролируется руководством Донского БВУ, и руководителями территориальных отделов Управления. </w:t>
      </w:r>
    </w:p>
    <w:p>
      <w:pPr>
        <w:pStyle w:val="Normal"/>
        <w:ind w:firstLine="708"/>
        <w:jc w:val="both"/>
        <w:rPr>
          <w:sz w:val="28"/>
          <w:szCs w:val="28"/>
        </w:rPr>
      </w:pPr>
      <w:r>
        <w:rPr>
          <w:sz w:val="28"/>
          <w:szCs w:val="28"/>
        </w:rPr>
        <w:t>Проведено совещание по вопросам с обращениями граждан, в ходе, которого также был рассмотрен проект Методических рекомендаций по проведению общероссийского дня приема граждан, обозначены определенные замечания и предложения к проекту.</w:t>
      </w:r>
    </w:p>
    <w:p>
      <w:pPr>
        <w:pStyle w:val="Normal"/>
        <w:ind w:firstLine="708"/>
        <w:jc w:val="both"/>
        <w:rPr/>
      </w:pPr>
      <w:r>
        <w:rPr>
          <w:sz w:val="28"/>
          <w:szCs w:val="28"/>
        </w:rPr>
        <w:t xml:space="preserve">12 декабря 2013 года Донским БВУ был проведен общероссийский день приема граждан в соответсвиии с приказом № 152 от 09 октября 2013 г. Федерального агентства водных ресурсов «О проведении общероссийского дня приема граждан» и Методическими рекомендациями по проведению общероссийского дня приема граждан, разработанных Администрацией Президента Российской Федерации по координации и оценке работы с обращениями граждан и организаций. Заявителей, пришедших на личный прием к уполномоченным лицам, ответственным за прием граждан, не было, письменных обращений заявителей в ходе проведения общероссийского дня приема граждан не поступило, звонков от заявителей и от иных органов государственной власти по вопросам обращений граждан не поступило, связи с органами государственной власти в  режиме работы АРМ по вопросам обращений граждан не было. В отложенном режиме в отделе водных ресурсов по Курской области было принято 5 граждан. Все обращения касались правовой базы по использованию водных объектов в целях рыбоводства и рыболовства. </w:t>
      </w:r>
    </w:p>
    <w:p>
      <w:pPr>
        <w:pStyle w:val="Normal"/>
        <w:ind w:firstLine="720"/>
        <w:jc w:val="both"/>
        <w:rPr/>
      </w:pPr>
      <w:r>
        <w:rPr>
          <w:sz w:val="28"/>
          <w:szCs w:val="28"/>
        </w:rPr>
        <w:t xml:space="preserve">При регулярных выступлениях в средствах массовой информации территориальными отделами Управления разъясняется позиция Донского БВУ по наиболее часто повторяющимся обращениям граждан, в частности в ГТРК-Южный Регион,  ГТРК-Курск. Руководитель Управления и заместитель руководителя Управления, территориальные отделы Донского БВУ взаимодействуют с редакциями газет «Вода России», «Речник Дона», журналов «Национальные приоритеты», «Престиж-Инфо», проводятся интервью и конференции с участием СМИ ГТРК и Радио компаний в рамках «Прямой линии», Радио России-Курск, телекомпаниями и «ТАКТ». </w:t>
      </w:r>
    </w:p>
    <w:p>
      <w:pPr>
        <w:pStyle w:val="Normal"/>
        <w:ind w:firstLine="720"/>
        <w:jc w:val="both"/>
        <w:rPr>
          <w:sz w:val="28"/>
          <w:szCs w:val="28"/>
        </w:rPr>
      </w:pPr>
      <w:r>
        <w:rPr>
          <w:sz w:val="28"/>
          <w:szCs w:val="28"/>
        </w:rPr>
        <w:t xml:space="preserve">В центральном аппарате Управления, как и в Отделах водных ресурсов по зоне деятельности Донского БВУ, назначены ответственные исполнители за качество информационно-аналитической работы по проблемам, являющихся причинами обращения граждан. Ответственными исполнителями ведется журнал учета личного приема граждан, письменных </w:t>
      </w:r>
    </w:p>
    <w:p>
      <w:pPr>
        <w:pStyle w:val="Normal"/>
        <w:jc w:val="both"/>
        <w:rPr>
          <w:sz w:val="28"/>
          <w:szCs w:val="28"/>
        </w:rPr>
      </w:pPr>
      <w:r>
        <w:rPr>
          <w:sz w:val="28"/>
          <w:szCs w:val="28"/>
        </w:rPr>
        <w:t>обращений. Еженедельно отделами водных ресурсов в Управление представляется отчетная информация о наличии обращений граждан. Проводится анализ причин обращений граждан, а также, анализ состояния работы с обращениями граждан.</w:t>
      </w:r>
    </w:p>
    <w:p>
      <w:pPr>
        <w:pStyle w:val="Normal"/>
        <w:ind w:firstLine="720"/>
        <w:jc w:val="both"/>
        <w:rPr>
          <w:sz w:val="28"/>
          <w:szCs w:val="28"/>
        </w:rPr>
      </w:pPr>
      <w:r>
        <w:rPr>
          <w:sz w:val="28"/>
          <w:szCs w:val="28"/>
        </w:rPr>
      </w:r>
    </w:p>
    <w:sectPr>
      <w:type w:val="nextPage"/>
      <w:pgSz w:w="11906" w:h="16838"/>
      <w:pgMar w:left="1418" w:right="1134"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FR2">
    <w:name w:val="FR2"/>
    <w:qFormat/>
    <w:pPr>
      <w:widowControl w:val="false"/>
      <w:bidi w:val="0"/>
      <w:spacing w:lineRule="auto" w:line="398" w:before="120" w:after="0"/>
      <w:ind w:left="160" w:right="3800" w:hanging="0"/>
      <w:jc w:val="center"/>
    </w:pPr>
    <w:rPr>
      <w:rFonts w:ascii="Times New Roman" w:hAnsi="Times New Roman" w:eastAsia="Times New Roman" w:cs="Times New Roman"/>
      <w:color w:val="auto"/>
      <w:sz w:val="12"/>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2:19:00Z</dcterms:created>
  <dc:creator>ИРИНА</dc:creator>
  <dc:description/>
  <cp:keywords/>
  <dc:language>en-US</dc:language>
  <cp:lastModifiedBy>User</cp:lastModifiedBy>
  <cp:lastPrinted>2011-12-16T12:44:00Z</cp:lastPrinted>
  <dcterms:modified xsi:type="dcterms:W3CDTF">2013-12-24T11:55:00Z</dcterms:modified>
  <cp:revision>7</cp:revision>
  <dc:subject/>
  <dc:title>ОБЗОР ОБРАЩЕНИЙ ГРАЖДАН</dc:title>
</cp:coreProperties>
</file>