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ЗОР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 2013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3 года в центральном аппарате Управления, как и в Отделах водных ресурсов по зоне деятельности Донского БВУ велась плановая работа с обращениями граждан по вопросам, входящим в компетенцию управления.  Всего за 9 месяцев 2013 года по зоне деятельности Донского БВУ в Управление поступило 157 письменных обращений граждан, на личном приеме принято 99 челов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фициальный интернет-сайт Донского БВУ за 9 месяцев 2013 года поступило 60 обращ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направления деятельности поступившие обращения граждан распределили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ведений о водных объектах из Государственного водного реестра при оформлении права пользования водными объек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ы водоохранных зон, береговых полос, режима их исполь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в частную собственность прудов, обводненных карьеров, в том числе порядка оформления ГТС прудов в собственность и аренды земельных участков под водой физическими и юридическими лиц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го законодательства при осуществлении промышленного и гражданского строительства, хозяйственной деятельности вблизи водных объект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а пользования водными объе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блем, являющихся причинами обращений граждан, показывает, что подавляющее число вопросов связано с практикой применения действующего водного законодательства. Обращения граждан за 9 месяцев  2013 года были по следующим вопросам: - о размерах водоохраной зоны и прибрежной защитной полосы водного объекта; - пользование водными объектами с целью рыборазведения; - условия для организации орошения из водного объекта; - условия для осуществления мер по благоустройству пруда, условия для осуществления спуска воды из пруда. Значительная часть вопросов граждан связана с определением статуса прудов, сооруженных на малых водных объектах, по процедуре проведения аукционов на пользования водными объектами, по использованию водных объектов общего пользования для товарного рыб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возможности передачи обращений граждан в отделы водных ресурсов по факсимильной связи и по электронной почте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личного приема граждан установлены дни и часы приема граждан, регулярно ведётся журнал учета личного приема граждан. Адресная информация Управления и территориальных органов опубликована на сайте Донского БВУ, в справочниках Правительства г. Ростова-на-Дону и городов размещения отделов вод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ми отделов Центрального аппарата и территориальных отделов Управления на личном приеме подробно разъясняются положения Водного кодекса РФ, а также других нормативных актов, разъясняются порядок предоставления водных объектов в пользование, даются разъяснения по вопросу разграничения  прав собственности на водные объекты, условия для пользования водными объектами с целью рыбораз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письменных и устных обращений граждан  осуществлялось в соответствии с Конституцией Российской Федерации; Федеральным законом Российской Федерации от 02.05.2006 № 59-ФЗ               «О порядке рассмотрения обращений граждан в Российской Федерации» и контролировалось как руководством Управления, так и руководителями территориальных отделов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вещание по вопросам с обращениями граждан, в ходе, которого также был рассмотрен проект Методических рекомендаций по проведению предстоящего общероссийского дня приема граждан, обозначены определенные замечания и предложения к проек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просу трудоустройства, подтверждения трудового стажа при оформлении пенсии обратился на прием 21 гражданин, письменных обращений поступило 6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граждан были рассмотрены в установленные сроки, по всем обращениям граждан своевременно принимались меры, выносились решения, давались письменные разъяс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водились выступления в средствах массовой информации ГТРК-Южный Регион, руководитель Управления и заместитель руководителя управления взаимодействуют с редакциями газет «Вода России», «Речник Дона», журналов «Национальные приоритеты», «Престиж-Инфо». Начальниками отделов водных ресурсов Донского БВУ, также проводятся интервью и конференции с участием СМИ ГТРК и Радио компаний в рамках «Прямой лин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нтральном аппарате Управления, как и в Отделах водных ресурсов по зоне деятельности Донского БВУ, назначены ответственные исполнители за качество информационно-аналитической работы по проблемам, являющихся причинами обращения граждан. Ответственными исполнителями ведется журнал учета личного приема граждан, письменных обращений. Еженедельно отделами водных ресурсов в Управление представляется отчетная информация о наличии обращений граждан. Проводится анализ причин обращений граждан, а также, анализ состояния работы с обращениями граждан.</w:t>
      </w:r>
    </w:p>
    <w:p>
      <w:pPr>
        <w:pStyle w:val="FR2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29:00Z</dcterms:created>
  <dc:creator>ИРИНА</dc:creator>
  <dc:description/>
  <dc:language>en-US</dc:language>
  <cp:lastModifiedBy>User</cp:lastModifiedBy>
  <cp:lastPrinted>2011-12-16T12:44:00Z</cp:lastPrinted>
  <dcterms:modified xsi:type="dcterms:W3CDTF">2014-02-17T11:29:00Z</dcterms:modified>
  <cp:revision>2</cp:revision>
  <dc:subject/>
  <dc:title>ОБЗОР ОБРАЩЕНИЙ ГРАЖДАН</dc:title>
</cp:coreProperties>
</file>