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ЗОР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3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 квартал 2013 года Донским БВУ и  отделами велась плановая работа с обращениями граждан по вопросам, входящим в компетенцию управления.  Всего 1 квартал 2013 года  по зоне деятельности Донского БВУ в управление поступило 58 письменных обращений граждан, на личном приеме принято 51 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й интернет-сайт Донского БВУ в первом квартале 2013 года поступило 7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правления деятельности поступившие обращения граждан распределились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сведений о водных объектах из Государственного водного реестра при оформлении права пользования водными объе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порядок согласования разрешительных документов на пользование водным объе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ы водоохранных зон, береговых полос, режима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приобретение права пользования водными объе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частную собственность прудов, обводненных карьеров, в том числе порядка оформления ГТС прудов в собственность и аренды земельных участков под водой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возможности передачи обращений граждан в отделы водных ресурсов по факсимильной связи и по электронной почте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чного приема граждан установлены дни и часы приема граждан, регулярно ведётся журнал учета личного приема граждан. Адресная информация Управления и территориальных органов опубликована на сайте Донского БВУ, в справочниках Правительства г. Ростова-на-Дону и городов размещения отделов вод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ами отделов на личном приеме  подробно разъясняются положения Водного кодекса РФ, а также других нормативных актов, разъясняются порядок предоставления водных объектов в пользование, даются разъяснения по вопросу разграничения  прав собственности на водные объекты, условия для пользования водными объектами с целью рыбораз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письменных и устных обращений граждан  осуществлялось в соответствии с Конституцией Российской Федерации; Федеральным законом Российской Федерации от 02.05.2006 № 59-ФЗ               «О порядке рассмотрения обращений граждан в Российской Федерации» и контролировалось как руководством Управления, так и руководителями территориальных отделов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трудоустройства и подтверждения трудового стажа при оформлении пенсии обратился на прием 7 граждан, письменных обращений поступило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были рассмотрены в установленные сроки, по всем обращениям граждан своевременно принимались меры, выносились решения, давались письменные разъя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лись выступления в средствах массовой информации ГТРК-Южный Регион, руководитель Управления и заместитель руководителя управления взаимодействуют с редакциями газет «Вода России», «Речник Дона», журналов «Национальные приоритеты», «Престиж-Инфо». Начальниками отделов водных ресурсов Донского БВУ, также проводятся интервью и конференции с участием СМИ ГТРК и Радио компаний в рамках «Прямой лин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Управлении, как и в Отделах водных ресурсов по зоне деятельности Донского БВУ, назначены ответственные исполнители за качество информационно-аналитической работы по проблемам, являющихся причинами обращения граждан. Ответственными исполнителями ведется журнал учета личного приема граждан, письменных обращений. Еженедельно отделами водных ресурсов в Управление представляется отчетная информация о наличии обращений граждан. Проводится анализ причин обращений граждан, а также, анализ состояния работы с обращениями граждан.</w:t>
      </w:r>
    </w:p>
    <w:p>
      <w:pPr>
        <w:pStyle w:val="FR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3:00Z</dcterms:created>
  <dc:creator>ИРИНА</dc:creator>
  <dc:description/>
  <cp:keywords/>
  <dc:language>en-US</dc:language>
  <cp:lastModifiedBy>ИРИНА</cp:lastModifiedBy>
  <cp:lastPrinted>2011-12-16T12:44:00Z</cp:lastPrinted>
  <dcterms:modified xsi:type="dcterms:W3CDTF">2013-04-16T13:33:00Z</dcterms:modified>
  <cp:revision>2</cp:revision>
  <dc:subject/>
  <dc:title>ОБЗОР ОБРАЩЕНИЙ ГРАЖДАН</dc:title>
</cp:coreProperties>
</file>