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ЗОР ОБРАЩЕНИЙ ГРАЖД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квартал 2014 год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1 квартал 2014 года в центральном аппарате Управления, как и в Отделах водных ресурсов по зоне деятельности Донского БВУ велась плановая работа с обращениями граждан по вопросам, входящим в компетенцию Управления.  Всего за 1 квартал по зоне деятельности Донского БВУ в Управление поступило 36 письменных обращений граждан, на личном приеме принято 28 челов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ый интернет-сайт Донского БВУ за 1 квартал поступило 4 обра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направления деятельности поступившие обращения граждан распределились следующим образом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одных объектов для частного рыборазведения (14 граждан принято на личном приеме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сведений о водных объектах из Государственного водного реестра при оформлении права пользования водными объектами (принято 8 письменных обращений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ры водоохранных зон, береговых полос, режима их использования (на личном приеме принято 5 человек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в частную собственность прудов, обводненных карьеров, в том числе порядка оформления ГТС прудов в собственность и аренды земельных участков под водой физическими и юридическими лица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в частную собственность прудов, обводненных карьеров (на личном приеме принято 4 граждани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нализ проблем, являющихся причинами обращений граждан, показывает, что подавляющее число обращений связано с вопросами граждан об использовании водных объектов общего пользования для рыборазведения, о предоставлении сведений из ГВР, об определении статуса прудов, сооруженных на малых водных объектах, о процедуре проведения аукционов на пользования водными объектами, о приобретении права пользования водными объектами, о правилах оформления договора водопользования и решения на право пользования водными объектами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вом квартале 2014 года на личном приеме руководителем Донского БВУ был принят один гражданин Долженко М.П. с обращением о заключении досудебного соглашения по передаче водного объекта в федеральную собственность. Гражданину Долженко В. П. было разъяснено в рамках водного законодательства о водном объекте, о запрете приватизации земельных участков в пределах береговой полосы согласно ст.6 Водного Кодекса и о том, что заключение досудебного соглашения по передаче водного объекта в федеральную собственность в компетенцию Донского БВУ не входит. Гражданину Долженко В.П. по его просьбе был дан ответ в письменной форме № 01-15/105/ОГ от 16.01.201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циальной тематике, граждан обратившихся с вопросами трудоустройства и  подтверждения трудового стажа для назначения пенсии не был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начальникам отделов Центрального аппарата в 1 квартале 2014 года на личном приеме граждан принято не было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тдел водного хозяйства и трансграничных водных объектов Донского БВУ обратился гражданин Жданов А. с письменным обращением по вопросу состояния реки Пена в настоящее время. Гражданину Жданову А. был дан ответ в письменной форме № 01-14/258/ОГ от 30.01.2014. По данным администрации Ивнянского района Белгородской области негативного влияния в период прохождения весенних половодий и дождевых паводков на данном участке не наблюдалось. В связи с тем, что мероприятия по расчистке реки Псел носят чисто экологическую направленность, то проведение данных работ, согласно п.п.2, п.1, ст. 26 Водного Кодекса РФ от 30.06.2006. № 74-ФЗ, входят в компетенцию субъекта Российской Федерации. Департамент природопользования и охраны окружающей среды белгородской области в соответствии с переданными полномочиями – осуществление мер по охране водных объектов, расположенных на территории субъектов Российской Федерации – самостоятельно принимает решение о приоритетности выполнения тех или иных мероприятий на водных объектах, с последующим  согласованием их с донским БВУ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личном приеме заместителями руководителя - начальниками территориальных отделов Донского БВУ в 1 квартале 2014 года было принято 28 граждан. Особо примечательных обращений граждан не было, также как и жалоб. На все обращения гражданам подробно разъясняются положения Водного кодекса РФ, а также других нормативных актов, порядок предоставления водных объектов в пользование, даются разъяснения по вопросу разграничения  прав собственности на водные объекты, условия для пользования водными объектами с целью рыборазведения. Все обращения граждан рассмотрены  в установленные сроки. Ни одно не осталось без от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ы возможности передачи обращений граждан в отделы водных ресурсов по факсимильной связи и по электронной почте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личного приема граждан установлены дни и часы приема граждан, регулярно ведётся журнал учета личного приема граждан. Адресная информация Управления и территориальных  отделов  Управления опубликована на сайте Донского БВУ, в справочниках Правительства г. Ростова-на-Дону и городов размещения отделов водных 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ние письменных и устных обращений граждан  осуществляется в соответствии с Конституцией Российской Федерации; Федеральным законом Российской Федерации от 02.05.2006 № 59-ФЗ «О порядке рассмотрения обращений граждан в Российской Федерации» и контролируется руководством Донского БВУ, и руководителями территориальных отделов Управ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регулярных выступлениях в средствах массовой информации территориальными отделами Управления разъясняется позиция Донского БВУ по наиболее часто повторяющимся обращениям граждан, в частности заместитель руководителя – начальник отдела водных ресурсов по Курской области С.А. Павлов периодически  взаимодействует с телерадиокомпаниями ГТРК-Курск и «СЕЙМ», радио МАЯК-Курск. Руководитель Управления и заместитель руководителя Управления, территориальный отдел водных ресурсов по РО взаимодействуют с редакциями газет «Вода России», «Речник Дона», журналов «Национальные приоритеты», «Престиж-Инфо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нтральном аппарате Управления, как и в Отделах водных ресурсов по зоне деятельности Донского БВУ, назначены ответственные исполнители за качество информационно-аналитической работы по проблемам, являющихся причинами обращения граждан. Ответственными исполнителями ведется журнал учета личного приема граждан, письменных обращений. Еженедельно отделами водных ресурсов в Управление представляется отчетная информация о наличии обращений граждан. Проводится анализ причин обращений граждан, а также, анализ состояния работы с обращениями граждан.</w:t>
      </w:r>
    </w:p>
    <w:p>
      <w:pPr>
        <w:pStyle w:val="FR2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lineRule="auto" w:line="240" w:before="0" w:after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FR2"/>
        <w:spacing w:lineRule="auto" w:line="240" w:before="0" w:after="0"/>
        <w:ind w:left="0" w:right="0" w:hanging="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4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398" w:before="120" w:after="0"/>
      <w:ind w:left="160" w:right="3800" w:hanging="0"/>
      <w:jc w:val="center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5387" w:leader="none"/>
      </w:tabs>
      <w:ind w:firstLine="45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42:00Z</dcterms:created>
  <dc:creator>DBVU_005</dc:creator>
  <dc:description/>
  <cp:keywords/>
  <dc:language>en-US</dc:language>
  <cp:lastModifiedBy>User</cp:lastModifiedBy>
  <cp:lastPrinted>2014-04-01T14:45:00Z</cp:lastPrinted>
  <dcterms:modified xsi:type="dcterms:W3CDTF">2014-04-03T07:56:00Z</dcterms:modified>
  <cp:revision>7</cp:revision>
  <dc:subject/>
  <dc:title>МИНИСТЕРСТВО ПРИРОДНЫХ РЕСУРСОВ РОССИЙСКОЙ ФЕДЕРАЦИИ</dc:title>
</cp:coreProperties>
</file>