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8"/>
          <w:szCs w:val="28"/>
        </w:rPr>
        <w:t>ОБЗОР ОБРАЩЕНИЙ ГРАЖДАН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16 году в центральном аппарате Управления, как и в отделах водных ресурсов по зоне деятельности Донского БВУ велась плановая работа с обращениями граждан по вопросам, входящим в компетенцию Управления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сего за текущий год по зоне деятельности Донского БВУ в Управление поступило 187 письменных обращения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фициальный интернет-сайт Донского БВУ за текущий год поступило 36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направления деятельности поступившие обращения граждан распределились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ведений о водных объектах из государственного водного реестра (принято 36 письменных обращени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ва пользования водными объектами, правила оформления договора водопользования и решения на право пользования водными объектами (на личном приеме принято 54 граждан и 18 письменных обращени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одного законодательства при осуществлении промышленного и гражданского строительства, хозяйственной деятельности вблизи водных объектов (на личном приеме принято 3 гражданина и 15 письменных обращен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меры водоохранных зон, береговых полос, режима их использования (на личном приеме принято 5 гражданина и 14 письменных обращен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обретение в частную собственность прудов, обводненных карьеров (на личном приеме принято 12 гражд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блем, являющихся причинами обращений граждан, показывает, что подавляющее число обращений связано с вопросами граждан о размерах водоохранных зон, береговых полос режима их использования при оформлении в собственность (аренду) земельных участков, расположенных вблизи водных объектов, возможность размещения в водоохранных зонах земельных участков под индивидуальное жилищное строительство, о приобретении права пользования водными объектами, правила оформления договора водопользования и решения на право пользования водными объектами, о соблюдении водного законодательства при осуществлении промышленного и гражданского строительства, хозяйственной деятельности вблизи водных объектов. Значительная часть вопросов граждан связана также с предоставлением сведений из государственного водного реест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тематике, граждан обратившихся с вопросами трудоустройства принято 14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се обращения гражданам подробно разъясняются положения Водного кодекса РФ, а также других нормативных актов, порядок предоставления водных объектов в пользование, даются разъяснения по вопросу разграничения  прав собственности на водные объекты, условия для пользования водными объектами с целью рыборазведения. Все обращения граждан рассмотрены  в установленные сроки. Обеспечены возможности передачи обращений граждан в отделы водных ресурсов по факсимильной связи и по электронной почте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чного приема граждан установлены дни и часы приема граждан, регулярно ведётся журнал учета личного приема граждан. Адресная информация Управления и территориальных  отделов  Управления опубликована на сайте Донского БВУ, в справочниках Правительства г. Ростова-на-Дону и городов размещения отделов водных ресурс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Рассмотрение письменных и устных обращений граждан  осуществляется в соответствии с Конституцией Российской Федерации; Федеральным законом Российской Федерации от 02.05.2006 № 59-ФЗ «О порядке рассмотрения обращений граждан в Российской Федерации» и контролируется руководством Донского БВУ, и руководителями территориальных отделов Упра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6 году  на личном приеме заместителями руководителя - начальниками территориальных отделов Донского БВУ принято 170 граждан. Гражданам подробно разъясняются положения Водного кодекса РФ, а также других нормативных актов, порядок предоставления водных объектов в пользование, даются разъяснения по вопросу разграничения  прав собственности на водные объекты, условия для пользования водными объектами с целью рыборазведения и по другим тематикам обращений. Все обращения граждан рассмотрены  в установленные сроки. Обеспечены возможности передачи обращений граждан в отделы водных ресурсов по факсимильной связи и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чного приема граждан установлены дни и часы приема, информация о приеме граждан руководителем и заместителями руководителя размещена на официальном сайте Донского БВУ. Адресная информация Управления и территориальных  отделов  опубликована на сайте Донского БВУ, в справочниках Правительства г. Ростова-на-Дону и городов размещения отделов водных ресурс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ние письменных и устных обращений граждан  осуществляется в соответствии с Конституцией Российской Федерации; Федеральным законом Российской Федерации от 02.05.2006 № 59-ФЗ «О порядке рассмотрения обращений граждан в Российской Федерации», контролируется руководителем, заместителями руководителя по территории ответственности Донского БВУ. </w:t>
      </w:r>
      <w:r>
        <w:rPr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м аппарате Управления, как и в Отделах водных ресурсов по зоне деятельности Донского БВУ, назначены ответственные исполнители за качество информационно-аналитической работы по проблемам, являющихся причинами обращения граждан. Ответственными исполнителями ведется журнал учета личного приема граждан, письменных обращений. Еженедельно отделами водных ресурсов в Управление представляется отчетная информация о наличии обращений граждан. Проводится анализ причин обращений граждан, а также, анализ состояния работы с обращениями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й граждан по фактам коррупционных проявлений либо злоупотреблений должностными полномочиями гражданских служащих не зафиксиро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Plainlinks">
    <w:name w:val="plainlink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 w:before="120" w:after="0"/>
      <w:ind w:left="160" w:right="3800" w:hanging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387" w:leader="none"/>
      </w:tabs>
      <w:ind w:firstLine="45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color w:val="000000"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12:00Z</dcterms:created>
  <dc:creator>DBVU_005</dc:creator>
  <dc:description/>
  <cp:keywords/>
  <dc:language>en-US</dc:language>
  <cp:lastModifiedBy>вадим</cp:lastModifiedBy>
  <cp:lastPrinted>2016-12-26T14:21:00Z</cp:lastPrinted>
  <dcterms:modified xsi:type="dcterms:W3CDTF">2017-03-14T11:08:00Z</dcterms:modified>
  <cp:revision>43</cp:revision>
  <dc:subject/>
  <dc:title>МИНИСТЕРСТВО ПРИРОДНЫХ РЕСУРСОВ РОССИЙСКОЙ ФЕДЕРАЦИИ</dc:title>
</cp:coreProperties>
</file>