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тоговый доклад Донского БВУ </w:t>
      </w:r>
    </w:p>
    <w:p>
      <w:pPr>
        <w:pStyle w:val="FR2"/>
        <w:numPr>
          <w:ilvl w:val="0"/>
          <w:numId w:val="0"/>
        </w:numPr>
        <w:spacing w:lineRule="auto" w:line="360" w:before="0" w:after="0"/>
        <w:ind w:left="0" w:right="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выполнении Плана по противодействию коррупции за 2021 год</w:t>
      </w:r>
    </w:p>
    <w:p>
      <w:pPr>
        <w:pStyle w:val="FR2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положений Национального плана противодействия коррупции на 2021-2024 годы, утвержденного Указом Президента Российской Федерации от 16.08.2021 № 478 «О национальном плане противодействия коррупции на 2021-2024 годы»</w:t>
      </w:r>
      <w:r>
        <w:rPr/>
        <w:t xml:space="preserve">, </w:t>
      </w:r>
      <w:r>
        <w:rPr>
          <w:sz w:val="28"/>
          <w:szCs w:val="28"/>
        </w:rPr>
        <w:t>в соответствии с приказом Росводресурсов от 20.09.2021 № 241 «Об утверждении Плана Федерального агентства водных ресурсов по противодействию коррупции на 2021-2024 годы», приказом Донского БВУ от  04.10.2021 г № 179 утвержден План противодействия коррупции в Донском БВУ на 2021-2024 годы» (далее – Пла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анизация работы Комиссии по соблюдению требований к служебному поведению и урегулированию конфликта интересов Донского БВУ осуществляется в соответствии с приказом Донского от 27.09.2017 № 195 (в редакции приказа от 16.08.2021 № 158)/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государственными служащими ограничений, запретов и принципов служебного поведения в связи с исполнением ими должностных обязанностей и  минимизации коррупционных рисков, в 2021 году проведено 2 заседания комиссии по следующим мероприятиям: 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я о даче согласия на замещение в коммерческой (некоммерческой) организации или выполнение работ на условиях гражданско-правового договора, по результатом которого принято решение дать согласие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чня коррупционно опасных функций и корректировка перечня коррупционно опасных должностей Донского БВУ, по результатам которого приказом Донского БВУ от 04.10.2021 № 178 утвержден перечень коррупционно опасных функций и должностей, замещение которых связано  с коррупционными рисками в Донском БВУ.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водится анализ  анкетных данных граждан, претендующих на замещение должностей гражданской службы и гражданских служащих на предмет осуществления совместной трудовой деятельности с их родственниками в условиях непосредственной подчиненностью и подконтрольностью. Проанализированы сведения, содержащие в анкетах в отношении 4 претенден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возникновения конфликта интересов либо возможности возникновения конфликта интересов не выявл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. Федерального закона Российской Федерации от 27 июля 2004 № 79-ФЗ «О государственной гражданской службе Российской Федерации» 43 гражданских служащих (100%) представили сведения об адресах сайтов и (или) страниц сайтов в сети «Интернет», на которых государственный гражданский служащий размещал общедоступную информацию, а также данные, позволяющие его идентифицировать по форме, утвержденной распоряжением Правительства Российской Федерации от 28.12.2016 № 2867-р в установленный срок – до 01 апреля 202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 доходах, расходах, об имуществе и обязательствах имущественного характера, а также сведения о доходах, расходах, об обязательствах имущественного характера своих супруги (супруга) и несовершеннолетних детей за отчетный период с 01 января 2020 года по 31 декабря 2020 года представили 40 (100%) гражданских служащих Донского БВУ, включенных в соответствующий перечень в установленный срок – до 30 апреля 2021 год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 доходах, расходах, об имуществе и обязательствах имущественного характера, а также сведения о доходах, расходах, об обязательствах имущественного характера своих супруги (супруга) и несовершеннолетних детей за отчетный период с 01 января 2020 года по 31 декабря 2020 года размещены на официальном интернет-сайте Донского БВУ в установленный законом срок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Донского БВУ уведомлены под роспись с положением о сообщении федеральными гражданскими служащими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риказом Донского БВУ от 20.01.2016 № 8. Информация,  касающаяся получения подарков в 2021 году не поступал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2021 году поступило одно уведомление о выполнении иной </w:t>
      </w:r>
      <w:r>
        <w:rPr>
          <w:sz w:val="28"/>
          <w:szCs w:val="28"/>
          <w:shd w:fill="FFFFFF" w:val="clear"/>
        </w:rPr>
        <w:t xml:space="preserve">оплачиваемой работы государственным </w:t>
      </w:r>
      <w:r>
        <w:rPr>
          <w:sz w:val="28"/>
          <w:szCs w:val="28"/>
        </w:rPr>
        <w:t>гражданским служащим Донского БВУ. В результате анализа возможность возникновения конфликта интересов при осуществлении государственным гражданским служащим Донского БВУ иной оплачиваемой работы не выявл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е служащие Донского БВУ, поступившие на гражданскую службу в 2021 уведомлены под роспись с порядком уведомления о фактах обращения в целях склонения их к совершению коррупционных правонарушений, регистрации таких уведомлений и организации проверки, содержащихся в них сведений, утвержденным приказом Росводресурсов от 22.04.2010 № 98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Форма уведомления размещена на официальном сайте Донского БВУ. Ведется журнал регистрации уведомлений о фактах обращения в целях склонения к совершению коррупционных правонарушений.</w:t>
      </w:r>
      <w:r>
        <w:rPr>
          <w:rFonts w:cs="Roboto;Times New Roman" w:ascii="Roboto;Times New Roman" w:hAnsi="Roboto;Times New Roman"/>
          <w:color w:val="020B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обращений граждан и организаций по фактам проявления коррупции среди гражданских служащих Донского БВУ не поступало, случаи возникновения конфликта интересов (возможном возникновении) и  случаи несоблюдения ограничений, запретов и неисполнения обязанностей, установленных в целях противодействия коррупции, не выявлены. Уведомлений от служащих об обращениях, в целях склонения к совершению коррупционных правонарушений, иных обязанностей, установленных в целях противодействия коррупции, не поступа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меры юридической ответственности к гражданским служащим не применялись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на 2021г. один государственный гражданский служащий Донского БВУ, впервые поступивший на федеральную государственную гражданскую службу, прошел обучение по образовательной программе повышения квалификации: «Вопросы профилактики и противодействия коррупции на государственной гражданской службе»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 государственных гражданских служащих Донского БВУ прошли обучение по образовательной программе повышения квалификации: «Функции подразделений федеральных государственных органов по профилактике коррупционных и иных правонарушени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обеспечения прозрачности деятельности Донского БВУ, а также для формирования дополнительных механизмов общественного контроля, и профилактики коррупционных и иных правонарушений и снижению рисков коррупционных проявлений при исполнении государственными гражданскими служащими своих должностных обязанностей утвержденный План размещен на официальном интернет-сайте Донского БВУ </w:t>
      </w:r>
      <w:hyperlink r:id="rId2">
        <w:r>
          <w:rPr>
            <w:rStyle w:val="InternetLink"/>
            <w:sz w:val="28"/>
            <w:szCs w:val="28"/>
          </w:rPr>
          <w:t>www.donbvu.ru</w:t>
        </w:r>
      </w:hyperlink>
      <w:r>
        <w:rPr>
          <w:sz w:val="28"/>
          <w:szCs w:val="28"/>
        </w:rPr>
        <w:t>, в подразделе «Нормативные правовые и иные акты в сфере противодействия коррупции» раздела «Противодействие коррупции». По взаимодействию с гражданами и юридическими лицами на официальном интернет-сайте Донского БВУ предусмотрена возможность обратной связи для сообщения информации о фактах проявления корруп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снижения рисков коррупционных проявлений при исполнении государственными гражданскими служащими Донского БВУ должностных обязанностей при оказании государственных услуг обеспечено межведомственное электронное взаимодействие в Компоненте «Исполнение государственных услуг»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оказание услуг, осуществление закупок осуществляются в соответствии с Федеральным законом № 44-ФЗ «О контрактной системе в сфере закупок, работ, услуг для обеспечения государственных и муниципальных нужд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ся информация о проведении закупок для нужд Управления размещена на сайте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чаев наличия конфликта интересов между участниками закупки и заказчиком не выявле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 2021 год поступило 10 уведомлений</w:t>
      </w:r>
      <w:r>
        <w:rPr>
          <w:sz w:val="28"/>
          <w:szCs w:val="28"/>
          <w:shd w:fill="FFFFFF" w:val="clear"/>
        </w:rPr>
        <w:t xml:space="preserve"> о заключении трудовых договоров с гражданами, замещавшими должности государственной гражданской службы в Донском БВ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1 года проведено 6 проверок соблюдения запретов, ограничений в отношении 3 гражданских служащих Донского БВУ, впервые поступивших на гражданскую службу. Нарушений не выявлен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ведено 2 совещания по вопросам применения законодательства Российской Федерации о противодействии корруп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a2">
    <w:name w:val="data2"/>
    <w:basedOn w:val="Style12"/>
    <w:qFormat/>
    <w:rPr/>
  </w:style>
  <w:style w:type="character" w:styleId="Nomer2">
    <w:name w:val="nomer2"/>
    <w:basedOn w:val="Style12"/>
    <w:qFormat/>
    <w:rPr/>
  </w:style>
  <w:style w:type="character" w:styleId="Address2">
    <w:name w:val="address2"/>
    <w:basedOn w:val="Style12"/>
    <w:qFormat/>
    <w:rPr/>
  </w:style>
  <w:style w:type="character" w:styleId="Fio2">
    <w:name w:val="fio2"/>
    <w:basedOn w:val="Style12"/>
    <w:qFormat/>
    <w:rPr/>
  </w:style>
  <w:style w:type="character" w:styleId="Others1">
    <w:name w:val="others1"/>
    <w:basedOn w:val="Style12"/>
    <w:qFormat/>
    <w:rPr/>
  </w:style>
  <w:style w:type="character" w:styleId="Fio3">
    <w:name w:val="fio3"/>
    <w:basedOn w:val="Style12"/>
    <w:qFormat/>
    <w:rPr/>
  </w:style>
  <w:style w:type="character" w:styleId="Others2">
    <w:name w:val="others2"/>
    <w:basedOn w:val="Style12"/>
    <w:qFormat/>
    <w:rPr/>
  </w:style>
  <w:style w:type="character" w:styleId="Fio1">
    <w:name w:val="fio1"/>
    <w:basedOn w:val="Style12"/>
    <w:qFormat/>
    <w:rPr/>
  </w:style>
  <w:style w:type="character" w:styleId="Fio7">
    <w:name w:val="fio7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bvu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27:00Z</dcterms:created>
  <dc:creator>ИРИНА</dc:creator>
  <dc:description/>
  <dc:language>en-US</dc:language>
  <cp:lastModifiedBy>user</cp:lastModifiedBy>
  <cp:lastPrinted>2022-09-28T13:29:00Z</cp:lastPrinted>
  <dcterms:modified xsi:type="dcterms:W3CDTF">2023-05-04T06:27:00Z</dcterms:modified>
  <cp:revision>2</cp:revision>
  <dc:subject/>
  <dc:title/>
</cp:coreProperties>
</file>