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вый доклад Донского БВУ 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Плана по противодействию коррупции за 2022 год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положений Национального плана противодействия коррупции на 2021-2024 годы, утвержденного Указом Президента Российской Федерации от 16.08.2021 № 478 «О национальном плане противодействия коррупции на 2021-2024 годы»</w:t>
      </w:r>
      <w:r>
        <w:rPr/>
        <w:t xml:space="preserve">, </w:t>
      </w:r>
      <w:r>
        <w:rPr>
          <w:sz w:val="28"/>
          <w:szCs w:val="28"/>
        </w:rPr>
        <w:t>в соответствии с приказом Федерального агентства водных ресурсов от 14.02.2022 № 31 «О внесении изменений в План Федерального агентства водных ресурсов по противодействию коррупции на 2021-2024 годы», приказом Донского БВУ от 25.02.2022 № 44 внесены изменения в План противодействия коррупции в Донском БВУ на 2021-2024 годы, утвержденный приказом Донского БВУ от  04.10.2021 г № 179 (далее – Пла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по соблюдению требований к служебному поведению и урегулированию конфликта интересов Донского БВУ осуществляется в соответствии с приказом Донского БВУ от 27.09.2017 № 19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В целях обеспечения действенного функционирования комиссии Донского БВУ по соблюдению требований к служебному поведению и урегулированию интересов</w:t>
      </w:r>
      <w:r>
        <w:rPr>
          <w:sz w:val="28"/>
          <w:szCs w:val="28"/>
        </w:rPr>
        <w:t>, приказом Донского БВУ от 03.02.2022 обновлен состав комиссии из представителей образовательных учреждений высшего профессионального образования, деятельность которых связана с государственной служ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В соответствии с Указом Президента Российской Федерации от 25.04.2022     № 232 «</w:t>
      </w:r>
      <w:r>
        <w:rPr>
          <w:rFonts w:eastAsia="Calibri"/>
          <w:sz w:val="28"/>
          <w:szCs w:val="28"/>
          <w:lang w:eastAsia="en-US"/>
        </w:rPr>
        <w:t>О государственной информационной системе в области противодействия коррупции "Посейдон" и внесении изменений в некоторые акты Президента Российской Федерации»</w:t>
      </w:r>
      <w:r>
        <w:rPr>
          <w:sz w:val="28"/>
        </w:rPr>
        <w:t>, Положение о комиссии по соблюдению требований к служебному поведению федеральных государственных служащих и урегулированию конфликта интересов Донского бассейнового водного управления Федерального агентства водных ресурсов приведено в соответствие с требованием антикоррупционного законодательства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</w:t>
      </w:r>
      <w:r>
        <w:rPr>
          <w:sz w:val="28"/>
          <w:szCs w:val="28"/>
          <w:lang w:val="en-US"/>
        </w:rPr>
        <w:t>tlty</w:t>
      </w:r>
      <w:r>
        <w:rPr>
          <w:sz w:val="28"/>
          <w:szCs w:val="28"/>
        </w:rPr>
        <w:t xml:space="preserve"> анализ  анкетных данных граждан, претендующих на замещение должностей гражданской службы и гражданских служащих на предмет осуществления совместной трудовой деятельности с их родственниками в условиях непосредственной подчиненностью и подконтрольностью. Проанализированы сведения, содержащие в анкетах в отношении 15 претен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конфликта интересов либо возможности возникновения конфликта интересов не выя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о 22 проверки соблюдения ограничений в отношении 15 гражданских служащих Донского БВУ. Нарушений не выявлено. </w:t>
      </w:r>
    </w:p>
    <w:p>
      <w:pPr>
        <w:pStyle w:val="FR2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. Федерального закона Российской Федерации от 27 июля 2004 № 79-ФЗ «О государственной гражданской службе Российской Федерации» 38 гражданских служащих (100%) представили сведения об адресах сайтов и (или) страниц сайтов в сети «Интернет», на которых государственный гражданский служащий размещал общедоступную информацию, а также данные, позволяющие его идентифицировать по форме, утвержденной распоряжением Правительства Российской Федерации от 28.12.2016 № 2867-р в установленный срок – до 01 апрел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доходах, расходах, об имуществе и обязательствах имущественного характера, а также сведения о доходах, расходах, об обязательствах имущественного характера своих супруги (супруга) и несовершеннолетних детей за отчетный период с 01 января 2021 года по 31 декабря 2021 года представили 37 (100%) гражданских служащих Донского БВУ, включенных в соответствующий перечень в установленный срок – до 30 апреля 2022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доходах, расходах, об имуществе и обязательствах имущественного характера, а также сведения о доходах, расходах, об обязательствах имущественного характера своих супруги (супруга) и несовершеннолетних детей за отчетный период с 01 января 2021 года по 31 декабря 2021 года размещены на официальном интернет-сайте Донского БВУ в установленный законом ср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жданские служащие Донского БВУ уведомлены под роспись с положением о сообщении федеральными граждански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риказом Донского БВУ от 20.01.2016 № 8. Информация,  касающаяся получения подарков в 2022 году не поступа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22 году поступило одно уведомление о выполнении иной </w:t>
      </w:r>
      <w:r>
        <w:rPr>
          <w:sz w:val="28"/>
          <w:szCs w:val="28"/>
          <w:shd w:fill="FFFFFF" w:val="clear"/>
        </w:rPr>
        <w:t xml:space="preserve">оплачиваемой работы государственным </w:t>
      </w:r>
      <w:r>
        <w:rPr>
          <w:sz w:val="28"/>
          <w:szCs w:val="28"/>
        </w:rPr>
        <w:t>гражданским служащим Донского БВУ. В результате анализа возможность возникновения конфликта интересов при осуществлении государственным гражданским служащим Донского БВУ иной оплачиваемой работы не выяв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Донского БВУ, поступившие на гражданскую службу в 2022 уведомлены под роспись с порядком уведом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, утвержденным приказом Росводресурсов от 22.04.2010 № 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Форма уведомления размещена на официальном сайте Донского БВУ. Ведется журнал регистрации уведомлений о фактах обращения в целях склонения к совершению коррупционных правонарушений.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ращений граждан и организаций по фактам проявления коррупции среди гражданских служащих Донского БВУ не поступало, случаи возникновения конфликта интересов (возможном возникновении) и  случаи несоблюдения ограничений, запретов и неисполнения обязанностей, установленных в целях противодействия коррупции, не выявлены. Уведомлений от служащих об обращениях, в целях склонения к совершению коррупционных правонарушений, иных обязанностей, установленных в целях противодействия коррупции, не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меры юридической ответственности к гражданским служащим не применяли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на 2022 год два гражданских служащих Донского БВУ прошли обучение по образовательным программам повышения квалификации: «Вопросы профилактики и противодействия коррупции» и «Функции подразделений федеральных государственных органов по профилактике коррупционных и иных правонаруш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еспечения прозрачности деятельности Донского БВУ, а также для формирования дополнительных механизмов общественного контроля, и профилактики коррупционных и иных правонарушений и снижению рисков коррупционных проявлений при исполнении государственными гражданскими служащими своих должностных обязанностей утвержденный План размещен на официальном интернет-сайте Донского БВУ </w:t>
      </w:r>
      <w:hyperlink r:id="rId2">
        <w:r>
          <w:rPr>
            <w:rStyle w:val="InternetLink"/>
            <w:sz w:val="28"/>
            <w:szCs w:val="28"/>
          </w:rPr>
          <w:t>www.donbvu.ru</w:t>
        </w:r>
      </w:hyperlink>
      <w:r>
        <w:rPr>
          <w:sz w:val="28"/>
          <w:szCs w:val="28"/>
        </w:rPr>
        <w:t>, в подразделе «Нормативные правовые и иные акты в сфере противодействия коррупции» раздела «Противодействие коррупции». По взаимодействию с гражданами и юридическими лицами на официальном интернет-сайте Донского БВУ предусмотрена возможность обратной связи для сообщения информации о фактах проявлен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коррупционных проявлений при исполнении государственными гражданскими служащими Донского БВУ должностных обязанностей при оказании государственных услуг обеспечено межведомственное электронное взаимодействие в Компоненте «Исполнение государственных услуг»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. Вся информация о проведении закупок для нужд Управления размещена на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наличия конфликта интересов между участниками закупки и заказчиком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2 год поступило одно уведомление</w:t>
      </w:r>
      <w:r>
        <w:rPr>
          <w:sz w:val="28"/>
          <w:szCs w:val="28"/>
          <w:shd w:fill="FFFFFF" w:val="clear"/>
        </w:rPr>
        <w:t xml:space="preserve"> о заключении трудового договора с гражданином, замещавшим должность государственной гражданской службы в Донском БВ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2 совещания по вопросам применения законодательства Российской Федерации о противодействии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io2">
    <w:name w:val="fio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3">
    <w:name w:val="fio3"/>
    <w:basedOn w:val="Style12"/>
    <w:qFormat/>
    <w:rPr/>
  </w:style>
  <w:style w:type="character" w:styleId="Others2">
    <w:name w:val="others2"/>
    <w:basedOn w:val="Style12"/>
    <w:qFormat/>
    <w:rPr/>
  </w:style>
  <w:style w:type="character" w:styleId="Fio1">
    <w:name w:val="fio1"/>
    <w:basedOn w:val="Style12"/>
    <w:qFormat/>
    <w:rPr/>
  </w:style>
  <w:style w:type="character" w:styleId="Fio7">
    <w:name w:val="fio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bvu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0:00Z</dcterms:created>
  <dc:creator>ИРИНА</dc:creator>
  <dc:description/>
  <dc:language>en-US</dc:language>
  <cp:lastModifiedBy>user</cp:lastModifiedBy>
  <cp:lastPrinted>2022-09-28T13:29:00Z</cp:lastPrinted>
  <dcterms:modified xsi:type="dcterms:W3CDTF">2023-05-04T06:30:00Z</dcterms:modified>
  <cp:revision>2</cp:revision>
  <dc:subject/>
  <dc:title/>
</cp:coreProperties>
</file>