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полнении плана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бассейнового вод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водных ресурсов за 1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23"/>
        <w:gridCol w:w="97"/>
        <w:gridCol w:w="2307"/>
        <w:gridCol w:w="2537"/>
        <w:gridCol w:w="130"/>
        <w:gridCol w:w="3141"/>
        <w:gridCol w:w="66"/>
        <w:gridCol w:w="249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выполн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эффективности механизмов урегулирования конфликта интересов, обеспечение соблюдения федеральными государствен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йственного функционирования Комиссии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госслужбы, кадров и правового обеспе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отдельному плану работы комиссии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илактика и снижение рисков коррупционных проявлений при исполнении государственными служащими Донского БВУ своих должностных обязанностей и соблюдении ими требований к служебному поведению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зовано функционирование комиссии по соблюдению требований к служебному поведению и урегулированию конфликта интерес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ом Донского БВУ от 11.06.2015  №  132 образован новый состав комиссия по соблюдению требований к служебному поведению и урегулированию конфликта интересов, положение о комиссии приведено в соответствие с действующим законодательством в сфере противодействия коррупции.</w:t>
            </w:r>
          </w:p>
          <w:p>
            <w:pPr>
              <w:pStyle w:val="FR2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 План работы комиссии на 2015 го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усиления  работы отдела госслужбы, кадров и правового обеспечения Донского БВУ по профилактике коррупционных и иных правонарушен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 руководителя Донского БВ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систематической основе с учетом изменений антикоррупционного законодательства и законодательства о государственной гражданской служб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отдельному плану работы отдела госслужбы, кадров и правового обеспечения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ы Росводресурсов, Донского БВУ об организации деятельности кадровых служб по профилактике коррупционных и иных правонарушени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ными лицами, ответственными за работу по профилактике коррупционных и иных правонарушений постоянно ведется работа по профилактике коррупционных и иных правонару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федеральными государствен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госслужбы, кадров и правового обесп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отдельному плану работы кадровых служб 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и снижение рисков коррупционных проявлений при исполнении государственными граждански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несоблюдении гражданскими служащими Управления ограничений и запретов, касающихся получения подарков не поступа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контроля исполнения федеральными государственными служащими обязанности по уведомлению представителя нанимателя о выполнении иной оплачиваемой работы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госслужбы, кадров и правового обеспе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обращении к представителю нанимателя с уведомлением о выполнении иной оплачиваемой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отдельному плану работы кадровых служб 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и снижение рисков коррупционных проявлений при исполнении государственными граждански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кие служащие своевременно уведомляют представителя нанимателя об иной оплачиваемой рабо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ется журнал регистрации уведомлений об иной оплачиваемой рабо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ервом полугодии 2015 года подано 2 уведомления о выполнении иной оплачиваемой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систематического проведения Донским БВУ оценок коррупционных рисков, возникающих при реализации им своих функций, и внесение уточнений в перечень должностей федеральной государственной службы, замещение которых связано с коррупционными рискам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госслужбы, кадров и правового обесп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тдельному плану работы кадровых служб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и снижение рисков коррупционных проявлений при исполнении государственными граждански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 выявлено фактов коррупционных проявлений федеральными гражданскими служащими при исполнении служебных обязан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работы по выявлению случаев возникновения конфликта интересов, одной из сторон которого являются лица, 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и организация обсуждения вопроса состояния этой работы и мерах по ее совершенствованию на заседаниях Коллег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госслужбы, кадров и правового обеспе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отдельном планам работы кадровых служб, комиссии по соблюдению требований к служебному поведению и урегулированию конфликта интересов и Коллегии Росводресурсов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и снижение рисков коррупционных проявлений при исполнении государственными гражданскими служащими Донского БВУ своих должностных обязанностей и соблюдении ими требований к служебному поведению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выявлено случаев возникновения конфликта интересов, одной стороной которого являются лица, замещающие должности государственной службы  категории «руководите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госслужбы, кадров и правового обеспе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я по соблюдению требований к служебному поведению и урегулирования конфликта интерес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отдельному плану работы кадровых служб 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занятий (семинары, тренинги, лекции, совещания) по разъяснению положений антикоррупционного законодательства, в том числе о действиях и проявлениях в деятельности государственных гражданских служащих, рассматриваемых как коррупционные, ситуаций конфликта интересов и механизмов его преодо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целях просвещения государственных служащих организуется уведомление под роспись с ограничениями и запретами, установленные законодательством Российской Федераци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комплекса организационных, разъяснительных иных мер по соблюдению федеральными государственными служащими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госслужбы, кадров и правового обесп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по соблюдению требований к служебному поведению и урегулирования конфликта интерес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тдельному плану работы кадровых служб 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занятий (семинары, тренинги, лекции, совещания) по разъяснению положений антикоррупционного законодательства, в части соблюдения федеральными государственными служащими ограничений, касающихся получения подарков,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ъяснение гражданским служащим законодательства, касающегося получения подар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доведения до лиц, замещающих должности федеральной государствен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госслужбы, кадров и правового обесп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по соблюдению требований к служебному поведению и урегулирования конфликта интерес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назначении на  должность государственной гражданской служб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отдельному плану работы 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енное уведомление о соблюдении государственными гражданскими служащими общих принципов служебного поведения, ограничений и запретов, связанных с гражданской служб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занятий по разъяснению положений законодательства о государственной гражданской службе, антикоррупционного законодательств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ринципы служебного поведения, ограничения и запреты, связанные с гражданской службой доводятся до гражданских служащих при приеме их на государственную гражданскую службу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нормативного правового акта Росводресурсов, обязывающего лиц, замещающих должности федеральной государственной службы, сообщать о получении ими подарка в связи с исполнением служебных обязанносте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о. руководителя Донского БВ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ле принятия нормативного правового акта Росводресурсов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аз Росводресурсов об утверждении Положения, обязывающего лиц, замещающих должности федеральной государственной службы, сообщать о получении ими подарка в связи с исполнением служебных обязанносте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 служащие Донского БВУ ознакомлены с Типовым положение о 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вержденным  Постановлением Правительства РФ от 09.01.2014 г. № 10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явление и систематизация причин и условий проявления коррупции в деятельности Донского БВУ, мониторинг коррупционных рисков и их устран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эффективного взаимодействия с правоохранительными органами и иным и государственными органами по вопросам организации противодействия коррупции в Донском Б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госслужбы, кадров и правового обеспеч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я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проведении проверок достоверности представляемых гражданином персональных данных и иных сведений при поступлении на гражданскую служб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отдельному плану работы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нформационного обмена с правоохранительными органами о совершении гражданскими служащими поступков, порочащих честь и достоинство, об ином нарушении требований к служебному поведению и (или) коррупционных действиях, наличии судим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стреч с представителя правоохранительных органов по разъяснению государственным гражданским служащим вопросов административной и уголовной ответственности за коррупционные преступ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поступлении на государственную службу проверяется наличие или отсутствие судимости, подлинность документов, подтверждающих профессионально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условий, процедур и механизмов государственных закуп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 руководителя Донского БВ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экономики, финансирования и бюджетн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оответствии с планами-графиками закупок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имущественное использование практики проведения открытых аукционов в электронной форме для осуществления процедуры государственных закупо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, оказание услуг, осуществление закупок осуществляются в соответствии с федеральным законом № 44-ФЗ «О контрактной системе в сфере закупок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я информация о проведении закупок для нужд Управления размещена на сайте </w:t>
            </w: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zakup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В первом полугодии 2015 года было проведе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электронных аукционов – 2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ткрытых конкурсов – 1;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заимодействие Донского БВУ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федерального органа исполнительной вла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размещения на официальном Интернет-сайте Донского БВУ информации об антикоррупционной деятельности, создание и ведение специализированного раздела о противодействии коррупци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госслужбы. кадров и правового обеспе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систематической основе по результатам проведенных мероприятий по противодействию коррупции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ение специализированного раздела «Антикоррупционная деятельность» на официальном Интернет-сайте Донского БВУ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интернет-сайте Донского БВУ в соответствии с едиными требованиями к размещению и наполнению подразделов официальных сайтов, посвященных вопросам противодействия коррупции имеется соответствующий разд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своевременно размещается на сайте Донского БВ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 руководителя Донского БВ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постоянной основе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смотрена возможность прямого обращения граждан, юридических лиц, органов исполнительной власти и местного самоуправления в том числе по антикоррупционным вопросам в рубрике «вопрос – ответ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озможности оперативного представления гражданами и организациями информации о фактах коррупции в территориальном органе федерального органа исполнительной власти или нарушениях требований к служебному поведению федеральных государственных служащ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функционирования «горячей линии» и/или «телефонов доверия» по вопросам противодействия корруп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иема электронных сообщений на официальном интернет-сайте Донского БВУ с обеспечением возможности взаимодействия заявителя с федеральными органами исполнительной власти с использованием компьютерных технологий в режиме «он-лайн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 руководителя Донского БВ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постоянной основе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«телефонов доверия», размещение информации о «телефонах доверия» на сайтах Донского БВУ в С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возможности взаимодействия заявителя с Донским БВУ с использованием компьютерных технологий в режиме «он-лайн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а возможность оперативного представления гражданами и организациями информации о фактах коррупции в Управлении или нарушениях требований к служебному поведению федеральных государственных служащих посредством: приема электронных сообщений на интернет-сайт Донского БВ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 этой работ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госслужбы, кадров и правового обеспе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квартальн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тическая справ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щений граждан и организаций по фактам проявления коррупции не поступал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спечение эффективного взаимодействия Донского БВУ с институтами гражданского общества по вопросам антикоррупционной деятельности, в том числе с общественными объединениями уставной задачей которых является участие в противодействии коррупци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 руководителя Донского БВ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отдельным планам НТС и Экспертного Совета, Коллегии Росводресурсов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ие на заседаниях НТС, Экспертного Совета, Коллегии вопросов, связанных с реализацией мероприятий, направленных на противодействие коррупци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мере поступления запросов от институтов гражданского общества по вопросам антикоррупционной деятельности, в том числе от общественных объединений уставной задачей которых является участие в противодействии корруп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ниторинг публикаций в средствах массовой информации о фактах проявления  коррупции в Донском БВУ и организация проверки таких фак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госслужбы, кадров и правового обеспеч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квартальн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тическая справ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о осуществляется мониторинг и анализ публикаций в СМИ. Фактов коррупции не выявле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территориального органа федерального органа исполнительной власти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проверок финансово-хозяйственной деятельности  подведомственных учреждени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 экономики, финансирования и бюджетного учет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отдельному  плану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преждение профилактика коррупционных правонаруш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ервом полугодии 2015 года проверки не проводилис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анализа правоприменительной практики в установленной сфере деятельност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госслужбы, кадров и правового обеспече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годно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тическая справ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олне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4:00Z</dcterms:created>
  <dc:creator>ИРИНА</dc:creator>
  <dc:description/>
  <cp:keywords/>
  <dc:language>en-US</dc:language>
  <cp:lastModifiedBy>User</cp:lastModifiedBy>
  <cp:lastPrinted>2015-06-30T17:13:00Z</cp:lastPrinted>
  <dcterms:modified xsi:type="dcterms:W3CDTF">2015-06-30T14:13:00Z</dcterms:modified>
  <cp:revision>6</cp:revision>
  <dc:subject/>
  <dc:title/>
</cp:coreProperties>
</file>