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 выполнении плана противодействия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нского бассейнового водного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агентства водных ресурсов за 1 полугодие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90"/>
        <w:gridCol w:w="99"/>
        <w:gridCol w:w="2286"/>
        <w:gridCol w:w="2382"/>
        <w:gridCol w:w="129"/>
        <w:gridCol w:w="3110"/>
        <w:gridCol w:w="58"/>
        <w:gridCol w:w="274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выполнени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ышение эффективности механизмов урегулирования конфликта интересов, обеспечение соблюдения федеральными государственными служащими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йственного функционирования Комиссии Донского БВУ по соблюдению требований к служебному поведению федеральных государственных служащих и урегулированию конфликта интересо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rPr/>
            </w:pPr>
            <w:r>
              <w:rPr/>
              <w:t xml:space="preserve">Донского БВУ, </w:t>
            </w:r>
          </w:p>
          <w:p>
            <w:pPr>
              <w:pStyle w:val="Normal"/>
              <w:rPr/>
            </w:pPr>
            <w:r>
              <w:rPr/>
              <w:t>отдел госслужбы, кадров и правового обеспеч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ому плану работы комиссии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и снижение рисков коррупционных проявлений при исполнении государственными служащими Донского БВУ своих должностных обязанностей и соблюдении ими требований к служебному поведению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но функционирование комиссии по соблюдению требований к служебному поведению и урегулированию конфликта интересов, с учетом изменений внесенных Указом Президента Российской Федерации от 22.12.2015 № 6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иления работы подразделения кадровой службы по профилактике коррупционных и иных правонарушений (должностных лиц кадровой службы по профилактике коррупционных и иных правонарушений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нского БВУ</w:t>
            </w:r>
          </w:p>
          <w:p>
            <w:pPr>
              <w:pStyle w:val="Normal"/>
              <w:rPr/>
            </w:pPr>
            <w:r>
              <w:rPr/>
              <w:t>отдел госслужбы, кадров и правового обеспеч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систематической основе с учетом изменений антикоррупционного законодательства и законодательства о государственной гражданской службе. </w:t>
            </w:r>
          </w:p>
          <w:p>
            <w:pPr>
              <w:pStyle w:val="Normal"/>
              <w:jc w:val="both"/>
              <w:rPr/>
            </w:pPr>
            <w:r>
              <w:rPr/>
              <w:t>По отдельному плану работы отдела госслужбы, кадров и правового обеспечения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Росводресурсов, Донского БВУ об организации деятельности кадровых служб по профилактике коррупционных и иных правонарушени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ми лицами, ответственными за работу по профилактике коррупционных и иных правонарушений постоянно ведется работа по профилактике коррупционных и иных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в порядке, предусмотренном нормативными правовыми актами Российской Федерации, проверок по случаям несоблюдения федеральными государственными служащими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, а также применение соответствующих мер юридической ответственности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сслужбы, кадров и правового обеспечения</w:t>
            </w:r>
          </w:p>
          <w:p>
            <w:pPr>
              <w:pStyle w:val="Normal"/>
              <w:rPr/>
            </w:pPr>
            <w:r>
              <w:rPr/>
              <w:t>Комисс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ому плану работы кадровых служб и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и снижение рисков коррупционных проявлений при исполнении государственными гражданскими служащими Донского БВУ своих должностных обязанностей и соблюдении ими требований к служебному поведению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несоблюдении гражданскими служащими Управления ограничений и запретов, касающихся получения подарков не поступал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исполнения федеральными государственными служащими Донского БВУ обязанности по уведомлению представителя нанимателя о выполнении иной оплачиваемой работы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сслужбы, кадров и правового обеспечения</w:t>
            </w:r>
          </w:p>
          <w:p>
            <w:pPr>
              <w:pStyle w:val="Normal"/>
              <w:jc w:val="both"/>
              <w:rPr/>
            </w:pPr>
            <w:r>
              <w:rPr/>
              <w:t>Комисс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ращении к представителю нанимателя с уведомлением о выполнении иной оплачиваемой работы.</w:t>
            </w:r>
          </w:p>
          <w:p>
            <w:pPr>
              <w:pStyle w:val="Normal"/>
              <w:jc w:val="both"/>
              <w:rPr/>
            </w:pPr>
            <w:r>
              <w:rPr/>
              <w:t>По отдельному плану работы кадровых служб и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и снижение рисков коррупционных проявлений при исполнении государственными гражданскими служащими Донского БВУ своих должностных обязанностей и соблюдении ими требований к служебному поведению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ие служащие своевременно уведомляют представителя нанимателя об иной оплачиваемой работе.</w:t>
            </w:r>
          </w:p>
          <w:p>
            <w:pPr>
              <w:pStyle w:val="Normal"/>
              <w:jc w:val="both"/>
              <w:rPr/>
            </w:pPr>
            <w:r>
              <w:rPr/>
              <w:t>Ведется журнал регистрации уведомлений об иной оплачиваемой работе.</w:t>
            </w:r>
          </w:p>
          <w:p>
            <w:pPr>
              <w:pStyle w:val="Normal"/>
              <w:jc w:val="both"/>
              <w:rPr/>
            </w:pPr>
            <w:r>
              <w:rPr/>
              <w:t>В первом полугодии 2016 года уведомлений о выполнении иной оплачиваемой работы не поступал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ое проведение оценок коррупционных рисков, возникающих при реализации Донским БВУ своих функций, и внесение уточнений в перечень должностей федеральной государственной гражданской службы, замещение которых связано с коррупционными рискам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сслужбы, кадров и правового обеспе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 работы кадровых служб и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и снижение рисков коррупционных проявлений при исполнении государственными гражданскими служащими Донского БВУ своих должностных обязанностей и соблюдении ими требований к служебному поведению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выявлено фактов коррупционных проявлений федеральными гражданскими служащими при исполнении служебных обязаннос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выявлению случаев возникновения конфликта интересов, одной из сторон которого являются лица,  замещающие должности государственной службы категории «руководители», и 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Российской Федерации, и организация обсуждения вопроса состояния этой работы и мерах по ее совершенствованию на заседаниях Коллегии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сслужбы, кадров и правового обеспечения</w:t>
            </w:r>
          </w:p>
          <w:p>
            <w:pPr>
              <w:pStyle w:val="Normal"/>
              <w:jc w:val="both"/>
              <w:rPr/>
            </w:pPr>
            <w:r>
              <w:rPr/>
              <w:t>Комисс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ому плану работы кадровых служб, комиссии по соблюдению требований к служебному поведению и урегулированию конфликта интересов и Коллегии Росводресурсов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и снижение рисков коррупционных проявлений при исполнении государственными гражданскими служащими Донского БВУ своих должностных обязанностей и соблюдении ими требований к служебному поведению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выявлено случаев возникновения конфликта интересов, одной стороной которого являются лица, замещающие должности государственной службы  категории «руководител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мплекса организационных, разъяснительных и иных мер по соблюдению федеральными государственными служащими Донского БВУ ограничений, касающихся получения подарков, в том числе направленных на формирование негативного отношения к дарению подарков указанным служащим в связи с исполнением ими служебных обязанносте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сслужбы, кадров и правового обеспечения</w:t>
            </w:r>
          </w:p>
          <w:p>
            <w:pPr>
              <w:pStyle w:val="Normal"/>
              <w:jc w:val="both"/>
              <w:rPr/>
            </w:pPr>
            <w:r>
              <w:rPr/>
              <w:t>Комиссия по соблюдению требований к служебному поведению и урегулирования конфликта интерес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ому плану работы кадровых служб 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нятий (семинары, тренинги, лекции, совещания) по разъяснению положений антикоррупционного законодательства в части соблюдения федеральными государственными служащими ограничений, касающихся получения подарков, формирование негативного отношения к дарению подарков указанным служащим в связи с исполнением ими служебных обязанносте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 приказ Донского БВУ от 20.01.2016 № 8 «Об утверждении положения о сообщении федеральными государственными служащими Донского БВУ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. В целях просвещения государственных служащих организовано уведомление под роспись с приказом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ведения до лиц, замещающих должности федеральной государственной службы Донского БВУ, положений законодательства Российской Федерации о противодействии коррупции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, о порядке проверки сведений, представляемых федеральными государственными служащими Донского БВУ в соответствии с законодательством Российской Федерации о противодействии коррупц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сслужбы, кадров и правового обеспечения</w:t>
            </w:r>
          </w:p>
          <w:p>
            <w:pPr>
              <w:pStyle w:val="Normal"/>
              <w:rPr/>
            </w:pPr>
            <w:r>
              <w:rPr/>
              <w:t>Комиссия по соблюдению требований к служебному поведению и урегулирования конфликта интерес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значении на  должность государственной гражданской службы.</w:t>
            </w:r>
          </w:p>
          <w:p>
            <w:pPr>
              <w:pStyle w:val="Normal"/>
              <w:rPr/>
            </w:pPr>
            <w:r>
              <w:rPr/>
              <w:t>По отдельному плану работы 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е уведомление о соблюдении государственными гражданскими служащими общих принципов служебного поведения, ограничений и запретов, связанных с гражданской службой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занятий по разъяснению положений законодательства о государственной гражданской службе, антикоррупционного законодательств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ъяснение гражданским служащим мер  наказания за получение и дачу взятки, посредничество во взяточничестве в виде штрафов, кратных сумме взятки, об увольнении в связи с утратой довер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хождения повышения квалификации федеральными государственными гражданскими служащими донского БВУ, в должностные обязанности которых входит участие в противодействии коррупц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сслужбы, кадров и правового обеспеч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рядке и сроки, установленные законодательством о государственной гражданской службе и дополнительном профессиональном образовании государственных гражданских служащих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квалификации государственных служащих, в должностные обязанности входит участие в противодействии коррупции, необходимого для надлежащего исполнения должностных обязанносте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а заявк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сслужбы, кадров и правового обеспеч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подразделения кадровой службы по профилактике коррупционных и иных правонарушений (должностных лиц кадровой службы по профилактике коррупционных и иных правонарушений)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уровня коррупци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первом полугодии кадровый резерв не формировался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защиты персональных данных федеральных государственных гражданских служащи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сслужбы, кадров и правового обеспе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ом подразделения кадровой службы по профилактике коррупционных и иных правонарушений (должностных лиц кадровой службы по профилактике коррупционных и иных правонарушений)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коррупционных рисков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 приказ о назначении ответственных лиц за обработку персональных данных государственных гражданских служащих Донского БВ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 поступлении на государственную службу гражданский служащий дает согласие на обработку персональных данных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локальных нормативных актов в соответствии с изменениями законодательства Российской Федерации по вопросам противодействия коррупции и требованиями ответственных государственных орган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сслужбы, кадров и правового обеспе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рядке и сроки, устанавливаемые нормативными правовыми актами Президента Российской Федерации, Правительства Российской Федерац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уровня коррупции. Устранение коррупционных рисков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изменении законодательства Российской Федерации по вопросам противодействия коррупции своевременно издаются нормативно-правовые акты Донского БВУ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работу по формированию у государственных гражданским служащих Донского БВУ отрицательного отношения к коррупц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сслужбы, кадров и правового обеспеч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остоянной основе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уровня коррупции. Устранение коррупционных факторов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явление и систематизация причин и условий проявления коррупции в деятельности Донского БВУ, мониторинг коррупционных рисков и их устранени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го взаимодействия с правоохранительными органами и иным и государственными органами по вопросам организации противодействия коррупции в Донском БВ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сслужбы, кадров и правового обеспечения</w:t>
            </w:r>
          </w:p>
          <w:p>
            <w:pPr>
              <w:pStyle w:val="Normal"/>
              <w:jc w:val="both"/>
              <w:rPr/>
            </w:pPr>
            <w:r>
              <w:rPr/>
              <w:t>Комиссия по соблюдению требований к служебному поведению государственных гражданских служащих и урегулированию конфликта интерес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роведении проверок достоверности представляемых гражданином персональных данных и иных сведений при поступлении на гражданскую службу</w:t>
            </w:r>
          </w:p>
          <w:p>
            <w:pPr>
              <w:pStyle w:val="Normal"/>
              <w:jc w:val="both"/>
              <w:rPr/>
            </w:pPr>
            <w:r>
              <w:rPr/>
              <w:t>По отдельному плану работы комиссии по соблюдению требований к служебному поведению государственных гражданских служащих и урегулированию конфликта интересов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ационного обмена с правоохранительными органами о совершенствовании гражданскими служащими поступков, порочащих честь и достоинство, об ином нарушении требований к служебному поведению и (или) коррупционных действиях, наличии судимости. Организация встреч с представителями правоохранительных органов по разъяснению государственным гражданским служащим вопросов административной и уголовной ответственности за коррупционные преступле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оступлении на государственную службу проверяется наличие или отсутствие судимости, подлинность документов, подтверждающих профессиональное образ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жведомственного электронного взаимодействия в Донском БВУ, с государственными органами, гражданами и организациями в рамках предоставления государственных услу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дел госслужбы, кадров и правового обеспечения Донского БВУ </w:t>
            </w:r>
          </w:p>
          <w:p>
            <w:pPr>
              <w:pStyle w:val="Normal"/>
              <w:rPr/>
            </w:pPr>
            <w:r>
              <w:rPr/>
              <w:t>Отделы водных ресурс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истематической основе при предоставлении государственных услуг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электронного взаимодейств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ы гражданские служащие ответственные за осуществление межведомственного взаимодействия, в том числе в электронной форм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программного обеспечения, разработанного уполномоченными федеральными органами, по мониторингу выполнения мероприятий национального плана противодействия коррупции на 2016-2017 годы и ведомственного плана противодействия коррупции на 2016-2017 го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госслужбы, кадров и правового обеспечения Донского БВ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– 2 квартал 2016 г.</w:t>
            </w:r>
          </w:p>
          <w:p>
            <w:pPr>
              <w:pStyle w:val="Normal"/>
              <w:jc w:val="both"/>
              <w:rPr/>
            </w:pPr>
            <w:r>
              <w:rPr/>
              <w:t>Мониторинг – ежеквартально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уровня коррупции. Устранение коррупционных рисков. Совершенствование системы электронного взаимодейств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условий, процедур и механизмов государственных закупо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, финансирования и бюджетного уч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ами-графиками закупок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имущественное использование практики проведения открытых аукционов в электронной форме для осуществления процедуры государственных закупок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, оказание услуг, осуществление закупок осуществляются в соответствии с федеральным законом № 44-ФЗ «О контрактной системе в сфере закупок, работ, услуг для обеспечения государственных и муниципальных нужд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я информация о проведении закупок для нужд Управления размещена на сайте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up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 первом полугодии 2016 года было проведено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электронных аукционов – 16 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ткрытых </w:t>
            </w:r>
          </w:p>
          <w:p>
            <w:pPr>
              <w:pStyle w:val="Normal"/>
              <w:jc w:val="both"/>
              <w:rPr/>
            </w:pPr>
            <w:r>
              <w:rPr/>
              <w:t>конкурсов – 1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 выявление коррупционных рисков, в том числе причин и условий коррупции, в деятельности по размещению государственных заказов и устранение выявленных коррупционных риск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госслужбы, кадров и правового обеспечения, отдел экономики, финансирования и бюджетного учета Донского БВ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справка по результатам мониторинга госзаказов в Донском БВУ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упционных рисков не выявлено при размещении государственных заказов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заимодействие Донского БВУ 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Донского БВУ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азмещения на официальном Интернет-сайте Донского БВУ информации об антикоррупционной деятельности, создание и ведение специализированного раздела о противодействии коррупции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сслужбы. кадров и правового обеспе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истематической основе по результатам проведенных мероприятий по противодействию коррупц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нение разделов официального сайта Донского БВУ в соответствии с требованиями распорядительных документов Минтруда Росси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интернет-сайте Донского БВУ в соответствии с едиными требованиями к размещению и наполнению подразделов официальных сайтов, посвященных вопросам противодействия коррупции имеется соответствующий раздел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своевременно размещается на интернет-сайте Донского БВУ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озможности оперативного представления гражданами и организациями информации о фактах коррупции в территориальном органе федерального органа исполнительной власти или нарушениях требований к служебному поведению федеральных государственных служащих посредством:</w:t>
            </w:r>
          </w:p>
          <w:p>
            <w:pPr>
              <w:pStyle w:val="Normal"/>
              <w:jc w:val="both"/>
              <w:rPr/>
            </w:pPr>
            <w:r>
              <w:rPr/>
              <w:t>- функционирования «горячей линии» и (или) «телефонов доверия» по вопросам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/>
              <w:t>- приема электронных сообщений на официальном интернет-сайте Донского БВУ с обеспечением возможности взаимодействия заявителя с представителем Донского БВУ с использованием компьютерных технологий в режиме «он-лайн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сслужбы, кадров и правового обеспе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остоянной основе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«телефонов доверия», размещение информации о «телефонах доверия» на сайте Донского БВУ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возможности взаимодействия заявителя с Донским БВУ с использованием компьютерных технологий в режиме «он-лайн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а возможность оперативного представления гражданами и организациями информации о фактах коррупции в Управлении или нарушениях требований к служебному поведению федеральных государственных служащих посредством: приема электронных сообщений на интернет-сайт Донского БВ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рактики рассмотрения полученных в разных формах обращений граждан и организаций по фактам проявления коррупции и повышение результативности и эффективности  этой работ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сслужбы, кадров и правового обеспеч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ий граждан и организаций по фактам проявления коррупции не поступало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го взаимодействия Донского БВУ с институтами гражданского общества по вопросам антикоррупционной деятельности, в том числе с общественными объединениями уставной задачей которых является участие в противодействии коррупц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Донского БВ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ым планам работы Общественного совета, НТС, Экспертного Совета, Коллегии Росводресурсов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на заседаниях НТС, Экспертного Совета, Общественного совета, Коллегии вопросов, связанных с реализацией мероприятий, направленных на противодействие коррупци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 запросов от институтов гражданского общества по вопросам антикоррупционной деятельности, в том числе от общественных объединений уставной задачей которых является участие в противодействии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го взаимодействия Донского БВУ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Донским БВУ, и придании гласности фактов коррупции в Донском БВ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сслужбы, кадров и правового обеспеч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езультатам  проведенных мероприятий по противодействию коррупц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ступлений руководитсва, уполномоченных лиц Донского БВУ на радио, телевидении, опубликование информации в печатных изданиях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 запросов от средств массовой информац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 по созданию эффективной системы обратной связи, позволяющей корректировать проводимую антикоррупционную работу на основе информации о ее результативности, полученной от населения и институтов гражданского обществ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нского БВ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остоянной основе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результативности и эффективности работы Донского БВУ в сфере противодействия коррупци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убликаций в средствах массовой информации о фактах проявления  коррупции в Донском БВУ и организация проверки таких факт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сслужбы, кадров и правового обеспеч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справк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осуществляется мониторинг и анализ публикаций в СМИ. Фактов коррупции не выявлено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3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Донского БВУ, направленные на противодействие коррупции с учетом специфики его деятельност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вещаниях с руководителями кадровых служб Федерального агентства водных и ресурсов и его территориальных органов по вопросам исполнения положений законодательства Российской Федерации по противодействию коррупции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осслужбы, кадров и правого обеспечения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 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йственного функционирования кадровых служб (должностных лиц кадровых служб) ответственных за работу по профилактике коррупционных и иных правонарушени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я не проводилис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верок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гражданской службы, и федеральными государственными гражданскими служащими, а также сведений о доходах, расходах, об имуществе и обязательствах имущественного характера супруги (супруга) и несовершеннолетних детей указанных лиц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осслужбы, кадров и правого обеспечения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остоянной основ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профилактика коррупционных проявлени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и не проводилис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служебных расследований случаев коррупционных проявлений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осслужбы, кадров и правого обеспечения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ях выявления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профилактика коррупционных проявлени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упционных правонарушений не выявлено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верок финансово-хозяйственной деятельности подведомственных учреждений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. Финансирования и бюджетного учета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ому плану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профилактика коррупционных проявлени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ервом полугодии 2016 года проведена проверка ФГУ «УЭ Белгородского водохранилища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правоприменительной практики в установленной сфере деятельности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осслужбы, кадров и правового обеспечения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справ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98" w:before="120" w:after="0"/>
      <w:ind w:left="160" w:right="3800" w:hanging="0"/>
      <w:jc w:val="center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3:38:00Z</dcterms:created>
  <dc:creator>ИРИНА</dc:creator>
  <dc:description/>
  <cp:keywords/>
  <dc:language>en-US</dc:language>
  <cp:lastModifiedBy>User</cp:lastModifiedBy>
  <cp:lastPrinted>2016-06-28T16:27:00Z</cp:lastPrinted>
  <dcterms:modified xsi:type="dcterms:W3CDTF">2016-06-28T13:27:00Z</dcterms:modified>
  <cp:revision>4</cp:revision>
  <dc:subject/>
  <dc:title/>
</cp:coreProperties>
</file>