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выполнении плана противодействия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ского бассейнового водн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агентства водных ресурсов за 2 полугодие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0"/>
        <w:gridCol w:w="99"/>
        <w:gridCol w:w="2286"/>
        <w:gridCol w:w="2382"/>
        <w:gridCol w:w="129"/>
        <w:gridCol w:w="3110"/>
        <w:gridCol w:w="58"/>
        <w:gridCol w:w="27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выполнени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ие эффективности механизмов урегулирования конфликта интересов, обеспечение соблюдения федеральными государствен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йственного функционирования Комиссии по соблюдению требований к служебному поведению федеральных государственных служащих и урегулированию конфликта интересо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rPr/>
            </w:pPr>
            <w:r>
              <w:rPr/>
              <w:t>отдел госслужбы, кадров и правового обеспеч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 работы комиссии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ка и снижение рисков коррупционных проявлений при исполнении государственными служащими Донского БВУ своих должностных обязанностей и соблюдении ими требований к служебному поведению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но функционирование комиссии по соблюдению требований к служебному поведению и урегулированию конфликта интересов. </w:t>
            </w:r>
          </w:p>
          <w:p>
            <w:pPr>
              <w:pStyle w:val="Normal"/>
              <w:jc w:val="both"/>
              <w:rPr/>
            </w:pPr>
            <w:r>
              <w:rPr/>
              <w:t>Приказом Донского БВУ от 11.06.2015  №  132 образован новый состав комиссия по соблюдению требований к служебному поведению и урегулированию конфликта интересов, приказом Донского БВУ от 26.11.2015 № 273 внесены изменения в состав комиссии; положение о комиссии приведено в соответствие с действующим законодательством в сфере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/>
              <w:t>Во втором полугодии 2015 года проведено 2 заседания комисс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иления  работы отдела госслужбы, кадров и правового обеспечения Донского БВУ по профилактике коррупционных и иных правонаруше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Донского БВ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систематической основе с учетом изменений антикоррупционного законодательства и законодательства о государственной гражданской службе. </w:t>
            </w:r>
          </w:p>
          <w:p>
            <w:pPr>
              <w:pStyle w:val="Normal"/>
              <w:jc w:val="both"/>
              <w:rPr/>
            </w:pPr>
            <w:r>
              <w:rPr/>
              <w:t>По отдельному плану работы отдела госслужбы, кадров и правового обеспечения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Росводресурсов, Донского БВУ об организации деятельности кадровых служб по профилактике коррупционных и иных правонарушени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ми лицами, ответственными за работу по профилактике коррупционных и иных правонарушений постоянно ведется работа по профилактике коррупционных и и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Один специалист во втором полугодии 2015 года  прошел обучение на курсах повышения квалификации по противодействию корруп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в порядке, предусмотренном нормативными правовыми актами Российской Федерации, проверок по случаям несоблюдения федеральными государственными служащим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е соответствующих мер юридической ответственност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службы, кадров и правового обеспечения</w:t>
            </w:r>
          </w:p>
          <w:p>
            <w:pPr>
              <w:pStyle w:val="Normal"/>
              <w:rPr/>
            </w:pPr>
            <w:r>
              <w:rPr/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 работы кадровых служб 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 снижение рисков коррупционных проявлений при исполнении государственными гражданскими служащими Донского БВУ своих должностных обязанностей и соблюдении ими требований к служебному поведен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несоблюдении гражданскими служащими Управления ограничений и запретов, касающихся получения подарков не поступал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исполнения федеральными государственными служащими обязанности по уведомлению представителя нанимателя о выполнении иной оплачиваемой работы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службы, кадров и правов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ращении к представителю нанимателя с уведомлением о выполнении иной оплачиваемой работы.</w:t>
            </w:r>
          </w:p>
          <w:p>
            <w:pPr>
              <w:pStyle w:val="Normal"/>
              <w:jc w:val="both"/>
              <w:rPr/>
            </w:pPr>
            <w:r>
              <w:rPr/>
              <w:t>По отдельному плану работы кадровых служб 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 снижение рисков коррупционных проявлений при исполнении государственными гражданскими служащими Донского БВУ своих должностных обязанностей и соблюдении ими требований к служебному поведен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е служащие своевременно уведомляют представителя нанимателя об иной оплачиваемой работе.</w:t>
            </w:r>
          </w:p>
          <w:p>
            <w:pPr>
              <w:pStyle w:val="Normal"/>
              <w:jc w:val="both"/>
              <w:rPr/>
            </w:pPr>
            <w:r>
              <w:rPr/>
              <w:t>Ведется журнал регистрации уведомлений об иной оплачиваемой работе.</w:t>
            </w:r>
          </w:p>
          <w:p>
            <w:pPr>
              <w:pStyle w:val="Normal"/>
              <w:jc w:val="both"/>
              <w:rPr/>
            </w:pPr>
            <w:r>
              <w:rPr/>
              <w:t>Во втором полугодии 2015 года подано 2 уведомления о выполнении иной оплачиваемой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атического проведения Донским БВУ оценок коррупционных рисков, возникающих при реализации им своих функций, и внесение уточнений в перечень должностей федеральной государственной службы, замещение которых связано с коррупционными рискам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службы, кадров и правов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 работы кадровых служб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 снижение рисков коррупционных проявлений при исполнении государственными гражданскими служащими Донского БВУ своих должностных обязанностей и соблюдении ими требований к служебному поведен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ыявлено фактов коррупционных проявлений федеральными гражданскими служащими при исполнении служебных обязанно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выявлению случаев возникновения конфликта интересов, одной из сторон которого являются лица,  замещающие должности государственной службы категории «руководители», и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 Федерации, и организация обсуждения вопроса состояния этой работы и мерах по ее совершенствованию на заседаниях Коллеги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службы, кадров и правов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 планам работы кадровых служб, комиссии по соблюдению требований к служебному поведению и урегулированию конфликта интересов и Коллегии Росводресурсов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 снижение рисков коррупционных проявлений при исполнении государственными гражданскими служащими Донского БВУ своих должностных обязанностей и соблюдении ими требований к служебному поведен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ыявлено случаев возникновения конфликта интересов, одной стороной которого являются лица, замещающие должности государственной службы  категории «руководител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федеральными государственными служащими ограничений, запретов и по исполнению обязанностей, установленных законодательством Российской Федерации в целях противодействия коррупци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службы, кадров и правов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соблюдению требований к служебному поведению и урегулирования конфликта интерес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 работы кадровых служб 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ий (семинары, совещания) по разъяснению положений антикоррупционного законодательства, в том числе о действиях и проявлениях в деятельности государственных гражданских служащих, рассматриваемых как коррупционные, ситуаций конфликта интересов и механизмов его преодоле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росвещения государственных служащих организуется уведомление под роспись с ограничениями и запретами, установленные законодательством Российской Федераци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организационных, разъяснительных иных мер по соблюдению федеральными государственными служащими ограничений, касающихся получения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службы, кадров и правового обеспечения</w:t>
            </w:r>
          </w:p>
          <w:p>
            <w:pPr>
              <w:pStyle w:val="Normal"/>
              <w:rPr/>
            </w:pPr>
            <w:r>
              <w:rPr/>
              <w:t>Комиссия по соблюдению требований к служебному поведению и урегулирования конфликта интерес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 работы кадровых служб 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ий (семинары, совещания) по разъяснению положений антикоррупционного законодательства, в части соблюдения федеральными государственными служащими ограничений, касающихся получения подарков, направленных на формирование негативного отношения к дарению подарков указанным служащим в связи с исполнением ими служебных обязанносте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е гражданским служащим законодательства, касающегося получения подар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ведения до лиц, замещающих должности федеральной государственной службы,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федеральными государственными служащими в соответствии с законодательством Российской Федер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службы, кадров и правового обеспечения</w:t>
            </w:r>
          </w:p>
          <w:p>
            <w:pPr>
              <w:pStyle w:val="Normal"/>
              <w:rPr/>
            </w:pPr>
            <w:r>
              <w:rPr/>
              <w:t>Комиссия по соблюдению требований к служебному поведению и урегулирования конфликта интерес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значении на  должность государственной гражданской службы</w:t>
            </w:r>
          </w:p>
          <w:p>
            <w:pPr>
              <w:pStyle w:val="Normal"/>
              <w:jc w:val="both"/>
              <w:rPr/>
            </w:pPr>
            <w:r>
              <w:rPr/>
              <w:t>По отдельному плану работы 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уведомление о соблюдении государственными гражданскими служащими общих принципов служебного поведения, ограничений и запретов, связанных с гражданской службой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занятий по разъяснению положений законодательства о государственной гражданской службе, антикоррупционного законодательств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нципы служебного поведения, ограничения и запреты, связанные с гражданской службой доводятся до гражданских служащих при приеме их на государственную гражданскую служб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нормативного правового акта Росводресурсов, обязывающего лиц, замещающих должности федеральной государственной службы, сообщать о получении ими подарка в связи с исполнением служебных обязанносте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 Донского БВ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ринятия нормативного правового акта Росводресурсов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Росводресурсов об утверждении Положения, обязывающего лиц, замещающих должности федеральной государственной службы, сообщать о получении ими подарка в связи с исполнением служебных обязанносте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служащие Донского БВУ ознакомлены с Типовым положение о 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утвержденным  Постановлением Правительства РФ от 09.01.2014 г. № 1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явление и систематизация причин и условий проявления коррупции в деятельности Донского БВУ, мониторинг коррупционных рисков и их устранени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взаимодействия с правоохранительными органами и иным и государственными органами по вопросам организации противодействия коррупции в Донском БВ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службы, кадров и правов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оведении проверок достоверности представляемых гражданином персональных данных и иных сведений при поступлении на гражданскую службу</w:t>
            </w:r>
          </w:p>
          <w:p>
            <w:pPr>
              <w:pStyle w:val="Normal"/>
              <w:jc w:val="both"/>
              <w:rPr/>
            </w:pPr>
            <w:r>
              <w:rPr/>
              <w:t>По отдельному плану работы комиссии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ационного обмена с правоохранительными органами о совершении гражданскими служащими поступков, порочащих честь и достоинство, об ином нарушении требований к служебному поведению и (или) коррупционных действиях, наличии судимости.</w:t>
            </w:r>
          </w:p>
          <w:p>
            <w:pPr>
              <w:pStyle w:val="Normal"/>
              <w:rPr/>
            </w:pPr>
            <w:r>
              <w:rPr/>
              <w:t>Организация встреч с представителя правоохранительных органов по разъяснению государственным гражданским служащим вопросов административной и уголовной ответственности за коррупционные преступле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ступлении на государственную службу проверяется наличие или отсутствие судимости, подлинность документов, подтверждающих профессионально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условий, процедур и механизмов государственных закупо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  Донского БВУ,</w:t>
            </w:r>
          </w:p>
          <w:p>
            <w:pPr>
              <w:pStyle w:val="Normal"/>
              <w:rPr/>
            </w:pPr>
            <w:r>
              <w:rPr/>
              <w:t>Отдел экономики, финансирования и бюджетного уч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ами-графиками закупок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имущественное использование практики проведения открытых аукционов в электронной форме для осуществления процедуры государственных закупок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, оказание услуг, осуществление закупок осуществляются в соответствии с федеральным законом № 44-ФЗ «О контрактной системе в сфере закупок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я информация о проведении закупок для нужд Управления размещена на сайте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о втором полугодии 2015 года было проведен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электронных аукционов – 7;</w:t>
            </w:r>
          </w:p>
          <w:p>
            <w:pPr>
              <w:pStyle w:val="Normal"/>
              <w:rPr/>
            </w:pPr>
            <w:r>
              <w:rPr/>
              <w:t>- запросов котировок – 4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заимодействие Донского БВУ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федерального органа исполнительной власт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змещения на официальном Интернет-сайте Донского БВУ информации об антикоррупционной деятельности, создание и ведение специализированного раздела о противодействии коррупци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службы. кадров и правов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истематической основе по результатам проведенных мероприятий по противодействию коррупц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специализированного раздела «Антикоррупционная деятельность» на официальном Интернет-сайте Донского БВУ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интернет-сайте Донского БВУ в соответствии с едиными требованиями к размещению и наполнению подразделов официальных сайтов, посвященных вопросам противодействия коррупции имеется соответствующий раздел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своевременно размещается на сайте Донского БВУ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 по созданию эффективной системы обратной связи, позволяющей корректировать проводимую антикоррупционную работу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Донского БВУ,</w:t>
            </w:r>
          </w:p>
          <w:p>
            <w:pPr>
              <w:pStyle w:val="Normal"/>
              <w:rPr/>
            </w:pPr>
            <w:r>
              <w:rPr/>
              <w:t>программ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стоянной основе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ффективной системы обратной связи, позволяющей корректировать проводимую антикоррупционную работу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на возможность прямого обращения граждан, юридических лиц, органов исполнительной власти и местного самоуправления в том числе по антикоррупционным вопросам в рубрике «вопрос – ответ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озможности оперативного представления гражданами и организациями информации о фактах коррупции в территориальном органе федерального органа исполнительной власти или нарушениях требований к служебному поведению федеральных государственных служащих:</w:t>
            </w:r>
          </w:p>
          <w:p>
            <w:pPr>
              <w:pStyle w:val="Normal"/>
              <w:jc w:val="both"/>
              <w:rPr/>
            </w:pPr>
            <w:r>
              <w:rPr/>
              <w:t>- функционирования «горячей линии» и/или «телефонов доверия» по вопросам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приема электронных сообщений на официальном интернет-сайте Донского БВУ с обеспечением возможности взаимодействия заявителя с федеральными органами исполнительной власти с использованием компьютерных технологий в режиме «он-лайн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Донского БВ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стоянной основе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«телефонов доверия», размещение информации о «телефонах доверия» на сайтах Донского БВУ в СМИ.</w:t>
            </w:r>
          </w:p>
          <w:p>
            <w:pPr>
              <w:pStyle w:val="Normal"/>
              <w:rPr/>
            </w:pPr>
            <w:r>
              <w:rPr/>
              <w:t>Обеспечение возможности взаимодействия заявителя с Донским БВУ с использованием компьютерных технологий в режиме «он-лайн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а возможность оперативного представления гражданами и организациями информации о фактах коррупции в Управлении или нарушениях требований к служебному поведению федеральных государственных служащих посредством: приема электронных сообщений на интернет-сайт Донского БВУ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 этой рабо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службы, кадров и правового обеспеч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й граждан и организаций по фактам проявления коррупции не поступал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эффективного взаимодействия Донского БВУ с институтами гражданского общества по вопросам антикоррупционной деятельности, в том числе с общественными объединениями уставной задачей которых является участие в противодействии коррупци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Донского БВ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ым планам НТС и Экспертного Совета, Коллегии Росводресурсов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заседаниях НТС, Экспертного Совета, Коллегии вопросов, связанных с реализацией мероприятий, направленных на противодействие корруп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запросов от институтов гражданского общества по вопросам антикоррупционной деятельности, в том числе от общественных объединений уставной задачей которых является участие в противодействии корруп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убликаций в средствах массовой информации о фактах проявления  коррупции в Донском БВУ и организация проверки таких фак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службы, кадров и правового обеспеч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осуществляется мониторинг и анализ публикаций в СМИ. Фактов коррупции не выявлен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территориального органа федерального органа исполнительной власти, направленные на противодействие коррупции с учетом специфики его деятельност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верок финансово-хозяйственной деятельности  подведомственных учреждени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, финансирования и бюджетного учет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 плану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профилактика коррупционных правонарушен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тором полугодии 2015 года проведена проверка ФГУ «Азовморинформцент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правоприменительной практики в установленной сфере деятельност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сслужбы, кадров и правового обеспечени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98" w:before="120" w:after="0"/>
      <w:ind w:left="160" w:right="3800" w:hanging="0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05:00Z</dcterms:created>
  <dc:creator>ИРИНА</dc:creator>
  <dc:description/>
  <cp:keywords/>
  <dc:language>en-US</dc:language>
  <cp:lastModifiedBy>User</cp:lastModifiedBy>
  <cp:lastPrinted>2015-06-30T17:13:00Z</cp:lastPrinted>
  <dcterms:modified xsi:type="dcterms:W3CDTF">2015-12-24T07:00:00Z</dcterms:modified>
  <cp:revision>12</cp:revision>
  <dc:subject/>
  <dc:title/>
</cp:coreProperties>
</file>