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за 2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0"/>
        <w:gridCol w:w="99"/>
        <w:gridCol w:w="2286"/>
        <w:gridCol w:w="2382"/>
        <w:gridCol w:w="129"/>
        <w:gridCol w:w="3110"/>
        <w:gridCol w:w="58"/>
        <w:gridCol w:w="27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Донского БВУ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Донского БВУ, </w:t>
            </w:r>
          </w:p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функционирование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иления работы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ского БВУ</w:t>
            </w:r>
          </w:p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истематической основе с учетом изменений антикоррупционного законодательства и законодательства о государственной гражданской службе. 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отдела госслужбы, кадров и правового обеспеч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осводресурсов, Донского БВУ об организации деятельности кадровых служб по профилактике коррупционных и иных правонарушен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постоянно ведется работа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гражданскую службу служащие знакомятся с перечнем основных нормативных правовых актов в сфер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ажданские служащие уведомлены под роспись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 января 2014 года № 10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несоблюдении гражданскими служащими Управления ограничений и запретов, касающихся получения подарков не поступал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федеральными государственными служащими Донского БВУ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к представителю нанимателя с уведомлением о выполнении иной оплачиваем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служащие своевременно уведомляют представителя нанимателя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едется журнал регистрации уведомлений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о втором полугодии 2016 года уведомлений о выполнении иной оплачиваемой работы не поступ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оценок коррупционных рисков, возникающих при реализации Донским БВУ своих функций, и внесение уточнений в перечень должностей федерально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фактов коррупционных проявлений федеральными гражданскими служащими при исполнени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состояния этой работы и мерах по ее совершенствованию на заседаниях Коллег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, комиссии по соблюдению требований к служебному поведению и урегулированию конфликта интересов и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случаев возникновения конфликта интересов, одной стороной которого являются лица, замещающие должности государственной службы  категории «руководи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федеральными государственными служащими Донского БВУ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(семинары, тренинги, лекции, совещания) по разъяснению положений антикоррупционного законодательства в части соблюдения федеральными государственными служащими ограничений, касающихся получения подарков,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Донского БВУ от 20.01.2016 № 8 «Об утверждении положения о сообщении федеральными государственными служащими Донского БВУ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В целях просвещения государственных служащих организовано уведомление под роспись с порядком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должности федеральной государственной службы Донского БВУ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Донского БВУ в соответствии с законодательством Российской Федерации о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значении на  должность государственной гражданской службы.</w:t>
            </w:r>
          </w:p>
          <w:p>
            <w:pPr>
              <w:pStyle w:val="Normal"/>
              <w:rPr/>
            </w:pPr>
            <w:r>
              <w:rPr/>
              <w:t>По отдельному плану работы 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о соблюдении государственными гражданскими служащими общих принципов служебного поведения, ограничений и запретов, связанных с гражданской служб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ий по разъяснению положений законодательства о государственной гражданской службе, антикоррупционного законода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гражданским служащим мер  наказания за получение и дачу взятки, посредничество во взяточничестве в виде штрафов, кратных сумме взятки, об увольнении в связи с утратой дове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федеральными государственными гражданскими служащими донского БВУ, в должностные обязанности которых входит участие в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и сроки, установленные законодательством о государственной гражданской службе и дополнительном профессиональном образовании государственных гражданских служащи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государственных служащих, в должностные обязанности входит участие в противодействии коррупции, необходимого для надлежащего исполнения должност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2016 года  гражданский служащий ответственный за профилактику коррупционных и иных правонарушений прошел обучение по программе повышения квалификации «Функции подразделений кадровых служб федеральных государственных органов по профилактике коррупционных и иных правонарушений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тором полугодии кадровый резерв не формировалс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ерсональных данных федеральных государственных гражданских служащ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коррупционных рис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 назначении ответственных лиц за обработку персональных данных государственных гражданских служащих Донского Б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поступлении на государственную службу гражданский служащий дает согласие на обработку персональных данны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локальных нормативных актов в соответствии с изменениями законодательства Российской Федерации по вопросам противодействия коррупции и требованиями ответственных государственных орг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сроки, устанавливаемые нормативными правовыми актами Президента Российской Федерации, Правительства Российской Федера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риск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зменении законодательства Российской Федерации по вопросам противодействия коррупции своевременно издаются нормативно-правовые акты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у государственных гражданским служащих Донского БВУ отрицательного отношения к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фактор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Донского БВУ, мониторинг коррупционных рисков и их устра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 и государственными органами по вопросам организации противодействия коррупции в Донском Б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проверок достоверности представляемых гражданином персональных данных и иных сведений при поступлении на гражданскую службу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обмена с правоохранительными органами о совершенствовании гражданскими служащими поступков, порочащих честь и достоинство, об ином нарушении требований к служебному поведению и (или) коррупционных действиях, наличии судимости. Организация встреч с представителями правоохранительных органов по разъяснению государственным гражданским служащим вопросов административной и уголовной ответственности за коррупционные преступ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на государственную службу проверяется наличие или отсутствие судимости, подлинность документов, подтверждающих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жведомственного электронного взаимодействия в Донском БВУ, с государственными органами, гражданами и организациями в рамках предоставления государствен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госслужбы, кадров и правового обеспечения Донского БВУ </w:t>
            </w:r>
          </w:p>
          <w:p>
            <w:pPr>
              <w:pStyle w:val="Normal"/>
              <w:rPr/>
            </w:pPr>
            <w:r>
              <w:rPr/>
              <w:t>Отделы водных ресур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истематической основе при предоставлении государственных услуг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электронного взаимодей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гражданские служащие ответственные за осуществление межведомственного взаимодействия, в том числе в электронной форм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го обеспечения, разработанного уполномоченными федеральными органами, по мониторингу выполнения мероприятий национального плана противодействия коррупции на 2016-2017 годы и ведомственного плана противодействия коррупции на 2016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сслужбы, кадров и правового обеспечения Донского Б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– 2 квартал 2016 г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– 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рисков. Совершенствование системы электронного взаимодей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ловий, процедур и механизмов государственных закуп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финансирования и бюджетн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-графиками закупо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е использование практики проведения открытых аукционов в электронной форме для осуществления процедуры государственных закуп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оказание услуг, осуществление закупок осуществляются в соответствии с федеральным законом № 44-ФЗ «О контрактной системе в сфере закупок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я информация о проведении закупок для нужд Управления размещена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 втором полугодии 2016 года  проведен</w:t>
            </w:r>
          </w:p>
          <w:p>
            <w:pPr>
              <w:pStyle w:val="Normal"/>
              <w:rPr/>
            </w:pPr>
            <w:r>
              <w:rPr/>
              <w:t>1 электронный аукц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сслужбы, кадров и правового обеспечения, отдел экономики, финансирования и бюджетного учета Донского Б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мониторинга госзаказов в Донском Б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упционных рисков при размещении государственных заказов не выявлен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Донского БВ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 официальном Интернет-сайте Донского БВУ информации об антикоррупционной деятельности, создание и ведение специализированного раздела о противодействии корруп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.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истематической основе по результатам проведенных мероприятий по противодействию корруп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разделов официального сайта Донского БВУ в соответствии с требованиями распорядительных документов Минтруда Росс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нет-сайте Донского БВУ в соответствии с едиными требованиями к размещению и наполнению подразделов официальных сайтов, посвященных вопросам противодействия коррупции имеется соответствующий раздел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своевременно размещается на интернет-сайте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территориальном органе федерального органа исполнительной власти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ом интернет-сайте Донского БВУ с обеспечением возможности взаимодействия заявителя с представителем Донского БВУ с использованием компьютерных технологий в режиме «он-лай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«телефонов доверия», размещение информации о «телефонах доверия» на сайте Донского БВУ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озможности взаимодействия заявителя с Донским БВУ с использованием компьютерных технологий в режиме «он-лайн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федеральных государственных служащих посредством: приема электронных сообщений на интернет-сайт Донского Б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 эт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и организаций по фактам проявления коррупции не поступал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Донского БВУ с институтами гражданского общества по вопросам антикоррупционной деятельности, в том числе с общественными объединениями уставной задачей которых является участие в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 работы Общественного совета, НТС, Экспертного Совета,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НТС, Экспертного Совета, Общественного совета, Коллегии вопросов, связанных с реализацией мероприятий, направленных на противодействие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 от институтов гражданского общества по вопросам антикоррупционной деятельности, в том числе от общественных объединений уставной задачей которых является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Донского БВУ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Донским БВУ, и придании гласности фактов коррупции в Донском Б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 проведенных мероприятий по противодействию корруп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руководитсва, уполномоченных лиц Донского БВУ на радио, телевидении, опубликование информации в печатных изда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 от средств массовой информ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и эффективности работы Донского БВУ в сфере противодействия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 коррупции в Донском БВУ и организация проверки таких ф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существляется мониторинг и анализ публикаций в СМИ. Фактов коррупции не выявле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Донского БВУ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кадровых служб Федерального агентства водных и ресурсов и его территориальных органов по вопросам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адровых служб (должностных лиц кадровых служб) ответственных за работу по профилактике коррупционных и иных право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не проводилис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не проводилис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лужебных расследований случаев коррупционных проявл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выявл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упционных правонарушений не выявлен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финансово-хозяйственной деятельности подведомственных учрежд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финансирования и бюджетного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полугодии 2016 года проведены проверки:</w:t>
            </w:r>
          </w:p>
          <w:p>
            <w:pPr>
              <w:pStyle w:val="Normal"/>
              <w:jc w:val="both"/>
              <w:rPr/>
            </w:pPr>
            <w:r>
              <w:rPr/>
              <w:t>- ФГУ «УВРЦВ»</w:t>
            </w:r>
          </w:p>
          <w:p>
            <w:pPr>
              <w:pStyle w:val="Normal"/>
              <w:rPr/>
            </w:pPr>
            <w:r>
              <w:rPr/>
              <w:t>- ГФУ «Цнинская шлюзованная система»</w:t>
            </w:r>
          </w:p>
          <w:p>
            <w:pPr>
              <w:pStyle w:val="Normal"/>
              <w:rPr/>
            </w:pPr>
            <w:r>
              <w:rPr/>
              <w:t>- ФГУ «Азовморинформцентр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6:00Z</dcterms:created>
  <dc:creator>ИРИНА</dc:creator>
  <dc:description/>
  <cp:keywords/>
  <dc:language>en-US</dc:language>
  <cp:lastModifiedBy>User</cp:lastModifiedBy>
  <cp:lastPrinted>2016-12-27T09:52:00Z</cp:lastPrinted>
  <dcterms:modified xsi:type="dcterms:W3CDTF">2016-12-27T06:53:00Z</dcterms:modified>
  <cp:revision>8</cp:revision>
  <dc:subject/>
  <dc:title/>
</cp:coreProperties>
</file>