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8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ущего специалиста-эксперта отдел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Ростовской  области Донского бассейнового водного управления Федерального агентства водных ресурсов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ведуще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водных ресурсов по Ростовской области Донского бассейнового водного управления Федерального агентства водных ресурсов</w:t>
      </w:r>
      <w:r>
        <w:rPr>
          <w:sz w:val="28"/>
          <w:szCs w:val="28"/>
        </w:rPr>
        <w:t xml:space="preserve"> (далее – Донское БВУ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2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ведущего специалиста - эксперта отдела водных ресурсов по Ростовской области (далее - ведущий специалист-эксперт отдела)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-эксперт отдела подчиняется заместителю руководителя - начальнику отдела водных ресурсов по Ростовской области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ведущего специалиста-эксперта исполнение его должностных обязанностей возлагается на главного специалиста- эксперта отдела водных ресурсов по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ведущего специалиста-эксперт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ведущего специалиста-эксперта отдела, должен иметь высшее образование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ля должности ведуще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ведуще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ведущего 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 Гражданский служащий, замещающий должность ведуще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использование и охрана водных ресурсов, водные ресурсы и водопользование, водоснабжение и водоотведение, природопользование,  химия, биология, гидромелиорация, гидрология, инженерные системы сельскохозяйственного водоснабжения, обводнения и водоотведения, мелиорация, рекультивация и охрана земель, водоснабжение и водоотведение, охрана окружающей среды и рациональное использование природных ресурсов, экология или иному направлению подготовки (специальности), для которого </w:t>
      </w:r>
      <w:r>
        <w:rPr>
          <w:bCs/>
          <w:sz w:val="28"/>
          <w:szCs w:val="28"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ведуще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дный кодекс Российской Федерации, Земельный кодекс Российской Федерации, 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 мая 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Закон Российской Федерации от 21 июля 1993 г. № 5485-1 «О государственной тайне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27 августа 2009 г. № 1235-р «Об утверждении Водной стратегии Российской Федерации на период до 2020 год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28 апреля 2007 г. № 253 «О порядке ведения государственного водного реест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августа 2012 г.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. № 152-ФЗ «О персональных данных» и иных нормативных правовых актов Российской Федерации, в том числе в рамках компетенции Донского БВУ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в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ведущего 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ведущего специалиста-эксперта отдела, должен обладать понятием нормы права,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 безопасности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Ведущий специалист-эксперт отдела исполняет свои должностные обязан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ведущий специалист-эксперт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Ведущий специалист-эксперт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обязанностями ведущего специалиста-эксперта отдела явля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частие в формировании и ведении государственного водного реестр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 Внесение данных в программу АС Водопользовани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Регистрация разрешительных документов по форме 2.5-гвр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едоставление отчетности о предоставлении прав пользования водными объекта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 Предоставление в установленном порядке заинтересованному лицу сведений из государственного водного реестра или в письменной форме направление  ему мотивированного отказа в предоставлении сведе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Участие в рассмотрении устных и письменных обращений граждан и юридических лиц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Осуществляет в установленном порядке работу по комплектованию, хранению и учету архивных документов, образовавшихся в процессе деятель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существление работ по сбору, анализу и обобщению сведений об использовании водных ресурсов на территории Ростовской области, представленных в государственном статистическом наблюдении (форма 2-ТП(водхоз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существление других полномочий в соответствии с действующим законодательством и Положением об отделе.</w:t>
      </w:r>
    </w:p>
    <w:p>
      <w:pPr>
        <w:pStyle w:val="Normal"/>
        <w:shd w:fill="FFFFFF" w:val="clear"/>
        <w:spacing w:lineRule="exact" w:line="320"/>
        <w:ind w:firstLine="539"/>
        <w:jc w:val="both"/>
        <w:rPr>
          <w:rFonts w:ascii="Times New Roman" w:hAnsi="Times New Roman" w:cs="Times New Roman"/>
          <w:color w:val="FF0000"/>
          <w:spacing w:val="7"/>
          <w:sz w:val="28"/>
          <w:szCs w:val="28"/>
        </w:rPr>
      </w:pPr>
      <w:r>
        <w:rPr>
          <w:rFonts w:cs="Times New Roman"/>
          <w:color w:val="FF0000"/>
          <w:spacing w:val="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Ведущий специалист-эксперт отдела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обязанностей на ведущего специалиста-эксперта отдела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о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/>
      </w:pPr>
      <w:r>
        <w:rPr>
          <w:spacing w:val="-2"/>
          <w:sz w:val="28"/>
          <w:szCs w:val="28"/>
        </w:rPr>
        <w:t>- вносить предложения начальнику отдела, заместителю начальника отдела п</w:t>
      </w:r>
      <w:r>
        <w:rPr>
          <w:spacing w:val="1"/>
          <w:sz w:val="28"/>
          <w:szCs w:val="28"/>
        </w:rPr>
        <w:t>о совершенствованию работы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Ведущий специалист-эксперт отдела осуществляет иные права и обязанности, предусмотренные Положением о Донском БВУ, Положением об отделе, поручениями Руководителя Управления,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Ведущи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Par1613"/>
      <w:bookmarkStart w:id="1" w:name="Par161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еречень вопросов, по которым ведущи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ведущий специалист-эксперт отдела самостоятельно организует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-  распорядительные    документы,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токолы - документы, фиксирующие обсуждение вопросов и принятие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ы - документы,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(например,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содержащие мнение,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(договоры) -  документы, фиксирующие   соглашение сторон об установлении каких-либо отношений и регулирующие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устанавливающие   точный   перечень намеченных   к   проведению   работ   или   мероприятий,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заданий, о подготовке мероприятий или поручений,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авила - 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ругие    документы,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ведущий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Ведущий специалист-эксперт отдела в соответствии со своей компетенцией принимает участие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едущий специалист-эксперт отдела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2" w:name="Par1634"/>
      <w:bookmarkStart w:id="3" w:name="Par1634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ведущи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640"/>
      <w:bookmarkEnd w:id="4"/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ведущего специалиста-эксперта отдел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50"/>
      <w:bookmarkEnd w:id="5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ведущего специалиста-эксперта оценивается по результатам деятельности отдела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знаком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14"/>
        <w:gridCol w:w="2002"/>
        <w:gridCol w:w="250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оспись в ознаком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 приказа                             о назначении                  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537B17"/>
      <w:u w:val="single"/>
      <w:shd w:fill="auto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0:00Z</dcterms:created>
  <dc:creator>zolotova</dc:creator>
  <dc:description/>
  <cp:keywords/>
  <dc:language>en-US</dc:language>
  <cp:lastModifiedBy>FOX</cp:lastModifiedBy>
  <cp:lastPrinted>2018-08-29T15:20:00Z</cp:lastPrinted>
  <dcterms:modified xsi:type="dcterms:W3CDTF">2018-08-29T11:21:00Z</dcterms:modified>
  <cp:revision>11</cp:revision>
  <dc:subject/>
  <dc:title>УТВЕРЖДАЮ</dc:title>
</cp:coreProperties>
</file>