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rPr/>
      </w:pP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Р</w:t>
      </w:r>
      <w:r>
        <w:rPr>
          <w:b/>
          <w:bCs/>
          <w:color w:val="000000"/>
          <w:sz w:val="28"/>
          <w:szCs w:val="28"/>
        </w:rPr>
        <w:t xml:space="preserve">уководитель Донского бассейнового водного управления Федерального агентства водных ресурсов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_________________Е.В. Дорожкин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«_____»_______________  </w:t>
      </w:r>
      <w:r>
        <w:rPr>
          <w:b/>
          <w:bCs/>
          <w:color w:val="000000"/>
          <w:spacing w:val="-2"/>
          <w:sz w:val="28"/>
          <w:szCs w:val="28"/>
        </w:rPr>
        <w:t>2016 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 Донского бассейнового водного управления Федерального агентства водных ресурсо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и «руководител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ей группы должносте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начальника </w:t>
      </w:r>
      <w:r>
        <w:rPr>
          <w:b/>
          <w:bCs/>
          <w:color w:val="000000"/>
          <w:sz w:val="28"/>
          <w:szCs w:val="28"/>
        </w:rPr>
        <w:t xml:space="preserve">отдела водных ресурсов по Тамбовской области </w:t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 Положением о Федеральном агентстве водных ресурсов, утвержденным постановлением Правительства Российской Федерации от 16.06.2004 г. № 282 (далее - Положение об Агентстве), Положением о Донском бассейновом водном управлении Федерального агентства водных ресурсов, утвержденным  приказом  Федерального агентства водных ресурсов от 11.03.2014 г. № 66 (далее – Положение об Управлении), Положением об отделе водных ресурсов по Тамбовской области  (далее – Положение об отделе)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</w:t>
        <w:tab/>
        <w:t>Должность федеральной государственной гражданской службы заместителя начальника отдела водных ресурсов по Тамбовской области (далее – заместитель начальника отдела) относится к  ведущей  группе должностей категории руководител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3. Заместитель начальника отдела назначается   на   должность и </w:t>
      </w:r>
      <w:r>
        <w:rPr>
          <w:color w:val="000000"/>
          <w:spacing w:val="1"/>
          <w:sz w:val="22"/>
          <w:szCs w:val="22"/>
        </w:rPr>
        <w:t xml:space="preserve">                      </w:t>
      </w:r>
      <w:r>
        <w:rPr>
          <w:color w:val="000000"/>
          <w:spacing w:val="1"/>
          <w:sz w:val="28"/>
          <w:szCs w:val="28"/>
        </w:rPr>
        <w:t>освобождается от должности приказом руководителя Донского БВУ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8"/>
          <w:szCs w:val="28"/>
        </w:rPr>
        <w:tab/>
        <w:t>1.4. Заместитель начальника отде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посредственно  подчиняется начальнику отдел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1.5. В своей деятельности заместитель начальника отдела руководствуется действующим законодательством, нормативными актами высших государственных органов Российской Федерации, Регламентом МПР России, Положением об Агентстве, Положением об Управлении, Положением об отделе, распоряжениями и поручениями руководителя Управления, начальника отдел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ab/>
        <w:t>1.6. Заместитель начальника отдел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.7. На период отсутствия начальника отдела (командировка, отпуск, болезнь, прочие обстоятельства) его замещает заместитель начальника отде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ind w:left="0" w:firstLine="567"/>
        <w:rPr/>
      </w:pPr>
      <w:r>
        <w:rPr/>
        <w:t xml:space="preserve">2.1. </w:t>
      </w:r>
      <w:r>
        <w:rPr>
          <w:b/>
        </w:rPr>
        <w:t>Образование</w:t>
      </w:r>
      <w:r>
        <w:rPr/>
        <w:t xml:space="preserve">: высшее профессиональное образование по специальностям, соответствующим настоящему должностному регламенту, а также функциям и конкретным задачам, возложенным на </w:t>
      </w:r>
      <w:r>
        <w:rPr>
          <w:spacing w:val="1"/>
        </w:rPr>
        <w:t>Донское БВУ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6"/>
        <w:ind w:left="855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</w:t>
      </w:r>
    </w:p>
    <w:p>
      <w:pPr>
        <w:pStyle w:val="TextBodyIndent"/>
        <w:suppressAutoHyphens w:val="true"/>
        <w:ind w:left="0" w:firstLine="567"/>
        <w:rPr/>
      </w:pPr>
      <w:r>
        <w:rPr/>
        <w:t xml:space="preserve">2.2. </w:t>
      </w:r>
      <w:r>
        <w:rPr>
          <w:b/>
        </w:rPr>
        <w:t>Стаж</w:t>
      </w:r>
      <w:r>
        <w:rPr/>
        <w:t>: наличие стажа государственной гражданской службы не менее двух лет или стажа работы не менее четырех лет, установленные Указом Президента Российской Федерации.</w:t>
      </w:r>
    </w:p>
    <w:p>
      <w:pPr>
        <w:pStyle w:val="TextBodyIndent"/>
        <w:suppressAutoHyphens w:val="true"/>
        <w:ind w:left="0" w:firstLine="567"/>
        <w:rPr/>
      </w:pPr>
      <w:r>
        <w:rPr>
          <w:bCs/>
          <w:spacing w:val="-2"/>
        </w:rPr>
        <w:t>2.3. Знания:</w:t>
      </w:r>
      <w:r>
        <w:rPr>
          <w:sz w:val="24"/>
        </w:rPr>
        <w:t xml:space="preserve"> </w:t>
      </w:r>
      <w:r>
        <w:rPr/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постановление Правительства Российской Федерации от 28.04.2007 № 230 «О порядке ведения государственного водного реестра», постановление Правительства Российской Федерации10.04.2007 №219  «Об утверждении Положения об осуществлении государственного мониторинга водных объектов»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иных нормативных правовых актов Российской Федерации, в том числе в рамках компетенции Росводресурсов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spacing w:lineRule="auto" w:line="240"/>
        <w:ind w:left="0" w:firstLine="567"/>
        <w:rPr>
          <w:b/>
          <w:b/>
          <w:bCs/>
          <w:spacing w:val="-1"/>
        </w:rPr>
      </w:pPr>
      <w:r>
        <w:rPr/>
        <w:t>2.4.</w:t>
      </w:r>
      <w:r>
        <w:rPr>
          <w:b/>
          <w:bCs/>
          <w:spacing w:val="3"/>
        </w:rPr>
        <w:t xml:space="preserve"> Навыки</w:t>
      </w:r>
      <w:r>
        <w:rPr>
          <w:bCs/>
          <w:spacing w:val="3"/>
        </w:rPr>
        <w:t xml:space="preserve">: </w:t>
      </w:r>
      <w:r>
        <w:rPr/>
        <w:t>практического применения нормативных правовых актов, разработки и управления проектами,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служебного времени, работы с информационно-телекоммуникационными сетями, в том числе сетью Интернет, работы в операционной системе, управления электронной почтой, работа с текстовым редактором, работа с электронными таблицами и работа с базами данных, систематического повышения своей квалификаци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подчиненными гражданскими служащими и государственными служащими других структурных подразделений Донского БВУ  по недопущению личностных конфликт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Должностные обязанности</w:t>
      </w:r>
    </w:p>
    <w:p>
      <w:pPr>
        <w:pStyle w:val="Normal"/>
        <w:shd w:fill="FFFFFF" w:val="clear"/>
        <w:ind w:right="48" w:firstLine="53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Заместитель начальника отдела:</w:t>
      </w:r>
    </w:p>
    <w:p>
      <w:pPr>
        <w:pStyle w:val="Normal"/>
        <w:shd w:fill="FFFFFF" w:val="clear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firstLine="538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. Исполняет должностные обязанности, предусмотренные ст.15, 18 Федерального  закона  от 27 июля 2004 г.  № 79-ФЗ "О государственной гражданской службе Российской  Федерации",  в  том  числе соблюдает ограничения, выполняет обязательства и требования к  служебному поведению,  не  нарушает  запреты,   которые   установлены   федеральными зако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Исходя из задач и функций, определенных Положением  об отделе, основными должностными обязанностями заместителя начальника отдела являются:</w:t>
      </w:r>
    </w:p>
    <w:p>
      <w:pPr>
        <w:pStyle w:val="3"/>
        <w:spacing w:before="0" w:after="0"/>
        <w:ind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</w:t>
      </w:r>
      <w:r>
        <w:rPr>
          <w:sz w:val="28"/>
        </w:rPr>
        <w:t xml:space="preserve"> Организация работы специалистов отдела и координация деятельности с  подразделениями Управления по вопросам, отнесенным к функциям отд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2.2. Организация осуществления мер по предотвращению негативного воздействия вод и </w:t>
      </w:r>
      <w:r>
        <w:rPr>
          <w:sz w:val="28"/>
          <w:szCs w:val="28"/>
        </w:rPr>
        <w:t xml:space="preserve">ликвидации его последствий в отношении водных объектов, находящихся в </w:t>
      </w:r>
      <w:r>
        <w:rPr>
          <w:sz w:val="28"/>
        </w:rPr>
        <w:t>федеральной собственности и расположенных на территории двух и более субъектов Российской Федерации в зоне деятельности отдела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ение полномочий по утверждению нормативов допустимых сбросов веществ и микроорганизмов в водные объекты для водопользователей.</w:t>
      </w:r>
    </w:p>
    <w:p>
      <w:pPr>
        <w:pStyle w:val="2"/>
        <w:ind w:firstLine="567"/>
        <w:rPr/>
      </w:pPr>
      <w:r>
        <w:rPr/>
        <w:t>3.2.4. Предоставление в установленном порядке юридическим и физическим лицам сведения из государственного водного реестра или в письменной форме направление  мотивированного отказа в предоставлении таких сведений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2.5. Организация  реализации  схем комплексного использования и охраны водных объектов в установленном порядке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3.2.6. Внесение предложений по финансированию водохозяйственных мероприятий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7. Организует внедрение автоматизированных систем сбора, обработки, анализа, хранения и выдачи информации о состоянии водных объектов, водных ресурсах, режиме, качестве и использовании вод по речным бассейнам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Осуществление ведения государственного мониторинга водных объектов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 Организация взаимодействия по вопросам предупреждения аварий гидротехнических сооружений с органами управления по делам гражданской обороны и чрезвычайных ситуаций, администраций Тамбовской области и органами местного самоуправления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. Обеспечение своевременного выполнения приказов и распоряжений Федерального агентства водных ресурсов, центрального аппарата Донского БВУ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11. Рассмотрение устных и письменных обращений граждан в установленном  законодательством Российской Федерации порядке.</w:t>
      </w:r>
    </w:p>
    <w:p>
      <w:pPr>
        <w:pStyle w:val="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2. Осуществление иных функций по управлению государственным имуществом и оказанию государственных услуг в установленной сфере деятельности.</w:t>
      </w:r>
    </w:p>
    <w:p>
      <w:pPr>
        <w:pStyle w:val="3"/>
        <w:spacing w:before="0" w:after="0"/>
        <w:ind w:firstLine="567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4.  Права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меститель начальника отдела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>4.1.</w:t>
      </w:r>
      <w:r>
        <w:rPr>
          <w:spacing w:val="-10"/>
          <w:sz w:val="28"/>
          <w:szCs w:val="28"/>
        </w:rPr>
        <w:t xml:space="preserve"> И</w:t>
      </w:r>
      <w:r>
        <w:rPr>
          <w:color w:val="000000"/>
          <w:spacing w:val="-10"/>
          <w:sz w:val="28"/>
          <w:szCs w:val="28"/>
        </w:rPr>
        <w:t>меет права, предусмотренные ст. 14, а также другими положениями Федерального закона от 27 июля 2004 г.  № 79-ФЗ "О государственной гражданской службе Российской  Федерации", иными нормативными   правовыми  актами  о  государственной  гражданской  службе Российской Федера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4.2. Представляет по поручению начальника отдела интересы в государственных учреждениях и иных организациях по вопросам, входящим в его компетенцию, принимает решения в соответствии с должностными обязанностям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4.3. Дает федеральным государственным гражданским служащим отдела обязательные для исполнения указания по вопросам, относящимся к компетенции отдела.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>4.4. Запрашивает    и    получает    в    установленном    порядке    от</w:t>
        <w:br/>
        <w:t>структурных подразделений Управления и других организаций информацию</w:t>
        <w:br/>
        <w:t>по вопросам, входящим в его компетенцию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4.5. Представляет в установленном порядке, информацию структурным подразделениям Управления и другим организациям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4.6. Принимает участие в мероприятиях Управления по вопросам, входящим в компетенцию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4.7.  Принимает участие в разработке и реализации водохозяйственных и водоохранных мероприятий на территории области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 </w:t>
      </w:r>
      <w:r>
        <w:rPr>
          <w:color w:val="000000"/>
          <w:spacing w:val="-10"/>
          <w:sz w:val="28"/>
          <w:szCs w:val="28"/>
        </w:rPr>
        <w:t>4.8. Запрашивает и получает в установленном порядке, от органов государственной власти на территории Тамбовской области, муниципальных образований, других  организаций информацию по вопросам компетенции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 xml:space="preserve">        </w:t>
      </w:r>
      <w:r>
        <w:rPr>
          <w:color w:val="000000"/>
          <w:spacing w:val="-10"/>
          <w:sz w:val="28"/>
          <w:szCs w:val="28"/>
        </w:rPr>
        <w:t xml:space="preserve">4.9. Принимает участие в совещаниях, проводимых руководством Управления,  органами исполнительной власти Тамбовской области,  федеральными структурами.  </w:t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jc w:val="both"/>
        <w:rPr>
          <w:b/>
          <w:b/>
        </w:rPr>
      </w:pPr>
      <w:r>
        <w:rPr>
          <w:color w:val="000000"/>
          <w:spacing w:val="-8"/>
          <w:sz w:val="28"/>
          <w:szCs w:val="28"/>
        </w:rPr>
        <w:tab/>
        <w:tab/>
        <w:tab/>
        <w:tab/>
      </w:r>
      <w:r>
        <w:rPr>
          <w:b/>
          <w:color w:val="000000"/>
          <w:spacing w:val="8"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left="10" w:right="1" w:firstLine="715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10" w:right="1" w:firstLine="715"/>
        <w:jc w:val="both"/>
        <w:rPr/>
      </w:pPr>
      <w:r>
        <w:rPr>
          <w:color w:val="000000"/>
          <w:spacing w:val="7"/>
          <w:sz w:val="28"/>
          <w:szCs w:val="28"/>
        </w:rPr>
        <w:t xml:space="preserve">Заместитель  начальника отдела </w:t>
      </w:r>
      <w:r>
        <w:rPr>
          <w:color w:val="000000"/>
          <w:spacing w:val="2"/>
          <w:sz w:val="28"/>
          <w:szCs w:val="28"/>
        </w:rPr>
        <w:t>несет   ответственность</w:t>
      </w:r>
      <w:r>
        <w:rPr>
          <w:color w:val="000000"/>
          <w:sz w:val="28"/>
          <w:szCs w:val="28"/>
        </w:rPr>
        <w:t xml:space="preserve">, установленную </w:t>
      </w:r>
    </w:p>
    <w:p>
      <w:pPr>
        <w:pStyle w:val="Normal"/>
        <w:shd w:fill="FFFFFF" w:val="clear"/>
        <w:ind w:left="10" w:right="62" w:hanging="10"/>
        <w:jc w:val="both"/>
        <w:rPr/>
      </w:pPr>
      <w:r>
        <w:rPr>
          <w:color w:val="000000"/>
          <w:sz w:val="28"/>
          <w:szCs w:val="28"/>
        </w:rPr>
        <w:t xml:space="preserve">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ind w:right="62" w:firstLine="7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о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center"/>
        <w:rPr/>
      </w:pPr>
      <w:r>
        <w:rPr>
          <w:b/>
          <w:color w:val="000000"/>
          <w:spacing w:val="-8"/>
          <w:sz w:val="28"/>
          <w:szCs w:val="28"/>
        </w:rPr>
        <w:t>6. Перечень вопросов, по которым з</w:t>
      </w:r>
      <w:r>
        <w:rPr>
          <w:b/>
          <w:color w:val="000000"/>
          <w:spacing w:val="7"/>
          <w:sz w:val="28"/>
          <w:szCs w:val="28"/>
        </w:rPr>
        <w:t>аместитель начальника отдела</w:t>
      </w:r>
      <w:r>
        <w:rPr>
          <w:b/>
          <w:color w:val="000000"/>
          <w:spacing w:val="-8"/>
          <w:sz w:val="28"/>
          <w:szCs w:val="28"/>
        </w:rPr>
        <w:t xml:space="preserve"> вправе  или обязан самостоятельно принимать определенные решения.</w:t>
      </w:r>
    </w:p>
    <w:p>
      <w:pPr>
        <w:pStyle w:val="Normal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мещаемой должностью федеральной государственной гражданской службы и со своей компетенцией заместитель начальника  организует подготовку и согласовывает основные официальные документы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инструкция - документ, в котором излагаются правила, регулирующие специальные стороны деятельности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ключение - документ, содержащий мнение, экспертную оценку, вывод по вопросам компетенци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кладная записка - документ, заместителю руководителя - начальнику Отдела, содержащий обстоятельное изложение вопроса с выводами и предлож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едложение - разновидность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равка - документ, содержащий описание тех или иных фактов или собы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еречень - систематизированное перечисление документов или иных предметов, объектов или работ, составленное в целях распространения на них определенных норм и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7. Перечень вопросов, по которым заместитель начальника отдела  вправе ил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>Заместитель начальника</w:t>
      </w:r>
      <w:r>
        <w:rPr>
          <w:color w:val="000000"/>
          <w:spacing w:val="3"/>
          <w:sz w:val="28"/>
          <w:szCs w:val="28"/>
        </w:rPr>
        <w:t xml:space="preserve"> отдела </w:t>
      </w:r>
      <w:r>
        <w:rPr>
          <w:sz w:val="28"/>
          <w:szCs w:val="28"/>
        </w:rPr>
        <w:t>в соответствии со своей компетенцией принимает участие в подготовке проектов управленческих и и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Агентства, Инструкции по делопроизводству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 организациями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Заместитель начальника отдела при исполнении своих должностных обязанностей взаимодействует: 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-    со структурными подразделениями </w:t>
      </w:r>
      <w:r>
        <w:rPr>
          <w:color w:val="000000"/>
          <w:spacing w:val="1"/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pacing w:val="1"/>
          <w:sz w:val="28"/>
          <w:szCs w:val="28"/>
        </w:rPr>
        <w:t>с территориальными органами федеральных органов исполнительной власти на территории Тамбовской област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pacing w:val="1"/>
          <w:sz w:val="28"/>
          <w:szCs w:val="28"/>
        </w:rPr>
        <w:t>с исполнительными органами государственной власти Тамбовской области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4"/>
          <w:szCs w:val="24"/>
        </w:rPr>
      </w:pPr>
      <w:r>
        <w:rPr>
          <w:spacing w:val="1"/>
          <w:sz w:val="28"/>
          <w:szCs w:val="28"/>
        </w:rPr>
        <w:t>с органами местного самоуправления;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с другими организациям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 гражданам и организациям в соответствии  с административным регламентом государственного орга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Заместитель начальника отдела оказывает нижеследующие услуги </w:t>
      </w:r>
      <w:r>
        <w:rPr>
          <w:color w:val="000000"/>
          <w:spacing w:val="1"/>
          <w:sz w:val="28"/>
          <w:szCs w:val="28"/>
        </w:rPr>
        <w:t>гражданам и организац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.1.  Осуществление приема граждан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2. Предоставление сведений из государственного водного реестра и копий документов, содержащих сведения, включенные в государственный вод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езультативность профессиональной служебной деятельности    заместителя  начальника  отдела   определяется   результатами  его</w:t>
      </w:r>
    </w:p>
    <w:p>
      <w:pPr>
        <w:pStyle w:val="2"/>
        <w:widowControl w:val="false"/>
        <w:overflowPunct w:val="true"/>
        <w:rPr>
          <w:szCs w:val="28"/>
        </w:rPr>
      </w:pPr>
      <w:r>
        <w:rPr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онского Б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водных ресурсов по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й области                                      _____________              А.Н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40" w:leader="none"/>
      </w:tabs>
      <w:spacing w:lineRule="exact" w:line="326"/>
      <w:ind w:left="724" w:hanging="0"/>
      <w:jc w:val="both"/>
    </w:pPr>
    <w:rPr>
      <w:color w:val="000000"/>
      <w:spacing w:val="-8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9:00Z</dcterms:created>
  <dc:creator>zolotova</dc:creator>
  <dc:description/>
  <cp:keywords/>
  <dc:language>en-US</dc:language>
  <cp:lastModifiedBy>FOX</cp:lastModifiedBy>
  <cp:lastPrinted>2016-10-27T14:27:00Z</cp:lastPrinted>
  <dcterms:modified xsi:type="dcterms:W3CDTF">2016-10-27T11:04:00Z</dcterms:modified>
  <cp:revision>3</cp:revision>
  <dc:subject/>
  <dc:title>УТВЕРЖДАЮ</dc:title>
</cp:coreProperties>
</file>