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12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 xml:space="preserve">Руководитель Донского </w:t>
            </w:r>
            <w:r>
              <w:rPr>
                <w:b/>
                <w:spacing w:val="2"/>
                <w:sz w:val="27"/>
                <w:szCs w:val="27"/>
              </w:rPr>
              <w:t>БВУ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____»___________ 2018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ведущего специалиста-эксперта отдела госслужбы,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и правового обеспечения Донского БВУ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Должность федеральной государственной гражданской службы ведущего специалиста-эксперт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а госслужбы, кадров и правового обеспечения Донского БВУ</w:t>
      </w:r>
      <w:r>
        <w:rPr>
          <w:sz w:val="28"/>
          <w:szCs w:val="28"/>
        </w:rPr>
        <w:t xml:space="preserve"> (далее – ведущего специалиста-эксперта Отдела) относится к старшей группе должностей федеральной государственной гражданской службы категории "специалис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гистрационный номер (код) должности – </w:t>
      </w:r>
      <w:hyperlink r:id="rId2">
        <w:r>
          <w:rPr>
            <w:rStyle w:val="InternetLink"/>
            <w:rFonts w:cs="Times New Roman" w:ascii="Times New Roman" w:hAnsi="Times New Roman"/>
          </w:rPr>
          <w:t>11-3-4-0</w:t>
        </w:r>
      </w:hyperlink>
      <w:r>
        <w:rPr>
          <w:rFonts w:cs="Times New Roman" w:ascii="Times New Roman" w:hAnsi="Times New Roman"/>
        </w:rPr>
        <w:t>12 &lt;1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Назначение на должность ведущего специалиста - эксперта Отдела и освобождение от этой должности осуществляются руководителем Донского бассейнового водного управления Федерального агентства водных ресурсов (далее – Руко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-эксперт Отдела подчиняется начальнику отдела госслужбы, кадров и правов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ериод временного отсутствия ведущего специалиста-эксперта исполнение его должностных обязанностей возлагается на специалиста 1 разряда отдела госслужбы, кадров и правового обеспеч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2. Квалификационные треб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замещения должности ведущего специалиста-эксперта Отдела устанавливаются квалификационные требования, включающие базовые и профессионально - функциональные квалификационные требования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Гражданский служащий, замещающий должность ведущего специалиста-эксперта Отдела, должен иметь высшее образования не ниже уровня бакалавриа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1.2. Для должности ведущего специалиста-эксперта Отдела не устанавливаются требования к стажу государственной гражданской службы или стажу работы по специа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 xml:space="preserve">Раздел </w:t>
        </w:r>
      </w:hyperlink>
      <w:r>
        <w:rPr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 xml:space="preserve"> Реестра должностей федеральной государственной гражданской службы, утвержденного Указом Президента Российской Федерации от 31.12.2005 N 157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Гражданский служащий, замещающий должность ведущего специалиста-эксперта Отдела, должен обладать следующими базовыми знаниями 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едерального закона от 27 июля 2004 г. № 79-ФЗ                                      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 в области информационно-коммуникационных технологи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У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ведущего специалиста-эксперта Отдела</w:t>
      </w:r>
      <w:r>
        <w:rPr>
          <w:sz w:val="28"/>
          <w:szCs w:val="28"/>
        </w:rPr>
        <w:t>, включают следующие умения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мения: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Управленческие умения: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эффективно планировать, организовывать работу и контролировать ее выполнение;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оперативно принимать и реализовывать управленческие решени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функциональны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1. Гражданский служащий, замещающий должность ведущего специалиста-эксперта Отдела, должен иметь высшее образование бакалавриат по направлениям подготовки (специальностям) профессионального образова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государственное и муниципальное управление, юриспруденция, управление персоналом,  природообустройство и водопользование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или иному направлению подготовки (специальности), для которого </w:t>
      </w:r>
      <w:r>
        <w:rPr>
          <w:rFonts w:cs="Times New Roman" w:ascii="Times New Roman" w:hAnsi="Times New Roman"/>
          <w:bCs/>
        </w:rPr>
        <w:t>законодательством об образовании Российской Федерации установлено соответствие данным направлениям подготовки специальностям, указанному в предыдущих перечнях профессий, специальностей и направлений подготовк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Гражданский служащий, замещающий должность ведущего специалиста-эксперт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, Гражданский кодекс Российской Федерации; кодекс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7 июля 2006 г. № 149-ФЗ «Об информации, информационных технологиях и о защите информ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 г. № 59-ФЗ «О порядке рассмотрения обращений граждан Российской Федерации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Федеральный закон от 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Указ Президента Российской Федерации от 1 февраля 2005 г. № 110 «О проведении аттестации государственных гражданских служащих Российской Федерации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Cs w:val="24"/>
        </w:rPr>
        <w:t xml:space="preserve"> </w:t>
      </w:r>
      <w:r>
        <w:rPr>
          <w:sz w:val="28"/>
          <w:szCs w:val="28"/>
        </w:rPr>
        <w:t>Указ Президента Российской Федерации от 1 февраля 2005 г.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 февраля 2005 г. № 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</w:r>
    </w:p>
    <w:p>
      <w:pPr>
        <w:pStyle w:val="Normal"/>
        <w:widowControl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27 июля 2006 г. № 152-ФЗ «О персональных данных» и иных нормативных правовых актов Российской Федерации, в том числе в рамках компетенции Донского БВУ.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ведущего специалиста-эксперта Отдела включают: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знаки государства;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е, цели, элементы государственного управления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типы организационных структур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нятие миссии, стратегии, целей организации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одели и концепции государственной службы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формирования государственно-служеб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ления и формы профессионального развития граждански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Гражданский служащий, замещающий должность ведущего специалиста-эксперта Отдела, должен обладать профессиональными умениями оперативного принятия и реализации управленческих решений, ведения деловых переговоров, взаимодействи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ыми</w:t>
      </w:r>
      <w:r>
        <w:rPr/>
        <w:t xml:space="preserve"> </w:t>
      </w:r>
      <w:r>
        <w:rPr>
          <w:rFonts w:cs="Times New Roman" w:ascii="Times New Roman" w:hAnsi="Times New Roman"/>
        </w:rPr>
        <w:t>органами 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переговоров, публичного выступления, владения конструктивной критикой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систематического повышения профессиональных знаний, редактирования документов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2.5. Гражданский служащий, замещающий должность ведущего специалиста-эксперта Отдела, должен обладать понятием нормативного правового акта, понятия, процедуры рассмотрения обращений граждан, основ управления и организации труда и делопроизводства, процесса прохождения гражданской службы, норм делового общения, служебной и профессиональной этики, форм и методов работы с применением автоматизированных средств управления, порядка работы со служебной информацией, правил по охране труда и противопожарной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rFonts w:cs="Times New Roman" w:ascii="Times New Roman" w:hAnsi="Times New Roman"/>
          <w:b/>
        </w:rPr>
        <w:t>3. Должностные обязанности, права и ответственность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Ведущий специалист-эксперт Отдела исполняет свои должностные обязанности 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</w:t>
        <w:br/>
        <w:t>от 27 июля 2004 г. N 79-ФЗ "О государственной гражданской службе Российской Федерации"  (далее - Федеральный закон о гражданской служб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В связи с прохождением гражданской службы ведущий специалист-эксперт Отдела  обязан не нарушать запреты, установленные </w:t>
      </w:r>
      <w:hyperlink r:id="rId5">
        <w:r>
          <w:rPr>
            <w:rStyle w:val="InternetLink"/>
            <w:rFonts w:cs="Times New Roman" w:ascii="Times New Roman" w:hAnsi="Times New Roman"/>
          </w:rPr>
          <w:t>статьей 17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Ведущий специалист-эксперт Отдела обязан соблюдать требования к служебному поведению, установленные </w:t>
      </w:r>
      <w:hyperlink r:id="rId6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20"/>
        <w:ind w:firstLine="53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pacing w:val="7"/>
          <w:sz w:val="28"/>
          <w:szCs w:val="28"/>
        </w:rPr>
        <w:t>Основными должностными обязанностями ведущего специалиста-эксперта Отдела являются:</w:t>
      </w:r>
    </w:p>
    <w:p>
      <w:pPr>
        <w:pStyle w:val="Style20"/>
        <w:tabs>
          <w:tab w:val="clear" w:pos="720"/>
          <w:tab w:val="left" w:pos="9355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</w:rPr>
        <w:t>Обеспечение взаимодействия со СМИ в пределах компетенции Управления;</w:t>
      </w:r>
    </w:p>
    <w:p>
      <w:pPr>
        <w:pStyle w:val="Style20"/>
        <w:tabs>
          <w:tab w:val="clear" w:pos="720"/>
          <w:tab w:val="left" w:pos="9355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Работа в системе исполнения услуг и межведомственного взаимодействия электронного Правительства</w:t>
      </w:r>
      <w:r>
        <w:rPr>
          <w:rFonts w:cs="Times New Roman" w:ascii="Times New Roman" w:hAnsi="Times New Roman"/>
          <w:sz w:val="28"/>
          <w:lang w:val="ru-RU"/>
        </w:rPr>
        <w:t xml:space="preserve"> (ИС ИК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20"/>
          <w:tab w:val="left" w:pos="9355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бота </w:t>
      </w:r>
      <w:r>
        <w:rPr>
          <w:rFonts w:cs="Times New Roman" w:ascii="Times New Roman" w:hAnsi="Times New Roman"/>
          <w:sz w:val="28"/>
          <w:szCs w:val="28"/>
        </w:rPr>
        <w:t>на информационном ресурсе ССТУ.РФ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tabs>
          <w:tab w:val="clear" w:pos="720"/>
          <w:tab w:val="left" w:pos="9355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иема граждан (размещение на официальном сайте управления информации, иные поручения руководителя связанные с проведением приема граждан);</w:t>
      </w:r>
    </w:p>
    <w:p>
      <w:pPr>
        <w:pStyle w:val="Style20"/>
        <w:tabs>
          <w:tab w:val="clear" w:pos="720"/>
          <w:tab w:val="left" w:pos="9355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ов, проектов нормативных правовых актов по вопросам работы с обращениями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tabs>
          <w:tab w:val="clear" w:pos="720"/>
          <w:tab w:val="left" w:pos="9355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Пополнение разделов и подразделов официального сайта Дон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ВУ;</w:t>
      </w:r>
    </w:p>
    <w:p>
      <w:pPr>
        <w:pStyle w:val="Normal"/>
        <w:widowControl/>
        <w:shd w:fill="FFFFFF" w:val="clear"/>
        <w:autoSpaceDE w:val="true"/>
        <w:spacing w:before="100" w:after="0"/>
        <w:jc w:val="both"/>
        <w:rPr/>
      </w:pPr>
      <w:r>
        <w:rPr>
          <w:spacing w:val="7"/>
          <w:sz w:val="28"/>
          <w:szCs w:val="28"/>
        </w:rPr>
        <w:t xml:space="preserve">- </w:t>
      </w:r>
      <w:r>
        <w:rPr>
          <w:sz w:val="28"/>
          <w:szCs w:val="28"/>
        </w:rPr>
        <w:t>Принятие поступающей на рассмотрение руководителя корреспонденции, передача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;</w:t>
      </w:r>
    </w:p>
    <w:p>
      <w:pPr>
        <w:pStyle w:val="Normal"/>
        <w:widowControl/>
        <w:shd w:fill="FFFFFF" w:val="clear"/>
        <w:autoSpaceDE w:val="tru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ведения телефонных переговоров руководителя, передача и прием информации по приемно-переговорным устройствам; </w:t>
      </w:r>
    </w:p>
    <w:p>
      <w:pPr>
        <w:pStyle w:val="Normal"/>
        <w:widowControl/>
        <w:shd w:fill="FFFFFF" w:val="clear"/>
        <w:autoSpaceDE w:val="true"/>
        <w:spacing w:before="100" w:after="0"/>
        <w:jc w:val="both"/>
        <w:rPr/>
      </w:pPr>
      <w:r>
        <w:rPr>
          <w:sz w:val="28"/>
          <w:szCs w:val="28"/>
        </w:rPr>
        <w:t>- Обеспечивает рабочее место руководителя необходимыми канцелярскими принадлежностями, создает условия, способствующие его эффективной работе;</w:t>
      </w:r>
    </w:p>
    <w:p>
      <w:pPr>
        <w:pStyle w:val="Normal"/>
        <w:widowControl/>
        <w:shd w:fill="FFFFFF" w:val="clear"/>
        <w:autoSpaceDE w:val="tru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ыполнение при необходимости копировально-множительных работ;</w:t>
      </w:r>
    </w:p>
    <w:p>
      <w:pPr>
        <w:pStyle w:val="Normal"/>
        <w:widowControl/>
        <w:shd w:fill="FFFFFF" w:val="clear"/>
        <w:autoSpaceDE w:val="tru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ов в Федеральное агентство водных ресурсов;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оизводственной необходимости по поруч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ителя и </w:t>
      </w:r>
      <w:r>
        <w:rPr>
          <w:rFonts w:cs="Times New Roman" w:ascii="Times New Roman" w:hAnsi="Times New Roman"/>
          <w:sz w:val="28"/>
          <w:szCs w:val="28"/>
        </w:rPr>
        <w:t xml:space="preserve"> начальника отдела выполняет другие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по направлению деятельности отдела</w:t>
      </w:r>
      <w:r>
        <w:rPr>
          <w:rFonts w:cs="Times New Roman" w:ascii="Times New Roman" w:hAnsi="Times New Roman"/>
          <w:sz w:val="28"/>
          <w:szCs w:val="28"/>
        </w:rPr>
        <w:t>, непредусмотренные 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должностн</w:t>
      </w:r>
      <w:r>
        <w:rPr>
          <w:rFonts w:cs="Times New Roman" w:ascii="Times New Roman" w:hAnsi="Times New Roman"/>
          <w:sz w:val="28"/>
          <w:szCs w:val="28"/>
          <w:lang w:val="ru-RU"/>
        </w:rPr>
        <w:t>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Ведущий специалист-эксперт Отдела осуществляет права, предусмотренные </w:t>
      </w:r>
      <w:hyperlink r:id="rId7">
        <w:r>
          <w:rPr>
            <w:rStyle w:val="InternetLink"/>
            <w:rFonts w:cs="Times New Roman" w:ascii="Times New Roman" w:hAnsi="Times New Roman"/>
          </w:rPr>
          <w:t>статьей 14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6. Для выполнения возложенных обязанностей на ведущего специалиста-эксперта Отдела он также вправе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 запрашивать    и    получать    в    установленном    порядке    от</w:t>
        <w:br/>
      </w:r>
      <w:r>
        <w:rPr>
          <w:spacing w:val="4"/>
          <w:sz w:val="28"/>
          <w:szCs w:val="28"/>
        </w:rPr>
        <w:t>структурных подразделений Донского БВУ, иных государственных органов исполнительной власти, подведомственных организаций, справочные и другие материалы, необходимые для работы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представлять в установленном порядке, информацию </w:t>
      </w:r>
      <w:r>
        <w:rPr>
          <w:spacing w:val="2"/>
          <w:sz w:val="28"/>
          <w:szCs w:val="28"/>
        </w:rPr>
        <w:t xml:space="preserve">структурным подразделениям Донского БВУ и другим организациям в пределах </w:t>
      </w:r>
      <w:r>
        <w:rPr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- принимать участие в мероприятиях Донского БВУ по вопросам, входящим в компетенцию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ести делопроизводство и в установленном порядке переписку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осить предложения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- вносить предложения начальнику Отдела п</w:t>
      </w:r>
      <w:r>
        <w:rPr>
          <w:spacing w:val="1"/>
          <w:sz w:val="28"/>
          <w:szCs w:val="28"/>
        </w:rPr>
        <w:t>о совершенствованию работы Отдела.</w:t>
      </w:r>
      <w:r>
        <w:rPr>
          <w:spacing w:val="-8"/>
          <w:sz w:val="28"/>
          <w:szCs w:val="28"/>
        </w:rPr>
        <w:t xml:space="preserve"> - об улучшении условий труда, материального и социально-бытового обеспечения гражданских служащих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7. Ведущий специалист-эксперт Отдела осуществляет иные права и обязанности, предусмотренные Положением о Донском БВУ, Положением об Отделе, поручениями Руководителя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8. Ведущий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1613"/>
      <w:bookmarkStart w:id="1" w:name="Par1613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4. Перечень вопросов, по которым ведущий специалист-эксперт Отдела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При исполнении служебных обязанностей в соответствии с замещаемой должностью и со своей компетенцией ведущий специалист-эксперт Отдела самостоятельно организует подготов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указания -  распорядительные    документы, издаваемые преимущественно по вопросам, связанным с организацией исполнения приказов, инструкций и других актов Донского Б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отоколы - документы, фиксирующие обсуждение вопросов и принятие решений на заседаниях коллегиальных органов, совещаниях, конферен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ы - документы, составленные   несколькими   лицами, подтверждающие   реально   происшедшие   события.   В   зависимости   от назначения   акты   могут   быть   различных   видов (например, приемо-сдаточные акты, акты проверок или 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заключения - документы, содержащие мнение, экспертную оценку комиссии или группы специалистов по вопросам компетенции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контракты (договоры) -  документы, фиксирующие   соглашение сторон об установлении каких-либо отношений и регулирующие эти 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ланы   -   документы, устанавливающие   точный   перечень намеченных   к   проведению   работ   или   мероприятий, а   также   их последовательность и объем, сроки выполнения, исполнителей, источники финансирования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тчеты - документы, содержащие сведения о выполнении плана, заданий, о подготовке мероприятий или поручений, провед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авила -  служебные документы, регламентирующие или предписывающие какие-либо действия, вытекающие из каких-либо н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ругие    документы, не    противоречащие    законодательству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Перечень вопросов, по которым ведущий специалист-эксперт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Ведущий специалист-эксперт Отдела в соответствии со своей компетенцией принимает участие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 локальных актов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Ведущий специалист-эксперт Отдела в соответствии со своей компетенцией обязан участвовать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иных актов по поручению руководителя Донского Б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2" w:name="Par1634"/>
      <w:bookmarkStart w:id="3" w:name="Par1634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6. Сроки и процедуры подготовки,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ов управленческих и иных решений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ия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В соответствии со своими должностными обязанностями ведущий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Par1640"/>
      <w:bookmarkStart w:id="5" w:name="Par1640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7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 Взаимодействие ведущего специалиста-эксперта Отдела  с гражданскими служащими Донского БВУ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cs="Times New Roman" w:ascii="Times New Roman" w:hAnsi="Times New Roman"/>
          </w:rPr>
          <w:t>принципов</w:t>
        </w:r>
      </w:hyperlink>
      <w:r>
        <w:rPr>
          <w:rFonts w:cs="Times New Roman" w:ascii="Times New Roman" w:hAnsi="Times New Roman"/>
        </w:rPr>
        <w:t xml:space="preserve"> служебного поведения гражданских служащих, утвержденных Указом Президента Российской Федерации от 12 августа 2002 г. N 885, и требований к служебному поведению, установленных </w:t>
      </w:r>
      <w:hyperlink r:id="rId9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в соответствии с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8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ам и организациям в соответствии с Положением о Донском БВ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1. Государственные услуги ведущим специалистом-экспертом Отдела не оказываютс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650"/>
      <w:bookmarkEnd w:id="6"/>
      <w:r>
        <w:rPr>
          <w:rFonts w:cs="Times New Roman" w:ascii="Times New Roman" w:hAnsi="Times New Roman"/>
          <w:b/>
        </w:rPr>
        <w:t>9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1. Эффективность профессиональной служебной деятельности ведущего специалиста-эксперта оценивается по результатам деятельности Отдела, а также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мому объему работы и интенсивности труда, соблюдению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и и оперативности выполнения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у выполненной работы (подготовке документов в соответствии </w:t>
        <w:br/>
        <w:t xml:space="preserve">с установленными требованиями, полному и логичному изложению материала, юридически грамотному составлению документа, отсутствию стилистических </w:t>
        <w:br/>
        <w:t>и грамматических ошиб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ю ответственности за последствия своих действий, принимаемых решений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537B17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  <w:jc w:val="both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2C28396ACD95FE0CF36898253164E4DAD01EDADECB4E426333DA6363ADD86AC015BC7A7BA3A79C5T4P" TargetMode="External"/><Relationship Id="rId3" Type="http://schemas.openxmlformats.org/officeDocument/2006/relationships/hyperlink" Target="consultantplus://offline/ref=0F42C28396ACD95FE0CF36898253164E4DAD01EDADECB4E426333DA6363ADD86AC015BC7A7BA3A7DC5T0P" TargetMode="External"/><Relationship Id="rId4" Type="http://schemas.openxmlformats.org/officeDocument/2006/relationships/hyperlink" Target="consultantplus://offline/ref=0F42C28396ACD95FE0CF36898253164E4DA207E0AEE8B4E426333DA6363ADD86AC015BC7A7BB3C7FC5T2P" TargetMode="External"/><Relationship Id="rId5" Type="http://schemas.openxmlformats.org/officeDocument/2006/relationships/hyperlink" Target="consultantplus://offline/ref=0F42C28396ACD95FE0CF36898253164E4DA207E0AEE8B4E426333DA6363ADD86AC015BC7A7BB3C78C5T5P" TargetMode="External"/><Relationship Id="rId6" Type="http://schemas.openxmlformats.org/officeDocument/2006/relationships/hyperlink" Target="consultantplus://offline/ref=0F42C28396ACD95FE0CF36898253164E4DA207E0AEE8B4E426333DA6363ADD86AC015BC7A7BB3C7AC5T8P" TargetMode="External"/><Relationship Id="rId7" Type="http://schemas.openxmlformats.org/officeDocument/2006/relationships/hyperlink" Target="consultantplus://offline/ref=0F42C28396ACD95FE0CF36898253164E4DA207E0AEE8B4E426333DA6363ADD86AC015BC7A7BB3C7DC5T3P" TargetMode="External"/><Relationship Id="rId8" Type="http://schemas.openxmlformats.org/officeDocument/2006/relationships/hyperlink" Target="consultantplus://offline/ref=0F42C28396ACD95FE0CF36898253164E44A302E8A5E7E9EE2E6A31A431358291AB4857C6A7BB3EC7T4P" TargetMode="External"/><Relationship Id="rId9" Type="http://schemas.openxmlformats.org/officeDocument/2006/relationships/hyperlink" Target="consultantplus://offline/ref=0F42C28396ACD95FE0CF36898253164E4DA207E0AEE8B4E426333DA6363ADD86AC015BC7A7BB3C7AC5T8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4:00Z</dcterms:created>
  <dc:creator>zolotova</dc:creator>
  <dc:description/>
  <dc:language>en-US</dc:language>
  <cp:lastModifiedBy>FOX</cp:lastModifiedBy>
  <cp:lastPrinted>2018-02-20T12:07:00Z</cp:lastPrinted>
  <dcterms:modified xsi:type="dcterms:W3CDTF">2018-02-20T08:15:00Z</dcterms:modified>
  <cp:revision>15</cp:revision>
  <dc:subject/>
  <dc:title>УТВЕРЖДАЮ</dc:title>
</cp:coreProperties>
</file>