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3055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-68580</wp:posOffset>
                </wp:positionV>
                <wp:extent cx="3921125" cy="330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30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приказом Росводресурсов       № 53 от 02 марта 2011 года 14 марта текущего года в г. Ростов-на-Дону  Донским бассейновым водным управлением совместно с территориальными органами Росгидромета, Росприроднадзора, с участием представителей Ростехнадзора, МЧС России, уполномоченных органов исполнительной власти субъектов Российской Федерации проведено Межведомственное заседание по организации безаварийного пропуска весеннего половодья в 2011 году на территории ответственности Донского БВ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60.6pt;mso-wrap-distance-left:9.05pt;mso-wrap-distance-right:9.05pt;mso-wrap-distance-top:0pt;mso-wrap-distance-bottom:0pt;margin-top:-5.4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ответствии с приказом Росводресурсов       № 53 от 02 марта 2011 года 14 марта текущего года в г. Ростов-на-Дону  Донским бассейновым водным управлением совместно с территориальными органами Росгидромета, Росприроднадзора, с участием представителей Ростехнадзора, МЧС России, уполномоченных органов исполнительной власти субъектов Российской Федерации проведено Межведомственное заседание по организации безаварийного пропуска весеннего половодья в 2011 году на территории ответственности Донского Б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640" cy="3268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е были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кладывающаяся гидрометеорологическая обстан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й готовности водохозяйственных объектов и гидротехнических сооружений всех форм собственности и ведомственной принадлежности к пропуску половодья 2011 года, выполненных с участием представителей Росводресурсов, Ростехнадзора, Росприроднадзора, МЧС и органов исполнительной власт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тмечена необходим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боты органов местного самоуправления по определению собственников бесхозяйных ГТС и закрепления их за балансодерж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муниципальными образованиями комплекса мероприятий в водоохранных зонах и зонах периодического затопления, недопускающих загрязнения и засорения водных объектов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8:00Z</dcterms:created>
  <dc:creator>User</dc:creator>
  <dc:description/>
  <dc:language>en-US</dc:language>
  <cp:lastModifiedBy>User</cp:lastModifiedBy>
  <dcterms:modified xsi:type="dcterms:W3CDTF">2011-04-04T10:58:00Z</dcterms:modified>
  <cp:revision>2</cp:revision>
  <dc:subject/>
  <dc:title/>
</cp:coreProperties>
</file>