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850" w:firstLine="142"/>
        <w:rPr/>
      </w:pPr>
      <w:r>
        <w:rPr/>
      </w:r>
    </w:p>
    <w:p>
      <w:pPr>
        <w:pStyle w:val="Style16"/>
        <w:ind w:left="5529" w:right="-284" w:hanging="609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135</wp:posOffset>
            </wp:positionH>
            <wp:positionV relativeFrom="margin">
              <wp:posOffset>427355</wp:posOffset>
            </wp:positionV>
            <wp:extent cx="3456940" cy="2560955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9" t="6691" r="51198" b="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371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  <w:i/>
          <w:color w:val="000000"/>
          <w:spacing w:val="-20"/>
          <w:sz w:val="28"/>
          <w:szCs w:val="28"/>
        </w:rPr>
        <w:t>Что такое вода? Минерал не имеющий цвета,</w:t>
        <w:br/>
        <w:t>Не имеющий запаха, формы, но ты оглянись –</w:t>
        <w:br/>
        <w:t>Это главное таинство, главное чудо Планеты,</w:t>
        <w:br/>
        <w:t>Это главный исток, из которого вылилась Жизнь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20"/>
          <w:sz w:val="28"/>
          <w:szCs w:val="28"/>
          <w:lang w:eastAsia="ru-RU"/>
        </w:rPr>
        <w:t>Очень хочется верить, что люди ещё повзрослеют,</w:t>
        <w:br/>
        <w:t>Что источник всей Жизни на этой Земле сохранят,</w:t>
        <w:br/>
        <w:t>И в бездонном пространстве планета Земля голубая</w:t>
        <w:br/>
        <w:t>Будет так же сиять, как и тысячелетья назад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</w:t>
      </w:r>
    </w:p>
    <w:p>
      <w:pPr>
        <w:pStyle w:val="Style16"/>
        <w:ind w:left="5529" w:hanging="6096"/>
        <w:rPr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Style16"/>
        <w:ind w:left="5529" w:hanging="6096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6630</wp:posOffset>
            </wp:positionH>
            <wp:positionV relativeFrom="paragraph">
              <wp:posOffset>319405</wp:posOffset>
            </wp:positionV>
            <wp:extent cx="3467100" cy="2571750"/>
            <wp:effectExtent l="0" t="76200" r="7620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1 г. специалистами отдела водных ресурсов по Ростовской области  Донского бассейнового водного управления и ФГУ «Донводинформцентр» для учеников гимназии № 45 г. Ростова-на-Дону проведён урок, посвящённый Всемирному  Дню Воды. Учащиеся 4 «Б» класса познакомились с историей праздника, узнали о водных ресурсах Ростовской области об их охране и рациональном использовании.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297815</wp:posOffset>
            </wp:positionV>
            <wp:extent cx="3543300" cy="2633345"/>
            <wp:effectExtent l="76200" t="0" r="0" b="76200"/>
            <wp:wrapTight wrapText="bothSides">
              <wp:wrapPolygon edited="0">
                <wp:start x="-107" y="0"/>
                <wp:lineTo x="-431" y="593"/>
                <wp:lineTo x="-431" y="22126"/>
                <wp:lineTo x="21207" y="22126"/>
                <wp:lineTo x="21423" y="21892"/>
                <wp:lineTo x="21600" y="21443"/>
                <wp:lineTo x="21600" y="0"/>
                <wp:lineTo x="-1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095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урока – формирование экологического мышления  подрастающего поколения, так как сохранить жизнь на земле сможет только экологически грамотное человечество. И очень важно донести до детского осознания, чт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е изобилие Ростовской области и в целом России накладывает на нас и особую ответственность за сохранение этого важнейшего природного рес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5205</wp:posOffset>
            </wp:positionH>
            <wp:positionV relativeFrom="paragraph">
              <wp:align>bottom</wp:align>
            </wp:positionV>
            <wp:extent cx="3390900" cy="2952750"/>
            <wp:effectExtent l="0" t="0" r="0" b="0"/>
            <wp:wrapTight wrapText="bothSides">
              <wp:wrapPolygon edited="0">
                <wp:start x="-13" y="0"/>
                <wp:lineTo x="-13" y="21515"/>
                <wp:lineTo x="-5038" y="21515"/>
                <wp:lineTo x="-5038" y="0"/>
                <wp:lineTo x="-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199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риняли активное участие в беседе о водоемах родного края, викторине по отгадыванию загадок и ребус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проведен конкурс рисунка на тему «Вода глазами ребенка». По его итогам  были выявлены победители и вручены подар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60" w:leader="none"/>
        </w:tabs>
        <w:ind w:left="5670" w:hanging="567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60" w:leader="none"/>
        </w:tabs>
        <w:ind w:left="5670" w:hanging="567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60" w:leader="none"/>
        </w:tabs>
        <w:ind w:left="5670" w:hanging="567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6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UserPC</dc:creator>
  <dc:description/>
  <dc:language>en-US</dc:language>
  <cp:lastModifiedBy>User</cp:lastModifiedBy>
  <cp:lastPrinted>2009-03-25T17:37:00Z</cp:lastPrinted>
  <dcterms:modified xsi:type="dcterms:W3CDTF">2011-04-04T12:14:00Z</dcterms:modified>
  <cp:revision>2</cp:revision>
  <dc:subject/>
  <dc:title/>
</cp:coreProperties>
</file>