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чащиеся средних школ г. Таганрога на экскурсии в гидрохимической лаборатории ФГУ «Азовморинформцентра»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88715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73755" cy="2744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744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169285" cy="2750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5715" cy="34074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8020" cy="33616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4442460" cy="33350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User</dc:creator>
  <dc:description/>
  <dc:language>en-US</dc:language>
  <cp:lastModifiedBy>User</cp:lastModifiedBy>
  <dcterms:modified xsi:type="dcterms:W3CDTF">2011-04-04T12:13:00Z</dcterms:modified>
  <cp:revision>1</cp:revision>
  <dc:subject/>
  <dc:title/>
</cp:coreProperties>
</file>